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2" w:hanging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132" w:hanging="0"/>
        <w:jc w:val="center"/>
        <w:rPr>
          <w:sz w:val="31"/>
          <w:szCs w:val="31"/>
          <w:lang w:val="hr-HR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Mjese</w:t>
      </w:r>
      <w:r>
        <w:rPr>
          <w:sz w:val="31"/>
          <w:szCs w:val="31"/>
          <w:lang w:val="hr-HR"/>
        </w:rPr>
        <w:t>č</w:t>
      </w:r>
      <w:r>
        <w:rPr>
          <w:sz w:val="31"/>
          <w:szCs w:val="31"/>
        </w:rPr>
        <w:t>ni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izvje</w:t>
      </w:r>
      <w:r>
        <w:rPr>
          <w:sz w:val="31"/>
          <w:szCs w:val="31"/>
          <w:lang w:val="hr-HR"/>
        </w:rPr>
        <w:t>š</w:t>
      </w:r>
      <w:r>
        <w:rPr>
          <w:sz w:val="31"/>
          <w:szCs w:val="31"/>
        </w:rPr>
        <w:t>taj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veljača</w:t>
      </w:r>
      <w:r>
        <w:rPr>
          <w:sz w:val="31"/>
          <w:szCs w:val="31"/>
          <w:lang w:val="hr-HR"/>
        </w:rPr>
        <w:t xml:space="preserve"> 2004</w:t>
      </w:r>
    </w:p>
    <w:p>
      <w:pPr>
        <w:pStyle w:val="Normal"/>
        <w:ind w:left="1418" w:right="11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hr-HR"/>
        </w:rPr>
        <w:tab/>
        <w:t>(</w:t>
      </w:r>
      <w:r>
        <w:rPr>
          <w:lang w:val="hr-HR"/>
        </w:rPr>
        <w:t>promet je u kunama, a tržišna kapitalizacija u milijunima kuna</w:t>
      </w:r>
      <w:r>
        <w:rPr/>
        <w:t>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5.984.2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.217.84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.530.5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1.191.73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59.0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0.97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89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8.605.97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7.207.5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9,4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8.789.6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686.979.93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6,6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1.969.6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174.708.0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8.2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3.81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106.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.780.99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36.7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64.23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0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584.10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0.51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4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7.525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5.151.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,3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3.150.1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46.150.4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9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77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0,15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99,714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0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8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0.01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.568,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37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.870,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.385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5.43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4.598.4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8.735.40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657.5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.307.52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80250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701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612.35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3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35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9.242.4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3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8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.431.7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986.35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9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623.46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2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881.8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740.97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97.29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7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04.3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9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539.2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657.89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9.217.8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eno tržišt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ROS-P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6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5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 w:eastAsia="hr-HR"/>
              </w:rPr>
              <w:t>-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4.9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ROS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6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60,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1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69.6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95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LV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8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4.04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2.612.3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.110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ODR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4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5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8.68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31.7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94,3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žište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hr-HR" w:eastAsia="hr-HR"/>
              </w:rPr>
              <w:t>AMDN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1,0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.8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6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RNT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6,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9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.82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12.0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2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TLS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9,9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,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47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0.8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4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TPL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3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89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6.3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1,7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D62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4,9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51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7.3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3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BLSC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8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38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22.8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92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A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9.4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23,6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LKV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76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96.4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7,0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LK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8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8,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1,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.15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50.7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5,3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LKP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.36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4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LPR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2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2.1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3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RNT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56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51.0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12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XPD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6.9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,7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FRNK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99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74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740.9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7,2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HRDH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,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1,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8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6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GH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9.7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STT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7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1,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7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43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623.4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0,2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D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1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00,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17,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8.8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3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DPL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0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8.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9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DTT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7,9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9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48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86.9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36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MNC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.63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01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.63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6.59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9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NAF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96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77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77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12.1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14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A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7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4.4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986.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,6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NZM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6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99,9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99,9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5.2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1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EI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5,4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3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71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297.2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8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RAS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8,0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7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24.9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0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LRB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.1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7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M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9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1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BZ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2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5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37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39.2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998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LAG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5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10,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3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4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59.2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26,6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I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5,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62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26.3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787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SNC-P-A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5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5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3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SNC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.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DR-P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797,9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63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709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.15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.242.4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837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HNK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75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02,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03,2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1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1.5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4,3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ZABA-P-B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3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1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111,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.8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,6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ZA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3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498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5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88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881.8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310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ZAPI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0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8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.0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60.0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4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b/>
          <w:bCs/>
        </w:rPr>
        <w:t xml:space="preserve">* </w:t>
      </w:r>
      <w:r>
        <w:rPr>
          <w:bCs/>
          <w:sz w:val="22"/>
          <w:szCs w:val="22"/>
          <w:lang w:val="hr-HR" w:eastAsia="hr-HR"/>
        </w:rPr>
        <w:t xml:space="preserve">Dionicama Adris grupe d.d., koja je nastala preimenovanjem Tvornice duhana Rovinj d.d., trguje se na Zagrebačkoj burzi d.d. pod simbolom TDR-R-A (redovne dionice) i TDR-P-A (povlaštene dionice)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Usporedno tržište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HRBC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3,8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5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6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9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7.0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7,2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API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0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0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0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0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ORF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,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4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,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11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2.4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4,8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FC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,0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1,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1,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.62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35.1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3,7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IVP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7,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2,0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7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10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204.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7,1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LBA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8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40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8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4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43.6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9,2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LPF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,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,2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1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.95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1.6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3,7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NHO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,6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6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5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.82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0.0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5,4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UNH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,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0,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 w:eastAsia="hr-HR"/>
              </w:rPr>
              <w:t>49,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02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43.6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3,9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VABA-R-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5,5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30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42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6.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43,5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ZLAR-R-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,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2.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4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2.7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733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0.890.9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6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5.3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6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7.9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689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694.08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05.69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561.63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80.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.475.9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249.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8.845.82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9.780.99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1.191.738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6.537.83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7.091.6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9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904.9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.249.82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.423.3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0.51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07.207.558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454.35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898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0.254.21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BOR-O-112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950.9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96.4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.56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9.766.32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66.82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O-072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212.53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8.1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18.193.21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.089.3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.927.03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9.1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47.674.04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.6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5.994.72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95.151.4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686.979.9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2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4.23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.9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27. veljače 2004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Mone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3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Activ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dravs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euin-u-icfe.html" TargetMode="External"/><Relationship Id="rId11" Type="http://schemas.openxmlformats.org/officeDocument/2006/relationships/hyperlink" Target="http://www.zse.hr/listedFunds/euin-u-icff.html" TargetMode="External"/><Relationship Id="rId12" Type="http://schemas.openxmlformats.org/officeDocument/2006/relationships/hyperlink" Target="http://www.zse.hr/listedFunds/euin-u-icfm.html" TargetMode="External"/><Relationship Id="rId13" Type="http://schemas.openxmlformats.org/officeDocument/2006/relationships/hyperlink" Target="http://www.zse.hr/listedFunds/foin-u-orbf.html" TargetMode="External"/><Relationship Id="rId14" Type="http://schemas.openxmlformats.org/officeDocument/2006/relationships/hyperlink" Target="http://www.zse.hr/listedFunds/foin-u-vicf.html" TargetMode="External"/><Relationship Id="rId15" Type="http://schemas.openxmlformats.org/officeDocument/2006/relationships/hyperlink" Target="http://www.zse.hr/listedFunds/pbzi-u-eurn.html" TargetMode="External"/><Relationship Id="rId16" Type="http://schemas.openxmlformats.org/officeDocument/2006/relationships/hyperlink" Target="http://www.zse.hr/listedFunds/pbzi-u-glbf.html" TargetMode="External"/><Relationship Id="rId17" Type="http://schemas.openxmlformats.org/officeDocument/2006/relationships/hyperlink" Target="http://www.zse.hr/listedFunds/pbzi-u-hrkn.html" TargetMode="External"/><Relationship Id="rId18" Type="http://schemas.openxmlformats.org/officeDocument/2006/relationships/hyperlink" Target="http://www.zse.hr/listedFunds/pbzi-u-ibnf.html" TargetMode="External"/><Relationship Id="rId19" Type="http://schemas.openxmlformats.org/officeDocument/2006/relationships/hyperlink" Target="http://www.zse.hr/listedFunds/pbzi-u-nvcf.html" TargetMode="External"/><Relationship Id="rId20" Type="http://schemas.openxmlformats.org/officeDocument/2006/relationships/hyperlink" Target="http://www.zse.hr/listedFunds/rbai-u-rbac.html" TargetMode="External"/><Relationship Id="rId21" Type="http://schemas.openxmlformats.org/officeDocument/2006/relationships/hyperlink" Target="http://www.zse.hr/listedFunds/rbai-u-rbal.html" TargetMode="External"/><Relationship Id="rId22" Type="http://schemas.openxmlformats.org/officeDocument/2006/relationships/hyperlink" Target="http://www.zse.hr/listedFunds/rbai-u-rbon.html" TargetMode="External"/><Relationship Id="rId23" Type="http://schemas.openxmlformats.org/officeDocument/2006/relationships/hyperlink" Target="http://www.zse.hr/listedFunds/rbai-u-rcaf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53:00Z</dcterms:created>
  <dc:creator>Gordana</dc:creator>
  <dc:description/>
  <dc:language>en-US</dc:language>
  <cp:lastModifiedBy>Gordana</cp:lastModifiedBy>
  <cp:lastPrinted>2004-02-27T16:50:00Z</cp:lastPrinted>
  <dcterms:modified xsi:type="dcterms:W3CDTF">2005-04-13T10:28:00Z</dcterms:modified>
  <cp:revision>19</cp:revision>
  <dc:subject/>
  <dc:title> </dc:title>
</cp:coreProperties>
</file>