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2" w:hanging="0"/>
        <w:jc w:val="center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1132" w:hanging="0"/>
        <w:jc w:val="center"/>
        <w:rPr>
          <w:sz w:val="31"/>
          <w:szCs w:val="31"/>
          <w:lang w:val="hr-HR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Mjese</w:t>
      </w:r>
      <w:r>
        <w:rPr>
          <w:sz w:val="31"/>
          <w:szCs w:val="31"/>
          <w:lang w:val="hr-HR"/>
        </w:rPr>
        <w:t>č</w:t>
      </w:r>
      <w:r>
        <w:rPr>
          <w:sz w:val="31"/>
          <w:szCs w:val="31"/>
        </w:rPr>
        <w:t>ni</w:t>
      </w:r>
      <w:r>
        <w:rPr>
          <w:sz w:val="31"/>
          <w:szCs w:val="31"/>
          <w:lang w:val="hr-HR"/>
        </w:rPr>
        <w:t xml:space="preserve"> </w:t>
      </w:r>
      <w:r>
        <w:rPr>
          <w:sz w:val="31"/>
          <w:szCs w:val="31"/>
        </w:rPr>
        <w:t>izvje</w:t>
      </w:r>
      <w:r>
        <w:rPr>
          <w:sz w:val="31"/>
          <w:szCs w:val="31"/>
          <w:lang w:val="hr-HR"/>
        </w:rPr>
        <w:t>š</w:t>
      </w:r>
      <w:r>
        <w:rPr>
          <w:sz w:val="31"/>
          <w:szCs w:val="31"/>
        </w:rPr>
        <w:t>taj</w:t>
      </w:r>
      <w:r>
        <w:rPr>
          <w:sz w:val="31"/>
          <w:szCs w:val="31"/>
          <w:lang w:val="hr-HR"/>
        </w:rPr>
        <w:t xml:space="preserve"> </w:t>
      </w:r>
      <w:r>
        <w:rPr>
          <w:sz w:val="31"/>
          <w:szCs w:val="31"/>
        </w:rPr>
        <w:t>siječanj</w:t>
      </w:r>
      <w:r>
        <w:rPr>
          <w:sz w:val="31"/>
          <w:szCs w:val="31"/>
          <w:lang w:val="hr-HR"/>
        </w:rPr>
        <w:t xml:space="preserve"> 2004</w:t>
      </w:r>
    </w:p>
    <w:p>
      <w:pPr>
        <w:pStyle w:val="Normal"/>
        <w:ind w:left="1418" w:right="11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  <w:lang w:val="hr-HR"/>
        </w:rPr>
        <w:tab/>
        <w:t>(</w:t>
      </w:r>
      <w:r>
        <w:rPr>
          <w:lang w:val="hr-HR"/>
        </w:rPr>
        <w:t>promet je u kunama, a tržišna kapitalizacija u milijunima kuna</w:t>
      </w:r>
      <w:r>
        <w:rPr/>
        <w:t>)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9"/>
        <w:gridCol w:w="1800"/>
        <w:gridCol w:w="14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a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i promet :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3.193.7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5.984.28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4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.880.7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.530.572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52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07.6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59.084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59,4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711.3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promet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2.788.31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8.605.9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,6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promet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07.322.3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8.789.69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4,2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promet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41.504.1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91.969.6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50.5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98.271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4,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.962.6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.106.02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6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.248.7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36.71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9,8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750.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.499.2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8.584.1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,9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volumen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54.254.4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77.525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30,2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85.065.53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13.150.1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5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85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97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hr-HR"/>
              </w:rPr>
              <w:t>101,02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00,153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-0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4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4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,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6,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7.13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0.012,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,8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418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372,4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0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0.549,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3.38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,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7.075.2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4.598.48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.253.2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.657.50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5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,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137150" cy="315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30"/>
        <w:gridCol w:w="1745"/>
        <w:gridCol w:w="2070"/>
        <w:gridCol w:w="1701"/>
      </w:tblGrid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nic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et (k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l. udjel u prometu (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DR-P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.556.95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3.267.48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4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6.949.52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2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727.01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8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232.59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3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370.64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5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142.94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8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052.54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0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890.71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2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541.37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4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stali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252.48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Ukupno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5.984.28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2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9.33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8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69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949.5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7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6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8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05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267.4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259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6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2,0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29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32.59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0,7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JD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NT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.9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2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RN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4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7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6.15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1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L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75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6.25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PL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5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2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6.63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62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,7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,7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8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0.57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3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0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6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9.88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6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7,4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9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.9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2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LKV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1,0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4.99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9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T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97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K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6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71.1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2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0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3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30.18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9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XPD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4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2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42.94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7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ICZ-R-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,0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DH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9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8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52.54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7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5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T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45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5.38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2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MN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01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0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01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3.07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1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NA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98,9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7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7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5.24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89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4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.0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70.64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NZM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99,9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.8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1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D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E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,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38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15.84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3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74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90.7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0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LRB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23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UR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6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7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41.37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915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8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3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7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96.62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4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RHN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28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1.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6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9,4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6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9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2.3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01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ZO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P-A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4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8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96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.556.9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86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Z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5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12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HNK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8.96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3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DK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6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P-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15,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69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02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1.7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028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P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71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770,0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7.29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b/>
          <w:bCs/>
        </w:rPr>
        <w:t xml:space="preserve">* </w:t>
      </w:r>
      <w:r>
        <w:rPr>
          <w:bCs/>
          <w:sz w:val="22"/>
          <w:szCs w:val="22"/>
          <w:lang w:val="hr-HR" w:eastAsia="hr-HR"/>
        </w:rPr>
        <w:t xml:space="preserve">Dionicama Adris grupe d.d., koja je nastala preimenovanjem Tvornice duhana Rovinj d.d., trguje se na Zagrebačkoj burzi d.d. pod simbolom TDR-R-A (redovne dionice) i TDR-P-A (povlaštene dionice). 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tacija TN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B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,0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6.9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9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P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1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R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5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49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15.28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5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RF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4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5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74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6.9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2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29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727.01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9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7.3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4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,0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7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5.6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NHO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5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0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9.3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8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T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1,2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1,2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.27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85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UNH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9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9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7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71.2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8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ABA-R-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4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8.28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7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LA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1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4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atum zadnje </w:t>
            </w:r>
            <w:r>
              <w:rPr>
                <w:b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Redovn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216.89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0.331.88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479.0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36.4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645.38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161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947.83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861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865.52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6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2.10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3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7.57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38.84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4.106.02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7.530.572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6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3.778.04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429.10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4.802.92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.88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7.346.64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62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2.678.35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8.584.10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48.605.970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O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8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2.010.80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8.384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54.048.72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8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762.8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.7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5.938.20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62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9.940.35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6.8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7.052.5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202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1.604.47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3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.200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1.164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69.506.00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72.52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73.863.8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14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.20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36.71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59.0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14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KRAS-M-415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3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36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.1.20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926.6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PODR-M-404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8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8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82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.1.20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15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14.073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PODR-M-410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01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.1.20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9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85.149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eastAsia="hr-HR"/>
              </w:rPr>
              <w:t>UKUPN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val="hr-HR" w:eastAsia="hr-H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eastAsia="hr-HR"/>
              </w:rPr>
              <w:t>5.005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eastAsia="hr-HR"/>
              </w:rPr>
              <w:t>4.925.822</w:t>
            </w:r>
          </w:p>
        </w:tc>
      </w:tr>
    </w:tbl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/>
      </w:pPr>
      <w:r>
        <w:rPr>
          <w:bCs/>
          <w:iCs/>
        </w:rPr>
        <w:t>(cijene na dan 30.siječnja 2004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SI-U-ER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RSI-U-ERM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Mone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Euro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Kunski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RBAI-U-RBAC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Activ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kapital vrijednosni papiri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Erste vrijednosni papiri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ted-kapital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Auctor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.C.F.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Fima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vredna banka Zagreb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TO ONE brokeri d.o.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2240" w:h="15840"/>
      <w:pgMar w:left="425" w:right="760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  <w:jc w:val="right"/>
    </w:pPr>
    <w:rPr>
      <w:rFonts w:ascii="Arial" w:hAnsi="Arial" w:cs="Arial"/>
      <w:b/>
      <w:sz w:val="28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rsi-u-erbo.html" TargetMode="External"/><Relationship Id="rId8" Type="http://schemas.openxmlformats.org/officeDocument/2006/relationships/hyperlink" Target="http://www.zse.hr/listedFunds/ersi-u-erin.html" TargetMode="External"/><Relationship Id="rId9" Type="http://schemas.openxmlformats.org/officeDocument/2006/relationships/hyperlink" Target="http://www.zse.hr/listedFunds/ersi-u-ermo.html" TargetMode="External"/><Relationship Id="rId10" Type="http://schemas.openxmlformats.org/officeDocument/2006/relationships/hyperlink" Target="http://www.zse.hr/listedFunds/pbzi-u-eurn.html" TargetMode="External"/><Relationship Id="rId11" Type="http://schemas.openxmlformats.org/officeDocument/2006/relationships/hyperlink" Target="http://www.zse.hr/listedFunds/pbzi-u-glbf.html" TargetMode="External"/><Relationship Id="rId12" Type="http://schemas.openxmlformats.org/officeDocument/2006/relationships/hyperlink" Target="http://www.zse.hr/listedFunds/pbzi-u-hrkn.html" TargetMode="External"/><Relationship Id="rId13" Type="http://schemas.openxmlformats.org/officeDocument/2006/relationships/hyperlink" Target="http://www.zse.hr/listedFunds/pbzi-u-ibnf.html" TargetMode="External"/><Relationship Id="rId14" Type="http://schemas.openxmlformats.org/officeDocument/2006/relationships/hyperlink" Target="http://www.zse.hr/listedFunds/pbzi-u-nvcf.html" TargetMode="External"/><Relationship Id="rId15" Type="http://schemas.openxmlformats.org/officeDocument/2006/relationships/hyperlink" Target="http://www.zse.hr/listedFunds/rbai-u-rbac.html" TargetMode="External"/><Relationship Id="rId16" Type="http://schemas.openxmlformats.org/officeDocument/2006/relationships/hyperlink" Target="http://www.zse.hr/listedFunds/rbai-u-rbal.html" TargetMode="External"/><Relationship Id="rId17" Type="http://schemas.openxmlformats.org/officeDocument/2006/relationships/hyperlink" Target="http://www.zse.hr/listedFunds/rbai-u-rbon.html" TargetMode="External"/><Relationship Id="rId18" Type="http://schemas.openxmlformats.org/officeDocument/2006/relationships/hyperlink" Target="http://www.zse.hr/listedFunds/rbai-u-rcaf.htm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39:00Z</dcterms:created>
  <dc:creator>Gordana</dc:creator>
  <dc:description/>
  <dc:language>en-US</dc:language>
  <cp:lastModifiedBy>Gordana</cp:lastModifiedBy>
  <cp:lastPrinted>2004-02-02T10:17:00Z</cp:lastPrinted>
  <dcterms:modified xsi:type="dcterms:W3CDTF">2004-10-07T11:17:00Z</dcterms:modified>
  <cp:revision>24</cp:revision>
  <dc:subject/>
  <dc:title> </dc:title>
</cp:coreProperties>
</file>