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2" w:hanging="0"/>
        <w:jc w:val="center"/>
        <w:rPr>
          <w:lang w:val="hr-HR"/>
        </w:rPr>
      </w:pPr>
      <w:r>
        <w:rPr>
          <w:lang w:val="en-US" w:eastAsia="en-US"/>
        </w:rPr>
        <w:drawing>
          <wp:inline distT="0" distB="0" distL="0" distR="0">
            <wp:extent cx="214884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1132" w:hanging="0"/>
        <w:jc w:val="center"/>
        <w:rPr>
          <w:sz w:val="31"/>
          <w:szCs w:val="31"/>
          <w:lang w:val="hr-HR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Mjese</w:t>
      </w:r>
      <w:r>
        <w:rPr>
          <w:sz w:val="31"/>
          <w:szCs w:val="31"/>
          <w:lang w:val="hr-HR"/>
        </w:rPr>
        <w:t>č</w:t>
      </w:r>
      <w:r>
        <w:rPr>
          <w:sz w:val="31"/>
          <w:szCs w:val="31"/>
        </w:rPr>
        <w:t>ni</w:t>
      </w:r>
      <w:r>
        <w:rPr>
          <w:sz w:val="31"/>
          <w:szCs w:val="31"/>
          <w:lang w:val="hr-HR"/>
        </w:rPr>
        <w:t xml:space="preserve"> </w:t>
      </w:r>
      <w:r>
        <w:rPr>
          <w:sz w:val="31"/>
          <w:szCs w:val="31"/>
        </w:rPr>
        <w:t>izvje</w:t>
      </w:r>
      <w:r>
        <w:rPr>
          <w:sz w:val="31"/>
          <w:szCs w:val="31"/>
          <w:lang w:val="hr-HR"/>
        </w:rPr>
        <w:t>š</w:t>
      </w:r>
      <w:r>
        <w:rPr>
          <w:sz w:val="31"/>
          <w:szCs w:val="31"/>
        </w:rPr>
        <w:t>taj</w:t>
      </w:r>
      <w:r>
        <w:rPr>
          <w:sz w:val="31"/>
          <w:szCs w:val="31"/>
          <w:lang w:val="hr-HR"/>
        </w:rPr>
        <w:t xml:space="preserve"> </w:t>
      </w:r>
      <w:r>
        <w:rPr>
          <w:sz w:val="31"/>
          <w:szCs w:val="31"/>
        </w:rPr>
        <w:t>prosinac</w:t>
      </w:r>
      <w:r>
        <w:rPr>
          <w:sz w:val="31"/>
          <w:szCs w:val="31"/>
          <w:lang w:val="hr-HR"/>
        </w:rPr>
        <w:t xml:space="preserve"> 2003</w:t>
      </w:r>
    </w:p>
    <w:p>
      <w:pPr>
        <w:pStyle w:val="Normal"/>
        <w:ind w:left="1418" w:right="11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18"/>
          <w:szCs w:val="18"/>
          <w:lang w:val="hr-HR"/>
        </w:rPr>
        <w:tab/>
        <w:t>(</w:t>
      </w:r>
      <w:r>
        <w:rPr>
          <w:lang w:val="hr-HR"/>
        </w:rPr>
        <w:t>promet je u kunama, a tržišna kapitalizacija u milijunima kuna</w:t>
      </w:r>
      <w:r>
        <w:rPr/>
        <w:t>)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89"/>
        <w:gridCol w:w="1800"/>
        <w:gridCol w:w="1461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ac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ovni promet :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8.473.3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3.193.781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3,0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1.940.7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.880.724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5,9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20.2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607.696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20,4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711.30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promet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82.847.03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2.788.3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43,8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promet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813.777.8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07.322.35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,5</w:t>
            </w:r>
          </w:p>
        </w:tc>
      </w:tr>
      <w:tr>
        <w:trPr>
          <w:trHeight w:val="39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promet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217.659.2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41.504.16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6,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458.7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50.501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23,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.985.6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.962.621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4,6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04.8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.248.762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75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750.000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.200.0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.499.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30,2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onalni volumen 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98.946.2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54.254.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7,8</w:t>
            </w:r>
          </w:p>
        </w:tc>
      </w:tr>
      <w:tr>
        <w:trPr>
          <w:trHeight w:val="39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i volumen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29.695.48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85.065.5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4,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87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.185,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0,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r-HR" w:eastAsia="hr-HR"/>
              </w:rPr>
              <w:t>100,78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1,021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,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.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.48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7,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3,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6.675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37.130,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,2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.391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.418,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6,8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1.067,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50.549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-1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0,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60.882.9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57.075.208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6,3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1.484.7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4.253.277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4,1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-17,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913630" cy="301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264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30"/>
        <w:gridCol w:w="1745"/>
        <w:gridCol w:w="2070"/>
        <w:gridCol w:w="1415"/>
      </w:tblGrid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nica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et (k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l. udjel u prometu (%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DR-P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.662.03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4.753.57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3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5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9.779.57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8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3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5.416.78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8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KST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5.000.00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4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3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ERNT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.807.42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6,4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LPF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3.173.72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9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219.81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2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1,1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ELKA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945.75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2,8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ZAPI-R-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703.49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eastAsia="hr-HR"/>
              </w:rPr>
            </w:pPr>
            <w:r>
              <w:rPr>
                <w:lang w:eastAsia="hr-HR"/>
              </w:rPr>
              <w:t>1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4,3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Ostali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731.59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eastAsia="hr-HR"/>
              </w:rPr>
              <w:t>Ukupno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13.193.78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 w:eastAsia="hr-HR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5"/>
        <w:gridCol w:w="1112"/>
        <w:gridCol w:w="1114"/>
        <w:gridCol w:w="1428"/>
        <w:gridCol w:w="1300"/>
        <w:gridCol w:w="1134"/>
        <w:gridCol w:w="1322"/>
        <w:gridCol w:w="1476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V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12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7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6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hr-HR" w:eastAsia="hr-HR"/>
              </w:rPr>
              <w:t>14.753.57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110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OD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2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7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1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.36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779.57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5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LEN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5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,2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cija JDD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RN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,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9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7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.36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L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,9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,1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34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2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ATPL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,2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,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73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8.44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DM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9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15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4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0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7.0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0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5.4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CRO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3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55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416.78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92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6,3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3.6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7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LKV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6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3,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.24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2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K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7,9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9,9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80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45.7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8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LP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8,7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9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6.00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RN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87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07.4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5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EXPD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9,9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7.8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FRNK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99,9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2.37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7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MAM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2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DH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7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IGH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0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IST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3,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76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1.58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1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1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DT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,9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,4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24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5.05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2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JNA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4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99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4.43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11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7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6,2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02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48.26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BZ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,2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.00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1.6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2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NZM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8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96.4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7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EI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,1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84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2.31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9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RAS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6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2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88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57.41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9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EDO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2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2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8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LRB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04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LUR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3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8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.15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40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BZ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9,8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2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70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46.72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698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4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14,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7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3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85.2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93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TKM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4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4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6,4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3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.46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72.42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87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P-A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3,4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.69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6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SN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9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1,0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9,9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.29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,5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DR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499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.2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8.3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0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.662.03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919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HNK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50,0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3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2.14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0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TNPL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4.8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7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P-B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50,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07,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50,0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8.81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45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52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54,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63.63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891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API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40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50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9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703.4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71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15"/>
        <w:gridCol w:w="1112"/>
        <w:gridCol w:w="1114"/>
        <w:gridCol w:w="1428"/>
        <w:gridCol w:w="1300"/>
        <w:gridCol w:w="1134"/>
        <w:gridCol w:w="1322"/>
        <w:gridCol w:w="1476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niž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dnje transakcij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jena cijene u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e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žišna kapitalizacija</w:t>
            </w:r>
          </w:p>
        </w:tc>
      </w:tr>
      <w:tr>
        <w:trPr/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tacija TN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KST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57,8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57,8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57,8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9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.0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5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GKBA-P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1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52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0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RB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4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6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7.93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7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KOR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7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36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626.3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52,9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T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6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97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8,3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RFC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0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,3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56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8.75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9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IVP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9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1,1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5,0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3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03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219.81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9,8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TKO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,4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,4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5,4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.45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150.03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5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4.9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PF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4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3,7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93.65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173.72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3,1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LPG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8,7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8,7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98,7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7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26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300.02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,2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NHO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5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4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4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69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3.58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43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TBA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0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1,7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SUNH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1,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6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.51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0.46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2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VABA-R-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5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70,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5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9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48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275.75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2,4</w:t>
            </w:r>
          </w:p>
        </w:tc>
      </w:tr>
      <w:tr>
        <w:trPr/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ZLAR-R-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4,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8,0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0,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8.12.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-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2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0.92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atum zadnje </w:t>
            </w:r>
            <w:r>
              <w:rPr>
                <w:b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Redovn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8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79.57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196.95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7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67.02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41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119.64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O-048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93.409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42.7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112.70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169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183.46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12.533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9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4.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94.98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.962.62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1.880.724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2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8.248.18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475.50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8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388.2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8.871.88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PLAG-O-048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.161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941.98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5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941.90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.041.96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1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1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.15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4.266.90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5.499.25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02.788.316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BLSC-O-051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40.10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8,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6.06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0.650.17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YBA-O-086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9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8,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9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08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8.008.86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3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9.127.9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1.970.83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1,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2,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4.775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5.719.346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0,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49.208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49.948.80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7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09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5.46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30.922.52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0,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112,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1.12.20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3.473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71.599.71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val="hr-HR" w:eastAsia="hr-HR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46.254.4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899.360.3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14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F-A-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2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6.12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383.21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2.174.922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eastAsia="hr-HR"/>
              </w:rPr>
              <w:t>RHMJ-A-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0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12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865.54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32.7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zapis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14"/>
        <w:gridCol w:w="1294"/>
        <w:gridCol w:w="1524"/>
        <w:gridCol w:w="1810"/>
        <w:gridCol w:w="1292"/>
        <w:gridCol w:w="1444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atum zadnje </w:t>
            </w:r>
            <w:r>
              <w:rPr>
                <w:b/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30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dovni prome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KRAS-M-402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8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8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8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0.12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5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748.5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PODR-M-410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,7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,7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8,76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30.12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962.8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eastAsia="hr-HR"/>
              </w:rPr>
              <w:t>UKUPNO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val="hr-HR" w:eastAsia="hr-H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eastAsia="hr-HR"/>
              </w:rPr>
              <w:t>3.75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eastAsia="hr-HR"/>
              </w:rPr>
              <w:t>3.711.300</w:t>
            </w:r>
          </w:p>
        </w:tc>
      </w:tr>
      <w:tr>
        <w:trPr/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KRAS-M-402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6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6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65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23.12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3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2.989.5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PODR-M-404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4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4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99,45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hr-HR" w:eastAsia="hr-HR"/>
              </w:rPr>
            </w:pPr>
            <w:r>
              <w:rPr>
                <w:sz w:val="19"/>
                <w:szCs w:val="19"/>
                <w:lang w:eastAsia="hr-HR"/>
              </w:rPr>
              <w:t>10.12.20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5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lang w:val="hr-HR" w:eastAsia="hr-HR"/>
              </w:rPr>
            </w:pPr>
            <w:r>
              <w:rPr>
                <w:lang w:eastAsia="hr-HR"/>
              </w:rPr>
              <w:t>4.972.500</w:t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eastAsia="hr-HR"/>
              </w:rPr>
              <w:t>UKUPNO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hr-HR" w:eastAsia="hr-HR"/>
              </w:rPr>
            </w:pPr>
            <w:r>
              <w:rPr>
                <w:b/>
                <w:sz w:val="19"/>
                <w:szCs w:val="19"/>
                <w:lang w:val="hr-HR" w:eastAsia="hr-H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eastAsia="hr-HR"/>
              </w:rPr>
              <w:t>8.000.0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eastAsia="hr-HR"/>
              </w:rPr>
              <w:t>7.962.000</w:t>
            </w:r>
          </w:p>
        </w:tc>
      </w:tr>
    </w:tbl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/>
      </w:pPr>
      <w:r>
        <w:rPr>
          <w:bCs/>
          <w:iCs/>
        </w:rPr>
        <w:t>(cijene na dan 31.prosinca 2003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3110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9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6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FOIN-U-OR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RBAI-U-RBAC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RBAI-U-RCA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CASH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terFinan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hr-HR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Raiffeisenbank Austria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Zagrebačka bank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nvestco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Hypo-Alpe-Adria-Bank d.d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ivredna banka Zagreb d.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425" w:right="760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8" w:hanging="0"/>
      <w:jc w:val="right"/>
    </w:pPr>
    <w:rPr>
      <w:rFonts w:ascii="Arial" w:hAnsi="Arial" w:cs="Arial"/>
      <w:b/>
      <w:sz w:val="28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ur.html" TargetMode="External"/><Relationship Id="rId6" Type="http://schemas.openxmlformats.org/officeDocument/2006/relationships/hyperlink" Target="http://www.zse.hr/listedFunds/euin-u-icfe.html" TargetMode="External"/><Relationship Id="rId7" Type="http://schemas.openxmlformats.org/officeDocument/2006/relationships/hyperlink" Target="http://www.zse.hr/listedFunds/euin-u-icff.html" TargetMode="External"/><Relationship Id="rId8" Type="http://schemas.openxmlformats.org/officeDocument/2006/relationships/hyperlink" Target="http://www.zse.hr/listedFunds/euin-u-icfm.html" TargetMode="External"/><Relationship Id="rId9" Type="http://schemas.openxmlformats.org/officeDocument/2006/relationships/hyperlink" Target="http://www.zse.hr/listedFunds/foin-u-orbf.html" TargetMode="External"/><Relationship Id="rId10" Type="http://schemas.openxmlformats.org/officeDocument/2006/relationships/hyperlink" Target="http://www.zse.hr/listedFunds/foin-u-vicf.html" TargetMode="External"/><Relationship Id="rId11" Type="http://schemas.openxmlformats.org/officeDocument/2006/relationships/hyperlink" Target="http://www.zse.hr/listedFunds/rbai-u-rbac.html" TargetMode="External"/><Relationship Id="rId12" Type="http://schemas.openxmlformats.org/officeDocument/2006/relationships/hyperlink" Target="http://www.zse.hr/listedFunds/rbai-u-rbal.html" TargetMode="External"/><Relationship Id="rId13" Type="http://schemas.openxmlformats.org/officeDocument/2006/relationships/hyperlink" Target="http://www.zse.hr/listedFunds/rbai-u-rbon.html" TargetMode="External"/><Relationship Id="rId14" Type="http://schemas.openxmlformats.org/officeDocument/2006/relationships/hyperlink" Target="http://www.zse.hr/listedFunds/rbai-u-rcaf.htm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08:00Z</dcterms:created>
  <dc:creator>Gordana</dc:creator>
  <dc:description/>
  <dc:language>en-US</dc:language>
  <cp:lastModifiedBy>Gordana</cp:lastModifiedBy>
  <cp:lastPrinted>2004-01-02T13:14:00Z</cp:lastPrinted>
  <dcterms:modified xsi:type="dcterms:W3CDTF">2004-10-07T11:21:00Z</dcterms:modified>
  <cp:revision>12</cp:revision>
  <dc:subject/>
  <dc:title> </dc:title>
</cp:coreProperties>
</file>