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2" w:hanging="0"/>
        <w:jc w:val="center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1132" w:hanging="0"/>
        <w:jc w:val="center"/>
        <w:rPr>
          <w:sz w:val="31"/>
          <w:szCs w:val="31"/>
          <w:lang w:val="hr-HR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Mjese</w:t>
      </w:r>
      <w:r>
        <w:rPr>
          <w:sz w:val="31"/>
          <w:szCs w:val="31"/>
          <w:lang w:val="hr-HR"/>
        </w:rPr>
        <w:t>č</w:t>
      </w:r>
      <w:r>
        <w:rPr>
          <w:sz w:val="31"/>
          <w:szCs w:val="31"/>
        </w:rPr>
        <w:t>ni</w:t>
      </w:r>
      <w:r>
        <w:rPr>
          <w:sz w:val="31"/>
          <w:szCs w:val="31"/>
          <w:lang w:val="hr-HR"/>
        </w:rPr>
        <w:t xml:space="preserve"> </w:t>
      </w:r>
      <w:r>
        <w:rPr>
          <w:sz w:val="31"/>
          <w:szCs w:val="31"/>
        </w:rPr>
        <w:t>izvje</w:t>
      </w:r>
      <w:r>
        <w:rPr>
          <w:sz w:val="31"/>
          <w:szCs w:val="31"/>
          <w:lang w:val="hr-HR"/>
        </w:rPr>
        <w:t>š</w:t>
      </w:r>
      <w:r>
        <w:rPr>
          <w:sz w:val="31"/>
          <w:szCs w:val="31"/>
        </w:rPr>
        <w:t>taj</w:t>
      </w:r>
      <w:r>
        <w:rPr>
          <w:sz w:val="31"/>
          <w:szCs w:val="31"/>
          <w:lang w:val="hr-HR"/>
        </w:rPr>
        <w:t xml:space="preserve"> </w:t>
      </w:r>
      <w:r>
        <w:rPr>
          <w:sz w:val="31"/>
          <w:szCs w:val="31"/>
        </w:rPr>
        <w:t>studeni</w:t>
      </w:r>
      <w:r>
        <w:rPr>
          <w:sz w:val="31"/>
          <w:szCs w:val="31"/>
          <w:lang w:val="hr-HR"/>
        </w:rPr>
        <w:t xml:space="preserve"> 2003</w:t>
      </w:r>
    </w:p>
    <w:p>
      <w:pPr>
        <w:pStyle w:val="Normal"/>
        <w:ind w:left="1418" w:right="11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1701" w:right="1132" w:hanging="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</w:rPr>
        <w:t>Studeni je nastavio pozitivan trend listopada. Nakon skokovitog porasta prometa dionicama u listopadu od 124%, studeni bilježi dodatni rast od 4,3%. No osim dionica oživjela je i trgovina obveznicama. Ono što posebno ističemo je porast redovitog prometa obveznicama u odnosu na prethodni mjesec od velikih 140,2% te rast CROBEX-a i  tržišne kapitalizacije.</w:t>
      </w:r>
    </w:p>
    <w:p>
      <w:pPr>
        <w:pStyle w:val="Normal"/>
        <w:ind w:left="426" w:hanging="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  <w:lang w:val="hr-HR"/>
        </w:rPr>
        <w:tab/>
        <w:t>(</w:t>
      </w:r>
      <w:r>
        <w:rPr>
          <w:lang w:val="hr-HR"/>
        </w:rPr>
        <w:t>promet je u kunama, a tržišna kapitalizacija u milijunima kuna</w:t>
      </w:r>
      <w:r>
        <w:rPr/>
        <w:t>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0.310.0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8.473.31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.133.6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1.940.74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0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69.4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20.26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2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953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2.899.14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82.847.0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0,8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2.278.6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13.777.87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4,0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17.643.9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217.659.22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9,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24.3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58.76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.202.8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985.67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3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464.7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04.84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5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000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98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.20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7,2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6.476.6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8.946.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7,3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7.548.55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9.695.4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5,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4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87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1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788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2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0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8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.076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6.675,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47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391,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6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8.553,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1.067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9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2.620.1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0.882.96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6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706.7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.484.77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1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768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35pt;height:248.65pt" filled="f" o:ole="">
            <v:imagedata r:id="rId4" o:title=""/>
          </v:shape>
          <o:OLEObject Type="Embed" ProgID="Excel.Sheet.12" ShapeID="ole_rId3" DrawAspect="Content" ObjectID="_478883809" r:id="rId3"/>
        </w:object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30"/>
        <w:gridCol w:w="1745"/>
        <w:gridCol w:w="2070"/>
        <w:gridCol w:w="1415"/>
      </w:tblGrid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V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.804.69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65.788.38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3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6,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4.581.55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7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3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565.27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6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333.30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8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818.21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0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652.50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1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063.80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2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985.29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3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324.54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0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4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stali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555.73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Ukupno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98.473.31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5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9.25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85.804.6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203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.39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581.55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7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EN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,7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9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5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83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6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8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9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3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92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9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.52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62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,1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,1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M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.25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32.59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2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1.4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4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18.2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30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8,0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5,0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1.35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6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.23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9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T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08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7,8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88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99.3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7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P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.1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77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63.8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2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4.0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.0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9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UP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.4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4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7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62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7.18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9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1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1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3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7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.8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7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7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53,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0.12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74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3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4.1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46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2.43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1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2,0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5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52.5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2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UR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5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1.84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,6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0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65.27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81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6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85.29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0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4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9,9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1,5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3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1.6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41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PT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2,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,9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.7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1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9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99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00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49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6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.788.38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32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5,2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5,2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5,2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7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DK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8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5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4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49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7.54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4.166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6.9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4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GKBA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ICZ-R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LS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68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R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.44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7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T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8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3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9.78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5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2.65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1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2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333.3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9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.4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8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8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.98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85.78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9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6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8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.99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3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53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.83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9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95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24.54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4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82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edovn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95.0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63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223.32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63.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532.83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349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358.75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34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35.14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75.87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195.67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985.67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940.740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1.956.75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5.313.75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596.58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6.851.72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0.128.21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20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2.847.039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6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285.20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NAI-O-22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570.17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57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5.156.87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5.846.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03.337.28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589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1.488.61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3.447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3.736.44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367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0.675.49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1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7.262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16.050.23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8.446.2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3.300.3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9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1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4.84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0.2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ATGR-M-431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5,5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5,5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5,5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.11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77.5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/>
      </w:pPr>
      <w:r>
        <w:rPr>
          <w:bCs/>
          <w:iCs/>
        </w:rPr>
        <w:t>(cijene na dan 28.studenog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.C.F.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nterkapital vrijednosni papiri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Erste vrijednosni papiri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uctor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rivredna banka Zagreb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Fima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nterFinan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Hypo Alpe Adria Banka d.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8"/>
      <w:type w:val="nextPage"/>
      <w:pgSz w:w="12240" w:h="15840"/>
      <w:pgMar w:left="425" w:right="760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se.hr/listedFunds/cain-u-sebo.html" TargetMode="External"/><Relationship Id="rId7" Type="http://schemas.openxmlformats.org/officeDocument/2006/relationships/hyperlink" Target="http://www.zse.hr/listedFunds/cain-u-seur.html" TargetMode="External"/><Relationship Id="rId8" Type="http://schemas.openxmlformats.org/officeDocument/2006/relationships/hyperlink" Target="http://www.zse.hr/listedFunds/foin-u-orbf.html" TargetMode="External"/><Relationship Id="rId9" Type="http://schemas.openxmlformats.org/officeDocument/2006/relationships/hyperlink" Target="http://www.zse.hr/listedFunds/foin-u-vicf.html" TargetMode="External"/><Relationship Id="rId10" Type="http://schemas.openxmlformats.org/officeDocument/2006/relationships/hyperlink" Target="http://www.zse.hr/listedFunds/pbzi-u-eurn.html" TargetMode="External"/><Relationship Id="rId11" Type="http://schemas.openxmlformats.org/officeDocument/2006/relationships/hyperlink" Target="http://www.zse.hr/listedFunds/pbzi-u-glbf.html" TargetMode="External"/><Relationship Id="rId12" Type="http://schemas.openxmlformats.org/officeDocument/2006/relationships/hyperlink" Target="http://www.zse.hr/listedFunds/pbzi-u-hrkn.html" TargetMode="External"/><Relationship Id="rId13" Type="http://schemas.openxmlformats.org/officeDocument/2006/relationships/hyperlink" Target="http://www.zse.hr/listedFunds/pbzi-u-ibnf.html" TargetMode="External"/><Relationship Id="rId14" Type="http://schemas.openxmlformats.org/officeDocument/2006/relationships/hyperlink" Target="http://www.zse.hr/listedFunds/pbzi-u-nvcf.html" TargetMode="External"/><Relationship Id="rId15" Type="http://schemas.openxmlformats.org/officeDocument/2006/relationships/hyperlink" Target="http://www.zse.hr/listedFunds/rbai-u-rbal.html" TargetMode="External"/><Relationship Id="rId16" Type="http://schemas.openxmlformats.org/officeDocument/2006/relationships/hyperlink" Target="http://www.zse.hr/listedFunds/rbai-u-rbon.html" TargetMode="External"/><Relationship Id="rId17" Type="http://schemas.openxmlformats.org/officeDocument/2006/relationships/hyperlink" Target="http://www.zse.hr/listedFunds/rbai-u-rcaf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35:00Z</dcterms:created>
  <dc:creator>Gordana</dc:creator>
  <dc:description/>
  <dc:language>en-US</dc:language>
  <cp:lastModifiedBy>Gordana</cp:lastModifiedBy>
  <cp:lastPrinted>2003-11-28T16:39:00Z</cp:lastPrinted>
  <dcterms:modified xsi:type="dcterms:W3CDTF">2004-10-07T11:22:00Z</dcterms:modified>
  <cp:revision>3</cp:revision>
  <dc:subject/>
  <dc:title> </dc:title>
</cp:coreProperties>
</file>