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8840" cy="151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Mjesečni izvještaj listopad 2003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1418" w:right="1132" w:hanging="0"/>
        <w:jc w:val="both"/>
        <w:rPr>
          <w:sz w:val="22"/>
          <w:szCs w:val="22"/>
        </w:rPr>
      </w:pPr>
      <w:r>
        <w:rPr>
          <w:sz w:val="22"/>
          <w:szCs w:val="22"/>
        </w:rPr>
        <w:t>Veliki porast prometa dionicama od 124% u odnosu na prethodni mjesec i vrlo veliki rast ukupnog redovitog prometa od 86,4% glavne su karakteristike trgovanja u listopadu. Potkraj mjeseca (30. listopada) zabilježili smo i nekoliko novih burzovnih rekor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spacing w:lineRule="atLeast" w:line="240"/>
        <w:ind w:left="1701" w:hanging="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najveći broj transakcija ikad zaključenih u jednom danu na Zagrebačkoj burzi (350 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spacing w:lineRule="atLeast" w:line="240"/>
        <w:ind w:left="1701" w:hanging="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najveći dnevni promet dionicama Tvornice Duhana Rovinj (46,5 milijuna kuna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spacing w:lineRule="atLeast" w:line="240"/>
        <w:ind w:left="1701" w:hanging="0"/>
        <w:rPr/>
      </w:pPr>
      <w:r>
        <w:rPr>
          <w:sz w:val="22"/>
          <w:szCs w:val="22"/>
          <w:lang w:val="hr-HR" w:eastAsia="hr-HR"/>
        </w:rPr>
        <w:t xml:space="preserve">najveći redoviti dnevni promet u zadnjih 7 mjeseci (od 1.4.2003.) </w:t>
      </w:r>
    </w:p>
    <w:p>
      <w:pPr>
        <w:pStyle w:val="Normal"/>
        <w:ind w:left="426" w:hanging="0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 w:val="18"/>
          <w:szCs w:val="18"/>
          <w:lang w:val="hr-HR"/>
        </w:rPr>
        <w:tab/>
      </w:r>
      <w:r>
        <w:rPr>
          <w:sz w:val="18"/>
          <w:szCs w:val="18"/>
        </w:rPr>
        <w:t>(</w:t>
      </w:r>
      <w:r>
        <w:rPr/>
        <w:t>promet je u kunama, a tržišna kapitalizacija u milijunima kuna)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689"/>
        <w:gridCol w:w="1800"/>
        <w:gridCol w:w="1461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ja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promjene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dovni promet :</w:t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84.971.33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90.310.086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24,0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2.505.55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.133.632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59,4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123.21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069.426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4,8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i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953.000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javljeni promet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83.404.76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72.899.14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12,6</w:t>
            </w:r>
          </w:p>
        </w:tc>
      </w:tr>
      <w:tr>
        <w:trPr>
          <w:trHeight w:val="397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cionalni promet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779.286.88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442.278.63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43,2</w:t>
            </w:r>
          </w:p>
        </w:tc>
      </w:tr>
      <w:tr>
        <w:trPr>
          <w:trHeight w:val="397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i promet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71.291.7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717.643.92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26,1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400.64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424.386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5,9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5.438.7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7.202.835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53,3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.626.04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.464.736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6,1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i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.000.000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vljeni volumen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0.500.0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8.980.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14,5</w:t>
            </w:r>
          </w:p>
        </w:tc>
      </w:tr>
      <w:tr>
        <w:trPr>
          <w:trHeight w:val="397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cionalni volumen 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11.225.0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26.476.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3,7</w:t>
            </w:r>
          </w:p>
        </w:tc>
      </w:tr>
      <w:tr>
        <w:trPr>
          <w:trHeight w:val="397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i volumen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40.190.40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47.548.55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5,2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EX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093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141,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4,4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IS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01,57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01,110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0,5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kupni broj transakcija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.9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3.28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3,2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aktivnih vrijednosnih papira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6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5,5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žišna kapitalizacija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5.270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5.076,8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0,5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4.325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3.476,9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5,9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9.596,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48.553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2,1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dana trgovanja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0,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ječni dnevni :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44.149.6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32.620.178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26,1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6.372.29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6.706.753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5,2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ransakcija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4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3,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br w:type="page"/>
      </w:r>
      <w:r>
        <w:rPr/>
        <w:drawing>
          <wp:inline distT="0" distB="0" distL="0" distR="0">
            <wp:extent cx="5806440" cy="367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lika 1 - CROBEX</w:t>
      </w:r>
      <w:r>
        <w:rPr>
          <w:vertAlign w:val="superscript"/>
        </w:rPr>
        <w:t>©</w:t>
      </w:r>
      <w:r>
        <w:rPr/>
        <w:t xml:space="preserve"> i promet dionica (mil kn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2880" cy="2636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lika 2 - CROBIS</w:t>
      </w:r>
      <w:r>
        <w:rPr>
          <w:vertAlign w:val="superscript"/>
        </w:rPr>
        <w:t>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ionice s najvećim prometom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530"/>
        <w:gridCol w:w="1745"/>
        <w:gridCol w:w="2070"/>
        <w:gridCol w:w="1415"/>
      </w:tblGrid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onica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et (kn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l. udjel u prometu (%)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umulativni udjel dionica (%)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TDR-P-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2.249.89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9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9,0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ZABA-R-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4.896.01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7,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66,8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LVA-R-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4.882.25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7,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74,6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DR-R-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5.670.38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3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77,6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LAG-R-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5.054.88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2,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0,3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CROS-R-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4.775.88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2,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2,8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LPF-R-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4.454.27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2,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5,1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BZ-R-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3.115.24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,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6,8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IVP-R-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2.950.64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,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8,3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BLSC-R-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2.654.88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,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9,7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Ostali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.605.72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,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0,0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eastAsia="hr-HR"/>
              </w:rPr>
              <w:t>Ukupno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90.310.08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hr-HR" w:eastAsia="hr-H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Pregled trgovine dionicam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/>
      </w:pPr>
      <w:r>
        <w:rPr/>
        <w:t>(cijene i promet su u kunama, a tržišna kapitalizacija u milijunima kuna)</w:t>
      </w:r>
    </w:p>
    <w:tbl>
      <w:tblPr>
        <w:tblW w:w="11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115"/>
        <w:gridCol w:w="1112"/>
        <w:gridCol w:w="1114"/>
        <w:gridCol w:w="1428"/>
        <w:gridCol w:w="1300"/>
        <w:gridCol w:w="1134"/>
        <w:gridCol w:w="1322"/>
        <w:gridCol w:w="1476"/>
      </w:tblGrid>
      <w:tr>
        <w:trPr/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viš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niž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nja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zadnje transakcij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jena cijene u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en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et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žišna kapitalizacija</w:t>
            </w:r>
          </w:p>
        </w:tc>
      </w:tr>
      <w:tr>
        <w:trPr/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tacija I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LVA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65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85,5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0.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27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hr-HR" w:eastAsia="hr-HR"/>
              </w:rPr>
              <w:t>14.882.25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.028,2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ODR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5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5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0.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3.55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670.38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19,8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VLEN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,5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.10.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0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.1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,4</w:t>
            </w:r>
          </w:p>
        </w:tc>
      </w:tr>
      <w:tr>
        <w:trPr/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tacija JDD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ARNT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8,6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8,6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0.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.16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4,3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ATLS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,0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,9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,95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10.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5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.16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2,4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ATPL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,3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,37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.10.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1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2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.08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,5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BD62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5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2,4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5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0.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5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.05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1,4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BDMR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0.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.6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9,7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BLSC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5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0,0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8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0.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.45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654.88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5,6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CROS-P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20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003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003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0.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2.96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,3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CROS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499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81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05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0.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51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775.88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38,2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ABA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5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0.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3.5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46,5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LKV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0,0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0,0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0.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53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1.31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5,3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ELKA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5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0,1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1,55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0.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1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.02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476.19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1,3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ERNT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0,0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33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99,9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0.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67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074.92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32,6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EXPD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1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0.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53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320.2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7,7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FRNK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215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20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20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0.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0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204.86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12,6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MAM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3,0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3,0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3,0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10.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.64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,5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ISTT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5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2,1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8,5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0.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90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77.75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54,0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JDBA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5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0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0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0.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05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,5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JDTT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3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2,8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0.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51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7.62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5,7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JMNC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.50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.50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.50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.10.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7.5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0,2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JNAF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87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70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87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0.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2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678.37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389,1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ABA-P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0.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2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5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ABA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7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6,8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0.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5.58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198.68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4,7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BZ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,0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,0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,0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10.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.9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9,4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OEI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3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1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0.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.97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692.50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8,7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RAS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5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0.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72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441.85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80,2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LLRB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4,2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4,2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4,2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.10.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16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,1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LURA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0,0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0,0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0,0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.10.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.5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350,0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BZ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9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0.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.40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115.24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332,0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LAG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50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0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15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0.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16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054.88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28,3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IBA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5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0.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14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8.81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721,5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SNC-P-A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9,9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0,8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9,9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0.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6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9.66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,6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SNC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9,9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9,9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9,9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0.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.39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,5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TDR-P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2.00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.60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00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0.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29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2.249.89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899,5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TDZ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00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00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00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.10.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2.0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49,6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THNK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0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0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0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.10.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2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3,7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ULPL-P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5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1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2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0.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1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67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,4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ZABA-P-B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20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10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10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0.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1.2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,5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ZABA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60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310,0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310,0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0.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hr-HR" w:eastAsia="hr-HR"/>
              </w:rPr>
              <w:t>-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.41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.896.0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764,5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ZAPI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50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00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00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0.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3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67.85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861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115"/>
        <w:gridCol w:w="1112"/>
        <w:gridCol w:w="1114"/>
        <w:gridCol w:w="1428"/>
        <w:gridCol w:w="1300"/>
        <w:gridCol w:w="1134"/>
        <w:gridCol w:w="1322"/>
        <w:gridCol w:w="1476"/>
      </w:tblGrid>
      <w:tr>
        <w:trPr/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viš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niž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nja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zadnje transakcij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jena cijene u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en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et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žišna kapitalizacija</w:t>
            </w:r>
          </w:p>
        </w:tc>
      </w:tr>
      <w:tr>
        <w:trPr/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tacija TN 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GKBA-P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hr-HR" w:eastAsia="hr-HR"/>
              </w:rPr>
              <w:t>45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.10.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2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,9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ARG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.10.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.2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,6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ICZ-R-B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5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5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5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0.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.81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2,6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RBC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5,1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5,1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5,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.10.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.51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6,3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LTR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3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,0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3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10.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09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8.08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3,1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RFC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4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9,5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1,4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0.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84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7.45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2,3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IVP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6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5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5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0.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.84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950.64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29,8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LBA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0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03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1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0.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1.06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9,3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LPF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2,4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,5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,8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0.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4.57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454.27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3,1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NHO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9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5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9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0.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0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44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1,7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UNH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1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8,97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0.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.86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72.85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9,0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VABA-R-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1,0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0.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38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23.08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8,2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VLBT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8,6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8,0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8,5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10.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62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62.28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7,4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ZLAR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1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.10.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8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.5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obveznica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349"/>
        <w:gridCol w:w="1350"/>
        <w:gridCol w:w="1440"/>
        <w:gridCol w:w="1530"/>
        <w:gridCol w:w="1574"/>
        <w:gridCol w:w="1558"/>
      </w:tblGrid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jviš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jniž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adnj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Datum zadnje </w:t>
            </w:r>
            <w:r>
              <w:rPr>
                <w:b/>
              </w:rPr>
              <w:t>transakcije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olume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met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Redovni promet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AB-O-05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2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.10.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.3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69.605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YBA-O-086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8,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8,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8,3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.10.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51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501.590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ZZO-O-04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4,6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4,2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0.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56.5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443.167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8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7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8,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7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0.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6.429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6.430.911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8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2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.10.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7.68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49.353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12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2,2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.10.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81.35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.539.006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7.202.835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9.133.632</w:t>
            </w:r>
          </w:p>
        </w:tc>
      </w:tr>
      <w:tr>
        <w:trPr/>
        <w:tc>
          <w:tcPr>
            <w:tcW w:w="371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javljene transakcij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AB-O-05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8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.10.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8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7.383.848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ZZO-O-04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7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7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0.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.0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3.655.913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49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1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1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10.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.1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6.371.662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12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2,2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.10.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.0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5.487.722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8.980.0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72.899.146</w:t>
            </w:r>
          </w:p>
        </w:tc>
      </w:tr>
      <w:tr>
        <w:trPr/>
        <w:tc>
          <w:tcPr>
            <w:tcW w:w="37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onalne transakcij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AB-O-05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9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.10.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6.21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52.157.234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ZZO-O-04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4,8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0.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.351.5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6.401.793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LAG-O-048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6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.10.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496.1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.835.706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49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2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7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0.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4.33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3.770.657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8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4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0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0.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74.8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74.777.400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8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4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8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0.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.089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68.213.177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12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2,3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0.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0.6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74.584.876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17.876.6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433.740.84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pravi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14"/>
        <w:gridCol w:w="1294"/>
        <w:gridCol w:w="1524"/>
        <w:gridCol w:w="1810"/>
        <w:gridCol w:w="1292"/>
        <w:gridCol w:w="1444"/>
      </w:tblGrid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jviš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jniž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Zadnj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Datum zadnje </w:t>
            </w:r>
            <w:r>
              <w:rPr>
                <w:b/>
                <w:sz w:val="22"/>
                <w:szCs w:val="22"/>
              </w:rPr>
              <w:t>transakcij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Volume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Promet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A-A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3,95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3,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3,9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0.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464.73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hr-HR" w:eastAsia="hr-HR"/>
              </w:rPr>
              <w:t>1.069.4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zapisi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14"/>
        <w:gridCol w:w="1294"/>
        <w:gridCol w:w="1524"/>
        <w:gridCol w:w="1810"/>
        <w:gridCol w:w="1292"/>
        <w:gridCol w:w="1444"/>
      </w:tblGrid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jviš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jniž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Zadnj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Datum zadnje </w:t>
            </w:r>
            <w:r>
              <w:rPr>
                <w:b/>
                <w:sz w:val="22"/>
                <w:szCs w:val="22"/>
              </w:rPr>
              <w:t>transakcij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Volume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Promet</w:t>
            </w:r>
          </w:p>
        </w:tc>
      </w:tr>
      <w:tr>
        <w:trPr/>
        <w:tc>
          <w:tcPr>
            <w:tcW w:w="302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Redovni promet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PODR-M-410A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7,65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7,6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7,65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2.10.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.000.00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953.000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 w:eastAsia="hr-HR"/>
              </w:rPr>
            </w:pPr>
            <w:r>
              <w:rPr>
                <w:sz w:val="22"/>
                <w:szCs w:val="22"/>
                <w:lang w:val="de-DE" w:eastAsia="hr-HR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02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Institucionalne transakcije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KRAS-M-402A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8,38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8,38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8,38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3.10.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500.00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475.700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LURA-M-343A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9,8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9,8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9,84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7.10.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6.000.00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5.990.400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PODR-M-404A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8,29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8,2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8,29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4.10.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00.00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8.290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PODR-M-410A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7,3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7,3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7,34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3.10.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000.00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73.400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8.600.00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8.537.79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Otvoreni fondovi </w:t>
      </w:r>
    </w:p>
    <w:p>
      <w:pPr>
        <w:pStyle w:val="Normal"/>
        <w:jc w:val="center"/>
        <w:rPr/>
      </w:pPr>
      <w:r>
        <w:rPr>
          <w:bCs/>
          <w:iCs/>
        </w:rPr>
        <w:t>(cijene na dan 31.listopada 2003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61"/>
        <w:gridCol w:w="1561"/>
        <w:gridCol w:w="3110"/>
      </w:tblGrid>
      <w:tr>
        <w:trPr/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Oznak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Kupnja -</w:t>
              <w:br/>
              <w:t>izlazna cijen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Prodaja -</w:t>
              <w:br/>
              <w:t>ulazna cijen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Ime fonda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CAIN-U-SEBO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9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b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CAIN-U-SEUR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pe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ERSI-U-ERBO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ERSI-U-ERI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e International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ERSI-U-ERMO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EUIN-U-ICFE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2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Equity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EUIN-U-ICF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1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Fixed Income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EUIN-U-ICFM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Money Market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FOIN-U-ORB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bis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FOIN-U-VIC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9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0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ia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PBZI-U-EUR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BZ Euro novčani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PBZI-U-GLB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8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Global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PBZI-U-HRK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BZ Kunski novčani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PBZI-U-IBN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6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International Bond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PBZI-U-NVC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7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BZ Novčani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RBAI-U-RBAL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4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Balance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RBAI-U-RBO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6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Bonds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RBAI-U-RCA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CASH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*cijena ne uključuje dodatne provizije prilikom kupnje ili prodaje udjela u fondu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ang lista brokerskih kuća prema ukupnom prome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60"/>
      </w:tblGrid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g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kerska kuća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Interkapital vrijednosni papi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Auctor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I.C.F.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Zagrebačka banka d.d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InterFinan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Raiffeisenbank Austria d.d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Hypo Alpe Adria vrijednosni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Erste vrijednosni papi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Fima vrijednosni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ivredna banka Zagreb d.d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onička društva uvrštena u kotaciju "Javna dionička društva" Zagrebačke burz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31.10.2003. Ukupno 111 trgovačkih društa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3"/>
          <w:type w:val="nextPage"/>
          <w:pgSz w:w="12240" w:h="15840"/>
          <w:pgMar w:left="425" w:right="760" w:gutter="0" w:header="284" w:top="340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bookmarkStart w:id="0" w:name="OLE_LINK1"/>
      <w:bookmarkEnd w:id="0"/>
      <w:r>
        <w:rPr>
          <w:rFonts w:cs="Tahoma" w:ascii="Tahoma" w:hAnsi="Tahoma"/>
        </w:rPr>
        <w:t xml:space="preserve">Ad Plastik d.d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riatic d.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nita d.d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partmani Medena d.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renaturist d.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tlas d.d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tlantska plovidba d.d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Auto-Hrvatska d.d. Zagreb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uto-Hrvatska d.d. Spli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Badel 1862 d.d. Zagreb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Banka Sonic d.d.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 xml:space="preserve">Belišće d.d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Brodomerkur d.d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entar banka d.d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hromos boje i lakovi d.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roatia Airlines d.d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 xml:space="preserve">Croatia Baterije d.d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roatia osiguranje d.d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alekovod d.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alma d.d. Spli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almacijacement RMC Group d.d. Kaštel Sućurac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omaća tvornica rublja d.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omus d.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rvenjača d.d. Fužine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Đakovština prehrambena industrija i promet žitarica d.d. Đakov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lektropromet d.d. Zagreb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lektroprojekt d.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LKA Tvornica električnih kabela d.d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ricsson Nikola Tesla d.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rste &amp; Steiermaerkische bank d.d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xcelsior d.d. Dubrovnik (hotel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xportdrvo d.d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armacija d.d. Zagreb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invest d.d. Čabar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 xml:space="preserve">Franck d.d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P Dubrovnik d.d. Dubrovnik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rand Hotel Park d.d. Dubrovnik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Hidroelektra niskogradnja d.d. Zagreb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Hotel Dubrovnik d.d. Zagreb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Hotel Split d.d. Split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Hoteli Croatia d.d. Cavta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Hoteli Maestral d.d. Dubrovnik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Hoteli Makarska d.d. Makarsk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Hoteli Mlini d.d. Mlini (Dubrovnik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Hoteli Podgora d.d. Podgora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Hotel Opera d.d. Zagreb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Hrvatski Duhani d.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HUP-Zagreb d.d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lirija d.d. Biograd na moru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dustrogradnja d.d. Zagreb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NKER tvornica kermike i porculana d.d.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Instituta građevinarstva Hrvatske d.d. Zagreb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starska Kreditna banka Umag d.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straturist d.d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Jadrankamen d.d. Brač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Jadranska banka d.d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Jadran-Turist Rovinj d.d. Rovinj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Jadroplov d.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Jamnica d.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JANAF d.d. Zagreb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Karlovačka banka d.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Kerametal d.d. Zagreb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 xml:space="preserve">KONČAR- Elektroindustrija d.d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Končar - Distributivni i specijalni transformatori d.d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Končar – Sklopna postrojenja d.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Konzum d.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Koteks d.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KRAŠ d.d. Zagreb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Kreditna banka Zagreb d.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Laguna Novigrad d.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Lavčević d.d. Split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LEDO d.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Liburnia Riviera Hoteli d.d. iz Opatij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Lipa Mill d.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Lola Ribar d.d. Karlovac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Luka Rijeka d.d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LURA d.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arin Getaldić d.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edika d.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eđimurska banka d.d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linar d.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oslavka d.d. Kutin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Nava banka d.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NOVA banka d.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etrokemija d.d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lava Laguna d.d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ožeška banka d.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ivredna Banka Zagreb d.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ehrana d.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iadria banka d.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IZ-ODAŠILJAČI d.d. Zagreb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lobodna Dalmacija d.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olaris d.d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Svpetrvs Hoteli d.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ankerska plovidba d.d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ehnika d.d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EP  Tvornica elektrotehničkih proizvoda d.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ekstilstroj d.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isak d.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LM Tvornica lakih metala d.d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OZ Penkala, Tvornica olovaka Zagreb d.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vornica duhana Rovinj d.d. Rovinj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vornica duhana Zagreb d.d. Zagre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ljanik plovidba d.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nijapapir d.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Viadukt d.d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jesnik d.d. Zagre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agrebačka banka d.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agrebačka pivovara d.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Zagrebačke pekarne Klara d.d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540" w:hanging="180"/>
        <w:rPr>
          <w:rFonts w:ascii="Tahoma" w:hAnsi="Tahoma" w:cs="Tahoma"/>
        </w:rPr>
      </w:pPr>
      <w:r>
        <w:rPr>
          <w:rFonts w:cs="Tahoma" w:ascii="Tahoma" w:hAnsi="Tahoma"/>
        </w:rPr>
        <w:t>Željezara Split d.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" w:name="OLE_LINK1"/>
      <w:bookmarkStart w:id="2" w:name="OLE_LINK1"/>
      <w:bookmarkEnd w:id="2"/>
    </w:p>
    <w:sectPr>
      <w:type w:val="continuous"/>
      <w:pgSz w:w="12240" w:h="15840"/>
      <w:pgMar w:left="425" w:right="760" w:gutter="0" w:header="284" w:top="340" w:footer="0" w:bottom="24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48" w:hanging="0"/>
      <w:jc w:val="right"/>
    </w:pPr>
    <w:rPr>
      <w:rFonts w:ascii="Arial" w:hAnsi="Arial" w:cs="Arial"/>
      <w:b/>
      <w:sz w:val="28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zse.hr/listedFunds/cain-u-sebo.html" TargetMode="External"/><Relationship Id="rId6" Type="http://schemas.openxmlformats.org/officeDocument/2006/relationships/hyperlink" Target="http://www.zse.hr/listedFunds/cain-u-seur.html" TargetMode="External"/><Relationship Id="rId7" Type="http://schemas.openxmlformats.org/officeDocument/2006/relationships/hyperlink" Target="http://www.zse.hr/listedFunds/ersi-u-erbo.html" TargetMode="External"/><Relationship Id="rId8" Type="http://schemas.openxmlformats.org/officeDocument/2006/relationships/hyperlink" Target="http://www.zse.hr/listedFunds/ersi-u-erin.html" TargetMode="External"/><Relationship Id="rId9" Type="http://schemas.openxmlformats.org/officeDocument/2006/relationships/hyperlink" Target="http://www.zse.hr/listedFunds/ersi-u-ermo.html" TargetMode="External"/><Relationship Id="rId10" Type="http://schemas.openxmlformats.org/officeDocument/2006/relationships/hyperlink" Target="http://www.zse.hr/listedFunds/euin-u-icfe.html" TargetMode="External"/><Relationship Id="rId11" Type="http://schemas.openxmlformats.org/officeDocument/2006/relationships/hyperlink" Target="http://www.zse.hr/listedFunds/euin-u-icff.html" TargetMode="External"/><Relationship Id="rId12" Type="http://schemas.openxmlformats.org/officeDocument/2006/relationships/hyperlink" Target="http://www.zse.hr/listedFunds/euin-u-icfm.html" TargetMode="External"/><Relationship Id="rId13" Type="http://schemas.openxmlformats.org/officeDocument/2006/relationships/hyperlink" Target="http://www.zse.hr/listedFunds/foin-u-orbf.html" TargetMode="External"/><Relationship Id="rId14" Type="http://schemas.openxmlformats.org/officeDocument/2006/relationships/hyperlink" Target="http://www.zse.hr/listedFunds/foin-u-vicf.html" TargetMode="External"/><Relationship Id="rId15" Type="http://schemas.openxmlformats.org/officeDocument/2006/relationships/hyperlink" Target="http://www.zse.hr/listedFunds/pbzi-u-eurn.html" TargetMode="External"/><Relationship Id="rId16" Type="http://schemas.openxmlformats.org/officeDocument/2006/relationships/hyperlink" Target="http://www.zse.hr/listedFunds/pbzi-u-glbf.html" TargetMode="External"/><Relationship Id="rId17" Type="http://schemas.openxmlformats.org/officeDocument/2006/relationships/hyperlink" Target="http://www.zse.hr/listedFunds/pbzi-u-hrkn.html" TargetMode="External"/><Relationship Id="rId18" Type="http://schemas.openxmlformats.org/officeDocument/2006/relationships/hyperlink" Target="http://www.zse.hr/listedFunds/pbzi-u-ibnf.html" TargetMode="External"/><Relationship Id="rId19" Type="http://schemas.openxmlformats.org/officeDocument/2006/relationships/hyperlink" Target="http://www.zse.hr/listedFunds/pbzi-u-nvcf.html" TargetMode="External"/><Relationship Id="rId20" Type="http://schemas.openxmlformats.org/officeDocument/2006/relationships/hyperlink" Target="http://www.zse.hr/listedFunds/rbai-u-rbal.html" TargetMode="External"/><Relationship Id="rId21" Type="http://schemas.openxmlformats.org/officeDocument/2006/relationships/hyperlink" Target="http://www.zse.hr/listedFunds/rbai-u-rbon.html" TargetMode="External"/><Relationship Id="rId22" Type="http://schemas.openxmlformats.org/officeDocument/2006/relationships/hyperlink" Target="http://www.zse.hr/listedFunds/rbai-u-rcaf.html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1:14:00Z</dcterms:created>
  <dc:creator>Gordana</dc:creator>
  <dc:description/>
  <dc:language>en-US</dc:language>
  <cp:lastModifiedBy>Gordana</cp:lastModifiedBy>
  <cp:lastPrinted>2003-10-31T16:40:00Z</cp:lastPrinted>
  <dcterms:modified xsi:type="dcterms:W3CDTF">2004-10-07T11:28:00Z</dcterms:modified>
  <cp:revision>21</cp:revision>
  <dc:subject/>
  <dc:title> </dc:title>
</cp:coreProperties>
</file>