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rujan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left="1690" w:hanging="0"/>
        <w:rPr/>
      </w:pPr>
      <w:r>
        <w:rPr>
          <w:b/>
          <w:sz w:val="22"/>
          <w:szCs w:val="22"/>
        </w:rPr>
        <w:t>Rujanski promet 2003. je u usporedbi sa prometima u istom mjesecu prošle godine donio</w:t>
      </w:r>
    </w:p>
    <w:p>
      <w:pPr>
        <w:pStyle w:val="Normal"/>
        <w:ind w:left="1690" w:hanging="0"/>
        <w:rPr/>
      </w:pPr>
      <w:r>
        <w:rPr>
          <w:b/>
          <w:sz w:val="22"/>
          <w:szCs w:val="22"/>
        </w:rPr>
        <w:t xml:space="preserve">- porast trgovine dionicama za 63%, </w:t>
      </w:r>
    </w:p>
    <w:p>
      <w:pPr>
        <w:pStyle w:val="Normal"/>
        <w:ind w:left="1690" w:hanging="0"/>
        <w:rPr/>
      </w:pPr>
      <w:r>
        <w:rPr>
          <w:b/>
          <w:sz w:val="22"/>
          <w:szCs w:val="22"/>
        </w:rPr>
        <w:t xml:space="preserve">- porast broja transakcija za 42%, </w:t>
      </w:r>
    </w:p>
    <w:p>
      <w:pPr>
        <w:pStyle w:val="Normal"/>
        <w:ind w:left="1690" w:hanging="0"/>
        <w:rPr/>
      </w:pPr>
      <w:r>
        <w:rPr>
          <w:b/>
          <w:sz w:val="22"/>
          <w:szCs w:val="22"/>
          <w:lang w:val="de-DE"/>
        </w:rPr>
        <w:t xml:space="preserve">- porast broja aktivnih vrijednosnih papira za 35%  </w:t>
      </w:r>
    </w:p>
    <w:p>
      <w:pPr>
        <w:pStyle w:val="Normal"/>
        <w:ind w:left="1690" w:hanging="0"/>
        <w:rPr/>
      </w:pPr>
      <w:r>
        <w:rPr>
          <w:b/>
          <w:sz w:val="22"/>
          <w:szCs w:val="22"/>
        </w:rPr>
        <w:t>- veliki rast ukupne tržišne kapitalizacije za 30%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7.276.1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.971.33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0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.334.7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505.55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0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23.21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0.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00,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.460.4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3.404.7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,1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53.333.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9.286.88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,3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5.605.0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1.291.7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1.4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0.64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724.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38.72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26.04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350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00,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4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5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7.044.16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1.225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8,8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61.959.75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.190.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3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6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3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2,01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7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  <w:lang w:val="hr-HR" w:eastAsia="hr-HR"/>
              </w:rPr>
              <w:t>-0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9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89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270,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51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25,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.409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.596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.558.1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.149.62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524.1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372.29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4891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415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60.56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401.1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61.1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42.67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EI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77.86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42.75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LK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92.13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9.87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27.17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4.33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11.69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4.971.33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0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8.401.11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0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42.6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2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4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3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6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4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4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83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1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4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2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5.2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9.8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0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67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.2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.7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92.1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.1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4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3.0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3.84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56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5.8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4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5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9.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8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7.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3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7.5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6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D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,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.0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77.8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1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42.7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4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2.6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8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.3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61.1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98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8.59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4.8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28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Z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0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.5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9,9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0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5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5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60.5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2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5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.2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ULPL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0,0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1,9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4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.7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49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52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.4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37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5.9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.4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5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9.6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9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4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27.1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7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6.7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9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.7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4.33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CE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.1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.0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.0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6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1.8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RT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4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3.4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70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B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5.06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0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0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7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2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4.5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51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05.80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1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731.55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91.81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445.12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293.18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7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72.72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0.9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45.88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438.7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2.505.556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0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90.3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5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9.568.1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5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2.730.65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715.57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.5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3.404.761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05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141.59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157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183.7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0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807.0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54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.668.13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41.24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4.398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9.297.91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70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668.7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.64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9.922.03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.59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81.949.98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4.325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2.580.3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26.043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23.2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ATGR-M-431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5,4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4,4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4,4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3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40.0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JDRA-M-401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0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.887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LURA-M-343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.33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5.8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2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6,6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6,6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3.93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6.9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6.706.5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30.rujn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1"/>
        <w:gridCol w:w="1561"/>
        <w:gridCol w:w="3110"/>
      </w:tblGrid>
      <w:tr>
        <w:trPr/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CBB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onička društva uvrštena u kotaciju "Javna dionička društva" Zagrebačke bu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30.09.2003. Ukupno 111 trgovačkih društ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2240" w:h="15840"/>
          <w:pgMar w:left="425" w:right="760" w:gutter="0" w:header="284" w:top="3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 Plasti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riatic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it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artmani Meden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enaturist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tlas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tlantska plovidba d.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uto-Hrvatsk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to-Hrvatska d.d. Spl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adel 1862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nka Sonic d.d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Belišće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odomerkur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ntar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romos boje i lakovi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oatia Airlines d.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roatia Baterije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oatia osiguranje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lekovod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lma d.d. Spl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lmacijacement RMC Group d.d. Kaštel Sućura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maća tvornica rublj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mus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venjača d.d. Fužin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Đakovština prehrambena industrija i promet žitarica d.d. Đako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ktropromet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ktroprojekt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LKA Tvornica električnih kabel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icsson Nikola Tesl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rste &amp; Steiermaerkische ban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celsior d.d. Dubrovnik (hotel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ortdrvo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rmaci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vest d.d. Čaba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Franck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P Dubrovnik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nd Hotel Park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droelektra niskogradn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 Dubrovnik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 Split d.d. Spl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Hoteli Croatia d.d. Cavt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aestral d.d. Dubrov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akarska d.d. Makar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Mlini d.d. Mlini (Dubrovnik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teli Podgora d.d. Podgor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Hotel Oper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rvatski Duhani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UP-Zagreb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irija d.d. Biograd na mor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ustrogradnja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KER tvornica kermike i porculana d.d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stituta građevinarstva Hrvatske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arska Kreditna banka Umag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traturist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ankamen d.d. Bra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drans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an-Turist Rovinj d.d. Rovin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droplov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mnic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NAF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rlovačk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rametal d.d. Zagreb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ONČAR- Elektroindustrij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nčar - Distributivni i specijalni transformatori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čar – Sklopna postrojenj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zum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teks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RAŠ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reditna banka Zagreb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guna Novigrad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včević d.d. Spl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LEDO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burnia Riviera Hoteli d.d. iz Opati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pa Mill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ola Ribar d.d. Karlova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uka Rije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UR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rin Getaldić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đimurs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linar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slavka d.d. Kut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V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etrokemij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va Lagun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žešk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vredna Banka Zagreb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hran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adria bank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ječka ban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Z-ODAŠILJAČI d.d. Zagr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lobodna Dalmacij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laris d.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vpetrvs Hoteli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nkerska plovidb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hnika d.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P  Tvornica elektrotehničkih proizvoda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kstilstroj d.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sak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LM Tvornica lakih metala d.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Z Penkala, Tvornica olovaka Zagreb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ornica duhana Rovinj d.d. Rovi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ornica duhana Zagreb d.d.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ljanik plovidba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japapir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iadukt d.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jesnik d.d.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grebačka banka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grebačka pivovara d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grebačke pekarne Klara d.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180"/>
        <w:rPr>
          <w:rFonts w:ascii="Tahoma" w:hAnsi="Tahoma" w:cs="Tahoma"/>
        </w:rPr>
      </w:pPr>
      <w:r>
        <w:rPr>
          <w:rFonts w:cs="Tahoma" w:ascii="Tahoma" w:hAnsi="Tahoma"/>
        </w:rPr>
        <w:t>Željezara Split d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425" w:right="760" w:gutter="0" w:header="284" w:top="340" w:footer="0" w:bottom="2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foin-u-orbf.html" TargetMode="External"/><Relationship Id="rId8" Type="http://schemas.openxmlformats.org/officeDocument/2006/relationships/hyperlink" Target="http://www.zse.hr/listedFunds/foin-u-vicf.html" TargetMode="External"/><Relationship Id="rId9" Type="http://schemas.openxmlformats.org/officeDocument/2006/relationships/hyperlink" Target="http://www.zse.hr/listedFunds/pbzi-u-eurn.html" TargetMode="External"/><Relationship Id="rId10" Type="http://schemas.openxmlformats.org/officeDocument/2006/relationships/hyperlink" Target="http://www.zse.hr/listedFunds/pbzi-u-glbf.html" TargetMode="External"/><Relationship Id="rId11" Type="http://schemas.openxmlformats.org/officeDocument/2006/relationships/hyperlink" Target="http://www.zse.hr/listedFunds/pbzi-u-hrkn.html" TargetMode="External"/><Relationship Id="rId12" Type="http://schemas.openxmlformats.org/officeDocument/2006/relationships/hyperlink" Target="http://www.zse.hr/listedFunds/pbzi-u-ibnf.html" TargetMode="External"/><Relationship Id="rId13" Type="http://schemas.openxmlformats.org/officeDocument/2006/relationships/hyperlink" Target="http://www.zse.hr/listedFunds/pbzi-u-nvcf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6:00Z</dcterms:created>
  <dc:creator>Gordana</dc:creator>
  <dc:description/>
  <dc:language>en-US</dc:language>
  <cp:lastModifiedBy>Gordana</cp:lastModifiedBy>
  <cp:lastPrinted>2003-10-01T10:31:00Z</cp:lastPrinted>
  <dcterms:modified xsi:type="dcterms:W3CDTF">2004-10-07T11:30:00Z</dcterms:modified>
  <cp:revision>20</cp:revision>
  <dc:subject/>
  <dc:title> </dc:title>
</cp:coreProperties>
</file>