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148840" cy="151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center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</w:tabs>
        <w:jc w:val="center"/>
        <w:rPr>
          <w:sz w:val="31"/>
          <w:szCs w:val="31"/>
        </w:rPr>
      </w:pPr>
      <w:r>
        <w:rPr>
          <w:sz w:val="31"/>
          <w:szCs w:val="31"/>
        </w:rPr>
        <w:t>Mjesečni izvještaj kolovoz 2003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18"/>
          <w:szCs w:val="18"/>
        </w:rPr>
        <w:tab/>
        <w:t>(</w:t>
      </w:r>
      <w:r>
        <w:rPr/>
        <w:t>promet je u kunama, a tržišna kapitalizacija u milijunima kuna)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689"/>
        <w:gridCol w:w="1800"/>
        <w:gridCol w:w="1461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panj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ovoz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romjene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dovni promet :</w:t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.471.47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.276.137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,3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171.15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334.715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,6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00.1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i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00.600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ljeni promet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706.42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460.4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3</w:t>
            </w:r>
          </w:p>
        </w:tc>
      </w:tr>
      <w:tr>
        <w:trPr>
          <w:trHeight w:val="397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cionalni promet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.500.6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.333.21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,3</w:t>
            </w:r>
          </w:p>
        </w:tc>
      </w:tr>
      <w:tr>
        <w:trPr>
          <w:trHeight w:val="397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i promet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53.949.8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.605.08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,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.69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.490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,7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957.07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24.100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7,6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49.67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i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350.000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ljeni volumen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700.0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00.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,9</w:t>
            </w:r>
          </w:p>
        </w:tc>
      </w:tr>
      <w:tr>
        <w:trPr>
          <w:trHeight w:val="39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cionalni volumen 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.608.0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.044.16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,8</w:t>
            </w:r>
          </w:p>
        </w:tc>
      </w:tr>
      <w:tr>
        <w:trPr>
          <w:trHeight w:val="39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i volumen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.112.44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.959.75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,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EX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37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69,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IS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9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11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4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i broj transakcija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1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,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aktivnih vrijednosnih papira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,3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išna kapitalizacija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0.427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2.895,4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8,1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4.759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4.514,1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1,7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5.187,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7.409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,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dana trgovanja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,4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ječni dnevni :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519.55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558.162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,4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787.49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24.198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,3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ransakcija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704840" cy="350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Slika 1 - CROBEX</w:t>
      </w:r>
      <w:r>
        <w:rPr>
          <w:vertAlign w:val="superscript"/>
        </w:rPr>
        <w:t>©</w:t>
      </w:r>
      <w:r>
        <w:rPr/>
        <w:t xml:space="preserve"> i promet dionica (mil kn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2880" cy="263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lika 2 - CROBIS</w:t>
      </w:r>
      <w:r>
        <w:rPr>
          <w:vertAlign w:val="superscript"/>
        </w:rPr>
        <w:t>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ionice s najvećim prometom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20"/>
        <w:gridCol w:w="1530"/>
        <w:gridCol w:w="1745"/>
        <w:gridCol w:w="207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onic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et (kn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Rel. udjel u prometu (%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mulativni udjel dionica (%)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VA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285.07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DR-P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892.57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R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495.02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BZ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18.73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PF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93.22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S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47.28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EI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57.59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BT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73.33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S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61.74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NT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03.09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tali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448.45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.276.13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Pregled trgovine dionicam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/>
      </w:pPr>
      <w:r>
        <w:rPr/>
        <w:t>(cijene i promet su u kunama, a tržišna kapitalizacija u milijunima kuna)</w:t>
      </w:r>
    </w:p>
    <w:tbl>
      <w:tblPr>
        <w:tblW w:w="11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15"/>
        <w:gridCol w:w="1112"/>
        <w:gridCol w:w="1114"/>
        <w:gridCol w:w="1428"/>
        <w:gridCol w:w="1300"/>
        <w:gridCol w:w="1134"/>
        <w:gridCol w:w="1322"/>
        <w:gridCol w:w="1476"/>
      </w:tblGrid>
      <w:tr>
        <w:trPr/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viš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niž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nja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zadnje transakcij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jena cijene u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n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et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žišna kapitalizacija</w:t>
            </w:r>
          </w:p>
        </w:tc>
      </w:tr>
      <w:tr>
        <w:trPr/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tacija I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V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1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89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285.07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445,1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R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.11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495.02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0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EN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8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0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38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/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tacija JDD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/>
              <w:t>ARNT-R-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0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8.20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946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/>
              <w:t>ATLS-R-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5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8.20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72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/>
              <w:t>BLSC-R-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,0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,0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3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9.65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/>
              <w:t>CROS-P-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50,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02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8.53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/>
              <w:t>CROS-R-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00,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51,0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50,0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61.74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92,0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/>
              <w:t>DABA-R-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8.20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72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8,4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/>
              <w:t>DLKV-R-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8.20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7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6.41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,3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/>
              <w:t>ELKA-R-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5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1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5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9.57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/>
              <w:t>ERNT-R-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1,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4,99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8.20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873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03.09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6,1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/>
              <w:t>EXPD-R-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.20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/>
              <w:t>ISTT-R-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,0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593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91.99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4,4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/>
              <w:t>JDTT-R-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9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9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497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6.15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/>
              <w:t>JNAF-R-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49,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5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8.20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.78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37,1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/>
              <w:t>KABA-R-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98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472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0.71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/>
              <w:t>KOEI-R-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391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57.59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,2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/>
              <w:t>KRAS-R-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9,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6,6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,0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052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47.28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6,4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/>
              <w:t>LLRB-R-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8.20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85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/>
              <w:t>PBZ-R-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36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218.73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98,6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/>
              <w:t>PLAG-R-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0,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3.85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/>
              <w:t>RIBA-R-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8.20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6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3.40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87,7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/>
              <w:t>SSNC-P-A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8.20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15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/>
              <w:t>SSNC-R-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8.20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0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/>
              <w:t>TDR-P-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000,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20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750,0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8.20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93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892.57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79,1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/>
              <w:t>THNK-R-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9,99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2,0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9,99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8.20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6.79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/>
              <w:t>ZABA-P-B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00,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0,08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0,08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8.20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93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/>
              <w:t>ZABA-R-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99,99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36,2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99,99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8.20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6.05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10,4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/>
              <w:t>ZAPI-R-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50,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5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50,0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8.20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.00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68,3</w:t>
            </w:r>
          </w:p>
        </w:tc>
      </w:tr>
      <w:tr>
        <w:trPr/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tacija TN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KBA-P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CZ-R-B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8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TR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3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56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FC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20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.46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9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VP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9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5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9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.39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7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B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8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4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PF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.96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93.22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NCE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8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40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NHO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9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43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NH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8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5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.12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BA-R-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4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.84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7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RT-R-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3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.89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BT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8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35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73.33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LT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8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.5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obveznica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349"/>
        <w:gridCol w:w="1350"/>
        <w:gridCol w:w="1440"/>
        <w:gridCol w:w="1530"/>
        <w:gridCol w:w="1574"/>
        <w:gridCol w:w="1558"/>
      </w:tblGrid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jviš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jniž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adnj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Datum zadnje </w:t>
            </w:r>
            <w:r>
              <w:rPr>
                <w:b/>
              </w:rPr>
              <w:t>transakcij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olume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met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Redovni promet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SC-O-051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8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.60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-O-05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.6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79.169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YBA-O-086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8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.66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8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8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.472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G-O-048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8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4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.242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49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.592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8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52.8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91.763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8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8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.5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84.141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73.076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724.1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334.715</w:t>
            </w:r>
          </w:p>
        </w:tc>
      </w:tr>
      <w:tr>
        <w:trPr/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javljene transakcij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-O-05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29.807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939.503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49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17.923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173.18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400.0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.460.413</w:t>
            </w:r>
          </w:p>
        </w:tc>
      </w:tr>
      <w:tr>
        <w:trPr/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onalne transakcij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SC-O-051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8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77.828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NAI-O-22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8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81.00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-O-05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8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89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.051.876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YBA-O-086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8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95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77.045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08.61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.405.563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49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8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75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549.862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8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8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7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867.95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8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57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.705.461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8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420.54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.080.624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.744.164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.197.2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zapisi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32"/>
        <w:gridCol w:w="1294"/>
        <w:gridCol w:w="1524"/>
        <w:gridCol w:w="1810"/>
        <w:gridCol w:w="1292"/>
        <w:gridCol w:w="1444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jviš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jniž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adnj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Datum zadnje </w:t>
            </w:r>
            <w:r>
              <w:rPr>
                <w:b/>
                <w:sz w:val="22"/>
                <w:szCs w:val="22"/>
              </w:rPr>
              <w:t>transakcij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Volume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Promet</w:t>
            </w:r>
          </w:p>
        </w:tc>
      </w:tr>
      <w:tr>
        <w:trPr/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ovni promet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-M-347A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4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4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8.200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00.00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65.980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-M-404A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2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8.200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.00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470.300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-M-410A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8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8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8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8.200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50.00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64.320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350.0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.200.600</w:t>
            </w:r>
          </w:p>
        </w:tc>
      </w:tr>
      <w:tr>
        <w:trPr/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onalne transakcije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RA-M-343A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8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8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8.200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.00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76.600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-M-404A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7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7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8.200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.910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-M-410A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1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1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8.200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.00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65.500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.300.0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.136.0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Otvoreni fondovi </w:t>
      </w:r>
    </w:p>
    <w:p>
      <w:pPr>
        <w:pStyle w:val="Normal"/>
        <w:jc w:val="center"/>
        <w:rPr/>
      </w:pPr>
      <w:r>
        <w:rPr>
          <w:bCs/>
          <w:iCs/>
        </w:rPr>
        <w:t>(cijene na dan 29.kolovoza 2003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61"/>
        <w:gridCol w:w="1561"/>
        <w:gridCol w:w="3110"/>
      </w:tblGrid>
      <w:tr>
        <w:trPr/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Oznak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Kupnja -</w:t>
              <w:br/>
              <w:t>izlazna cijen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Prodaja -</w:t>
              <w:br/>
              <w:t>ulazna cijen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Ime fonda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UIN-U-ICFE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1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Equity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EUIN-U-ICF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8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5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Fixed Income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EUIN-U-ICFM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Money Market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FOIN-U-ORB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9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bis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FOIN-U-VI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0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ia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PBZI-U-EUR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Euro novcani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PBZI-U-GLB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7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Global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PBZI-U-HRK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Kunski novcani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PBZI-U-IBN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7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International Bond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PBZI-U-NV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8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Novcani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RBAI-U-RBAL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8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alance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RBAI-U-RBO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0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onds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RBAI-U-RCA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CASH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*cijena ne uključuje dodatne provizije prilikom kupnje ili prodaje udjela u fondu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ang lista brokerskih kuća prema ukupnom prome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60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g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kerska kuća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terkapital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ctor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ste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grebačka banka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terFinan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ypo Alpe Adria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iffeisenbank Austria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ma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ivredna banka Zagreb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litska banka d.d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Dionička društva uvrštena u kotaciju "Javna dionička društva" Zagrebačke bur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29.08.2003. Ukupno 102 trgovačko društv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8"/>
          <w:type w:val="nextPage"/>
          <w:pgSz w:w="12240" w:h="15840"/>
          <w:pgMar w:left="425" w:right="760" w:gutter="0" w:header="284" w:top="340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d Plastik d.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driatic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nita d.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artmani Medena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renaturist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tlas d.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tlantska plovidba d.d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uto-Hrvatska d.d. Zagreb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uto-Hrvatska d.d. Spli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adel 1862 d.d. Zagreb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Banka Sonic d.d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Belišće d.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Brodomerkur d.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entar banka d.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hromos boje i lakovi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roatia Airlines d.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roatia osiguranje d.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alekovod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alma d.d. Split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Dalmacijacement RMC Group d.d. Kaštel Sućurac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omus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rvenjača d.d. Fužin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Đakovština prehrambena industrija i promet žitarica d.d. Đakov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lektropromet d.d. Zagreb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lektroprojekt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LKA Tvornica električnih kabela d.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ricsson Nikola Tesla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rste &amp; Steiermaerkische bank d.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xcelsior d.d. Dubrovnik (hotel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xportdrvo d.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armacija d.d. Zagreb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invest d.d. Čabar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Franck d.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P Dubrovnik d.d. Dubrovni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rand Hotel Park d.d. Dubrovni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idroelektra niskogradnja d.d. Zagreb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otel Dubrovnik d.d. Zagreb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otel Split d.d. Split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Hoteli Croatia d.d. Cavta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oteli Maestral d.d. Dubrovni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oteli Makarska d.d. Makarsk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oteli Mlini d.d. Mlini (Dubrovnik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oteli Podgora d.d. Podgor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otel Opera d.d. Zagreb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HUP-Zagreb d.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lirija d.d. Biograd na mor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ndustrogradnja d.d. Zagreb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NKER tvornica kermike i porculana d.d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Instituta građevinarstva Hrvatske d.d. Zagreb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starska Kreditna banka Umag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straturist d.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Jadrankamen d.d. Brač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Jadranska banka d.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Jadran-Turist Rovinj d.d. Rovinj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Jadroplov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Jamnica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JANAF d.d. Zagreb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Karlovačka banka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Kerametal d.d. Zagreb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KONČAR- Elektroindustrija d.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Končar - Distributivni i specijalni transformatori d.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Končar – Sklopna postrojenja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Konzum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KRAŠ d.d. Zagreb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Kreditna banka Zagreb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aguna Novigrad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avčević d.d. Split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LEDO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iburnia Riviera Hoteli d.d. iz Opatij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ipa Mill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Lola Ribar d.d. Karlovac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Luka Rijeka d.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URA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edika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eđimurska banka d.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linar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oslavka d.d. Kutin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OVA banka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etrokemija d.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lava Laguna d.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ožeška banka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ivredna Banka Zagreb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ehrana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iadria banka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iječka banka d.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IZ-ODAŠILJAČI d.d. Zagreb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lobodna Dalmacija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upetrus Hoteli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ankerska plovidba d.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ehnika d.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EP  Tvornica elektrotehničkih proizvoda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isak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LM Tvornica lakih metala d.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vornica duhana Rovinj d.d. Rovinj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vornica duhana Zagreb d.d. Zagreb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nijapapir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iadukt d.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jesnik d.d. Zagreb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agrebačka banka d.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agrebačka pivovara d.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Zagrebačke pekarne Klara d.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540" w:hanging="180"/>
        <w:rPr>
          <w:rFonts w:ascii="Tahoma" w:hAnsi="Tahoma" w:cs="Tahoma"/>
        </w:rPr>
      </w:pPr>
      <w:r>
        <w:rPr>
          <w:rFonts w:cs="Tahoma" w:ascii="Tahoma" w:hAnsi="Tahoma"/>
        </w:rPr>
        <w:t>Željezara Split d.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2240" w:h="15840"/>
      <w:pgMar w:left="425" w:right="760" w:gutter="0" w:header="284" w:top="340" w:footer="0" w:bottom="24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48" w:hanging="0"/>
      <w:jc w:val="right"/>
    </w:pPr>
    <w:rPr>
      <w:rFonts w:ascii="Arial" w:hAnsi="Arial" w:cs="Arial"/>
      <w:b/>
      <w:sz w:val="28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zse.hr/listedFunds/euin-u-icfe.html" TargetMode="External"/><Relationship Id="rId6" Type="http://schemas.openxmlformats.org/officeDocument/2006/relationships/hyperlink" Target="http://www.zse.hr/listedFunds/euin-u-icff.html" TargetMode="External"/><Relationship Id="rId7" Type="http://schemas.openxmlformats.org/officeDocument/2006/relationships/hyperlink" Target="http://www.zse.hr/listedFunds/euin-u-icfm.html" TargetMode="External"/><Relationship Id="rId8" Type="http://schemas.openxmlformats.org/officeDocument/2006/relationships/hyperlink" Target="http://www.zse.hr/listedFunds/foin-u-orbf.html" TargetMode="External"/><Relationship Id="rId9" Type="http://schemas.openxmlformats.org/officeDocument/2006/relationships/hyperlink" Target="http://www.zse.hr/listedFunds/foin-u-vicf.html" TargetMode="External"/><Relationship Id="rId10" Type="http://schemas.openxmlformats.org/officeDocument/2006/relationships/hyperlink" Target="http://www.zse.hr/listedFunds/pbzi-u-eurn.html" TargetMode="External"/><Relationship Id="rId11" Type="http://schemas.openxmlformats.org/officeDocument/2006/relationships/hyperlink" Target="http://www.zse.hr/listedFunds/pbzi-u-glbf.html" TargetMode="External"/><Relationship Id="rId12" Type="http://schemas.openxmlformats.org/officeDocument/2006/relationships/hyperlink" Target="http://www.zse.hr/listedFunds/pbzi-u-hrkn.html" TargetMode="External"/><Relationship Id="rId13" Type="http://schemas.openxmlformats.org/officeDocument/2006/relationships/hyperlink" Target="http://www.zse.hr/listedFunds/pbzi-u-ibnf.html" TargetMode="External"/><Relationship Id="rId14" Type="http://schemas.openxmlformats.org/officeDocument/2006/relationships/hyperlink" Target="http://www.zse.hr/listedFunds/pbzi-u-nvcf.html" TargetMode="External"/><Relationship Id="rId15" Type="http://schemas.openxmlformats.org/officeDocument/2006/relationships/hyperlink" Target="http://www.zse.hr/listedFunds/rbai-u-rbal.html" TargetMode="External"/><Relationship Id="rId16" Type="http://schemas.openxmlformats.org/officeDocument/2006/relationships/hyperlink" Target="http://www.zse.hr/listedFunds/rbai-u-rbon.html" TargetMode="External"/><Relationship Id="rId17" Type="http://schemas.openxmlformats.org/officeDocument/2006/relationships/hyperlink" Target="http://www.zse.hr/listedFunds/rbai-u-rcaf.html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4:20:00Z</dcterms:created>
  <dc:creator>Gordana</dc:creator>
  <dc:description/>
  <dc:language>en-US</dc:language>
  <cp:lastModifiedBy>Gordana</cp:lastModifiedBy>
  <cp:lastPrinted>2003-09-02T10:01:00Z</cp:lastPrinted>
  <dcterms:modified xsi:type="dcterms:W3CDTF">2004-10-07T11:32:00Z</dcterms:modified>
  <cp:revision>18</cp:revision>
  <dc:subject/>
  <dc:title> </dc:title>
</cp:coreProperties>
</file>