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srpanj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ab/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an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858.8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.471.47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764.3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71.15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.2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0.10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2,5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968.0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706.4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9,2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.103.5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.500.68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8,2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80.526.9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53.949.84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0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.0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.69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521.8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957.07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77.7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49.67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,9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70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9,5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.053.8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.608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,9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.804.5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.112.4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0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1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7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8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90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77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427,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04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759,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.813,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.18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3.185.6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519.55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4,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47.6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787.49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9526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075.02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83.65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5.85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8.83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4.93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5.44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3.25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0.70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1.63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5.00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07.12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.471.47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.75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075.0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73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5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83.6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6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M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.83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3.25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6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1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5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.4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.0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7.8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5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2,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.2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1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.9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4.9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6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8.8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2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.3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7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5.0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7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6,0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1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.0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9,4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8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.8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2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74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5.8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1.6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.0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5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5.4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14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4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0.7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2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11.75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1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8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8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7.74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7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5.47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46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.9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9.32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49.4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75.27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6.6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.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4.89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957.07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171.156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3.89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59.91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04.99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5.6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2.74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99.27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06.4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9.83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51.20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24.05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39.98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1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59.86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03.46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98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786.91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87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828.14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49.28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8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.650.91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508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46.503.6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38.54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6.214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3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47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2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4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8.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31.srpnj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61"/>
        <w:gridCol w:w="1561"/>
        <w:gridCol w:w="3110"/>
      </w:tblGrid>
      <w:tr>
        <w:trPr/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B Select Eurobon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B Select Europ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2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F Equity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2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F Fixed Incom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F Money Market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ia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Euro novcani fon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Global fon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Kunski novcani fon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International Bond fon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Novcani fon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ffeisen Balance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ffeisen Bond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ffeisen CASH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 Global Equity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TTIN-U-BLN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 Balance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TTIN-U-GB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 Global Bond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avska banka d.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is povlaštenih dionica uvrštenih u Kotaciju JD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99"/>
        <w:gridCol w:w="1332"/>
        <w:gridCol w:w="687"/>
        <w:gridCol w:w="450"/>
        <w:gridCol w:w="3768"/>
        <w:gridCol w:w="1242"/>
        <w:gridCol w:w="44"/>
      </w:tblGrid>
      <w:tr>
        <w:trPr>
          <w:trHeight w:val="264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atnik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bo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62"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atnik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bol</w:t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ita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-P-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ar-Distributivni i specijalni transformatori d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DT-P-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 Sonic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P-A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banka d.d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P-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Airlines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L-P-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va Laguna d.d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P-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Airlines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L-P-A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vornica duhana Rovinj d.d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Airlines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L-P-A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čka banka d.d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Airlines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L-P-A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Airlines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L-P-A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osiguranje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arska kreditna banka 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KBA-P-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ar Sklopna postrojenja d.d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K-P-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is redovnih dionica uvrštenih u Kotaciju JD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44"/>
        <w:gridCol w:w="1350"/>
        <w:gridCol w:w="695"/>
        <w:gridCol w:w="452"/>
        <w:gridCol w:w="3623"/>
        <w:gridCol w:w="1346"/>
      </w:tblGrid>
      <w:tr>
        <w:trPr>
          <w:trHeight w:val="264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atnik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bo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atnik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bol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iatic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HT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ransk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 Plastik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PL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ranski naftovod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it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roplov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PL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enaturist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mnic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MNC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antska plovidb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ametal 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MT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as turistička agencij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ar Sklopna postrojenj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K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 Hrvatsk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HRV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ar-Distributivni i spec.transformatori d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DT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-Hrvatska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HR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čar elektroindustrij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el 1862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zum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ZM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 Sonic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š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iç†e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editna banka Zagreb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BZ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domerkur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MR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včević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VCV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ar bank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B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do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DO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Airlines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L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urnia Riviera hoteli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RH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atia osiguranje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 Mill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PML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Đakovština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KVS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la Ribar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ekovo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 Rije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KRI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ma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S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r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R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macijacement RMC Group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MC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i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DK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us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MUS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đimursk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M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venjaźa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NJ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linar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LNR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projekt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P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lav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LK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promet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PR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 Tvornica električnih kabel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okemija 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KM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csson Nikola Tesla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va Lagun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rste &amp; Steiermarkische bank d.d.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žešk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celsior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CL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hran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HN-R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ortdrvo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D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vredna banka Zagreb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macij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MC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adri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D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vest Corp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VC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ječk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ck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NK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Z-ODAŠILJAČI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ZO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P Dubrovnik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PDU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bodna dalmacij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DM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nd Hotel Park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HP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kerska plovidba 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NPL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Hidroelektra niskogradnja d.d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HDEL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hni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NK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 Dubrovnik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UZ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P Tvornica elektrotehničkih proizvod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P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 Inter-Continental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LM Tvornica lakih metal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LM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 Split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STS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vornica duhana Rovinj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i Croati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CRC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vornica duhana Zagreb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Z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i Maestral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MST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japapir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PP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i Makarska d.o.o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MAM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dukt 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DKT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teli Mlini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MLN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jesnik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JSN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P Zagreb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PZ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źke pekarne Klara 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PKL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rij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R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čka bank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ustrogradnja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G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čka pivovara d.d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ker Zaprešić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KR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titut graĐevinarstva Hrvatske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H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arska kreditna banka 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KBA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raturist Umag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ran-Turist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drankamen d.d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KM-R-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left="62" w:right="459" w:hanging="0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orbf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ibnf.html" TargetMode="External"/><Relationship Id="rId16" Type="http://schemas.openxmlformats.org/officeDocument/2006/relationships/hyperlink" Target="http://www.zse.hr/listedFunds/pbzi-u-nvcf.html" TargetMode="External"/><Relationship Id="rId17" Type="http://schemas.openxmlformats.org/officeDocument/2006/relationships/hyperlink" Target="http://www.zse.hr/listedFunds/rbai-u-rbal.html" TargetMode="External"/><Relationship Id="rId18" Type="http://schemas.openxmlformats.org/officeDocument/2006/relationships/hyperlink" Target="http://www.zse.hr/listedFunds/rbai-u-rbon.html" TargetMode="External"/><Relationship Id="rId19" Type="http://schemas.openxmlformats.org/officeDocument/2006/relationships/hyperlink" Target="http://www.zse.hr/listedFunds/rbai-u-rcaf.html" TargetMode="External"/><Relationship Id="rId20" Type="http://schemas.openxmlformats.org/officeDocument/2006/relationships/hyperlink" Target="http://www.zse.hr/listedFunds/ttin-u-a.html" TargetMode="External"/><Relationship Id="rId21" Type="http://schemas.openxmlformats.org/officeDocument/2006/relationships/hyperlink" Target="http://www.zse.hr/listedFunds/ttin-u-blnc.html" TargetMode="External"/><Relationship Id="rId22" Type="http://schemas.openxmlformats.org/officeDocument/2006/relationships/hyperlink" Target="http://www.zse.hr/listedFunds/ttin-u-gbnd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15:00Z</dcterms:created>
  <dc:creator>Gordana</dc:creator>
  <dc:description/>
  <dc:language>en-US</dc:language>
  <cp:lastModifiedBy>Gordana</cp:lastModifiedBy>
  <cp:lastPrinted>2003-08-01T13:26:00Z</cp:lastPrinted>
  <dcterms:modified xsi:type="dcterms:W3CDTF">2004-10-07T11:33:00Z</dcterms:modified>
  <cp:revision>24</cp:revision>
  <dc:subject/>
  <dc:title> </dc:title>
</cp:coreProperties>
</file>