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 lipanj 2003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ind w:left="1134" w:right="1132" w:hanging="0"/>
        <w:jc w:val="both"/>
        <w:rPr/>
      </w:pPr>
      <w:r>
        <w:rPr/>
        <w:t xml:space="preserve">Izuzetno aktivna trgovina u lipnju i to u gotovo svim segmentima tržišta rezultirala je velikim rastom prometa dionica za gotovo 35%. Redoviti promet obveznicama veći je za 45%, a stabilni, uzlazni trend tržišta vidljiv je i iz podataka da su oba burzovna indexa (CROBEX i CROBIS) u blagom porastu na mjesečnoj razini. </w:t>
      </w:r>
    </w:p>
    <w:p>
      <w:pPr>
        <w:pStyle w:val="Normal"/>
        <w:ind w:left="1134" w:right="1132" w:hanging="0"/>
        <w:jc w:val="both"/>
        <w:rPr/>
      </w:pPr>
      <w:r>
        <w:rPr/>
        <w:t>Pored trgovinskih vijesti, valja napomenuti da smo u upravo proteklom mjesecu zabilježili i veliki broj novih uvrštenja. U kotaciju I Zagrebačke burze uvrštene su kunske obveznice Hypo Alpe Adria Banke, a 17 novih trgovačkih društava (odnosno 23 dionice) uvršteno je  u kotaciji Javna dionička društva.</w:t>
      </w:r>
    </w:p>
    <w:p>
      <w:pPr>
        <w:pStyle w:val="Normal"/>
        <w:ind w:left="1134" w:right="1132" w:hanging="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</w:rPr>
        <w:tab/>
        <w:t>(</w:t>
      </w:r>
      <w:r>
        <w:rPr/>
        <w:t>promet je u kunama, a tržišna kapitalizacija u milijunima kuna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910.7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858.84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55.0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764.35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.7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.20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61.29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968.0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.096.9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6.103.5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4.194.8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0.526.94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5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.09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54.5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521.85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94.5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7.74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7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1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.295.86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.053.8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751.53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.804.5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1,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7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83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8.35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7.772,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97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5.041,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3.336,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2.81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99.7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185.62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50.0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47.60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18810" cy="385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9pt;height:194.7pt" filled="f" o:ole="">
            <v:imagedata r:id="rId5" o:title=""/>
          </v:shape>
          <o:OLEObject Type="Embed" ProgID="Excel.Sheet.12" ShapeID="ole_rId4" DrawAspect="Content" ObjectID="_627969952" r:id="rId4"/>
        </w:object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43.28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25.46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0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26.4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1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13.76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44.5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57.7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2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85.28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68.90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1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4.69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6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73.18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9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35.6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92.858.84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6"/>
        <w:gridCol w:w="1113"/>
        <w:gridCol w:w="1115"/>
        <w:gridCol w:w="1429"/>
        <w:gridCol w:w="1300"/>
        <w:gridCol w:w="1134"/>
        <w:gridCol w:w="1211"/>
        <w:gridCol w:w="1476"/>
      </w:tblGrid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1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43.2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03,9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0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5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13.76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6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0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11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0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.6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0,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1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26.4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3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.9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4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68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28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HAD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2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6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4.69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9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.7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0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2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.72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5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.2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5.2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2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44.5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.74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7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7.72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43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.71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25.4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5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9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7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3.1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5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0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68.9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3,1</w:t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.9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2</w:t>
            </w:r>
          </w:p>
        </w:tc>
      </w:tr>
      <w:tr>
        <w:trPr/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TN-PIF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1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44.31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.96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80.8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21.99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77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.62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8.71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49.03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4.18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4.34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4.7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30.20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21.85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64.359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0.5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60.53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03.84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6.0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71.84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85.29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1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968.018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0.89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NAI-O-22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95.18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8.52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94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84.70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158.22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660.32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69.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.478.61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2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970.1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.7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911.5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43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929.09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29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.097.01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.353.82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4.436.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77.74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.2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347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73.9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M-410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0.lipnj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8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3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TTIN-U-BLN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TTIN-U-GB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Global Bond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kapital vrijednosni papiri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Finan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ctor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keri 21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ypo Alpe Adria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 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ma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ste vrijednosni papiri d.o.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type w:val="nextPage"/>
      <w:pgSz w:w="12240" w:h="15840"/>
      <w:pgMar w:left="425" w:right="760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://www.zse.hr/listedFunds/cain-u-sebo.html" TargetMode="External"/><Relationship Id="rId7" Type="http://schemas.openxmlformats.org/officeDocument/2006/relationships/hyperlink" Target="http://www.zse.hr/listedFunds/cain-u-seur.html" TargetMode="External"/><Relationship Id="rId8" Type="http://schemas.openxmlformats.org/officeDocument/2006/relationships/hyperlink" Target="http://www.zse.hr/listedFunds/euin-u-icfe.html" TargetMode="External"/><Relationship Id="rId9" Type="http://schemas.openxmlformats.org/officeDocument/2006/relationships/hyperlink" Target="http://www.zse.hr/listedFunds/euin-u-icff.html" TargetMode="External"/><Relationship Id="rId10" Type="http://schemas.openxmlformats.org/officeDocument/2006/relationships/hyperlink" Target="http://www.zse.hr/listedFunds/euin-u-icfm.html" TargetMode="External"/><Relationship Id="rId11" Type="http://schemas.openxmlformats.org/officeDocument/2006/relationships/hyperlink" Target="http://www.zse.hr/listedFunds/foin-u-orbf.html" TargetMode="External"/><Relationship Id="rId12" Type="http://schemas.openxmlformats.org/officeDocument/2006/relationships/hyperlink" Target="http://www.zse.hr/listedFunds/foin-u-vicf.html" TargetMode="External"/><Relationship Id="rId13" Type="http://schemas.openxmlformats.org/officeDocument/2006/relationships/hyperlink" Target="http://www.zse.hr/listedFunds/pbzi-u-eurn.html" TargetMode="External"/><Relationship Id="rId14" Type="http://schemas.openxmlformats.org/officeDocument/2006/relationships/hyperlink" Target="http://www.zse.hr/listedFunds/pbzi-u-glbf.html" TargetMode="External"/><Relationship Id="rId15" Type="http://schemas.openxmlformats.org/officeDocument/2006/relationships/hyperlink" Target="http://www.zse.hr/listedFunds/pbzi-u-hrkn.html" TargetMode="External"/><Relationship Id="rId16" Type="http://schemas.openxmlformats.org/officeDocument/2006/relationships/hyperlink" Target="http://www.zse.hr/listedFunds/pbzi-u-ibnf.html" TargetMode="External"/><Relationship Id="rId17" Type="http://schemas.openxmlformats.org/officeDocument/2006/relationships/hyperlink" Target="http://www.zse.hr/listedFunds/pbzi-u-nvcf.html" TargetMode="External"/><Relationship Id="rId18" Type="http://schemas.openxmlformats.org/officeDocument/2006/relationships/hyperlink" Target="http://www.zse.hr/listedFunds/rbai-u-rbal.html" TargetMode="External"/><Relationship Id="rId19" Type="http://schemas.openxmlformats.org/officeDocument/2006/relationships/hyperlink" Target="http://www.zse.hr/listedFunds/rbai-u-rbon.html" TargetMode="External"/><Relationship Id="rId20" Type="http://schemas.openxmlformats.org/officeDocument/2006/relationships/hyperlink" Target="http://www.zse.hr/listedFunds/rbai-u-rcaf.html" TargetMode="External"/><Relationship Id="rId21" Type="http://schemas.openxmlformats.org/officeDocument/2006/relationships/hyperlink" Target="http://www.zse.hr/listedFunds/ttin-u-a.html" TargetMode="External"/><Relationship Id="rId22" Type="http://schemas.openxmlformats.org/officeDocument/2006/relationships/hyperlink" Target="http://www.zse.hr/listedFunds/ttin-u-blnc.html" TargetMode="External"/><Relationship Id="rId23" Type="http://schemas.openxmlformats.org/officeDocument/2006/relationships/hyperlink" Target="http://www.zse.hr/listedFunds/ttin-u-gbnd.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55:00Z</dcterms:created>
  <dc:creator>Gordana</dc:creator>
  <dc:description/>
  <dc:language>en-US</dc:language>
  <cp:lastModifiedBy>Gordana</cp:lastModifiedBy>
  <cp:lastPrinted>2003-07-01T13:07:00Z</cp:lastPrinted>
  <dcterms:modified xsi:type="dcterms:W3CDTF">2004-10-07T11:34:00Z</dcterms:modified>
  <cp:revision>41</cp:revision>
  <dc:subject/>
  <dc:title> </dc:title>
</cp:coreProperties>
</file>