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Mjesečni izvještaj svibanj 2003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  <w:szCs w:val="18"/>
        </w:rPr>
        <w:tab/>
        <w:t>(</w:t>
      </w:r>
      <w:r>
        <w:rPr/>
        <w:t>promet je u kunama, a tržišna kapitalizacija u milijunima kuna)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9"/>
        <w:gridCol w:w="1800"/>
        <w:gridCol w:w="146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ni promet :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604.7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910.71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811.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55.07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.6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.79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7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promet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33.55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261.29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promet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.564.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.096.95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promet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.447.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4.194.83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.0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.58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7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18.2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54.50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2.0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94.593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0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70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volumen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515.6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.295.8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187.86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.751.53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0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7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6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73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9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9.233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8.356,7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3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636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979,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,8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2.870,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3.336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922.3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199.754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9.3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50.073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31485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et (kn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28.39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48.42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7.78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4.65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74.71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7.32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6.69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5.62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.43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.63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90.03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910.71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br w:type="page"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/>
      </w:pPr>
      <w:r>
        <w:rPr/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16"/>
        <w:gridCol w:w="1113"/>
        <w:gridCol w:w="1115"/>
        <w:gridCol w:w="1429"/>
        <w:gridCol w:w="1300"/>
        <w:gridCol w:w="1134"/>
        <w:gridCol w:w="1211"/>
        <w:gridCol w:w="1476"/>
      </w:tblGrid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I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3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28.39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94,8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24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4.6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9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/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JDD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85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.4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3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48.42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8,1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.57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9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.9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NK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/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tacija TN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1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1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03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48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.75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9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8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.63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6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.07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KBA-P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1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MR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3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6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.36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5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.3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.07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5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P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8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.7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5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7.3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6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4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.4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1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6.6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7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6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.93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65,6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.43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.04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78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74.7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.1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96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0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2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0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2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5.62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0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0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9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.65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7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8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7.78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10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9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.51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5,0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TN-PIF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atum zadnje </w:t>
            </w:r>
            <w:r>
              <w:rPr>
                <w:b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ovit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08.35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3.07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3.28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85.26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9.22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35.46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91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80.41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54.5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55.070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303.80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7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957.48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7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261.294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O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77.59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NAI-O-22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0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43.25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7.98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686.74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3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41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4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38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46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60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5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86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6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7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6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58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7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3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7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8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8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7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8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3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9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4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9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33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0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5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0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5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1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7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1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96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2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8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2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5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3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5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3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1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4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9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2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7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5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7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6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8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6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4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7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1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7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3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8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6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8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2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9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9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2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6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.643.16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2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673.55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443.25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12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039.58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89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.237.35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.295.86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.346.6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79.84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.637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J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4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zapis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GR-M-346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9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55.4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RA-M-343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4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.661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M-347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3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3.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cijene na dan 30.svibnja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6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7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9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Global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TTIN-U-BLNC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8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TTIN-U-GBND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,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Global Bond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ri 21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dnosnice Osijek d.o.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type w:val="nextPage"/>
      <w:pgSz w:w="12240" w:h="15840"/>
      <w:pgMar w:left="425" w:right="760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  <w:jc w:val="right"/>
    </w:pPr>
    <w:rPr>
      <w:rFonts w:ascii="Arial" w:hAnsi="Arial" w:cs="Arial"/>
      <w:b/>
      <w:sz w:val="28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uin-u-icfe.html" TargetMode="External"/><Relationship Id="rId8" Type="http://schemas.openxmlformats.org/officeDocument/2006/relationships/hyperlink" Target="http://www.zse.hr/listedFunds/euin-u-icff.html" TargetMode="External"/><Relationship Id="rId9" Type="http://schemas.openxmlformats.org/officeDocument/2006/relationships/hyperlink" Target="http://www.zse.hr/listedFunds/euin-u-icfm.html" TargetMode="External"/><Relationship Id="rId10" Type="http://schemas.openxmlformats.org/officeDocument/2006/relationships/hyperlink" Target="http://www.zse.hr/listedFunds/foin-u-orbf.html" TargetMode="External"/><Relationship Id="rId11" Type="http://schemas.openxmlformats.org/officeDocument/2006/relationships/hyperlink" Target="http://www.zse.hr/listedFunds/foin-u-vicf.html" TargetMode="External"/><Relationship Id="rId12" Type="http://schemas.openxmlformats.org/officeDocument/2006/relationships/hyperlink" Target="http://www.zse.hr/listedFunds/pbzi-u-eurn.html" TargetMode="External"/><Relationship Id="rId13" Type="http://schemas.openxmlformats.org/officeDocument/2006/relationships/hyperlink" Target="http://www.zse.hr/listedFunds/pbzi-u-glbf.html" TargetMode="External"/><Relationship Id="rId14" Type="http://schemas.openxmlformats.org/officeDocument/2006/relationships/hyperlink" Target="http://www.zse.hr/listedFunds/pbzi-u-hrkn.html" TargetMode="External"/><Relationship Id="rId15" Type="http://schemas.openxmlformats.org/officeDocument/2006/relationships/hyperlink" Target="http://www.zse.hr/listedFunds/pbzi-u-ibnf.html" TargetMode="External"/><Relationship Id="rId16" Type="http://schemas.openxmlformats.org/officeDocument/2006/relationships/hyperlink" Target="http://www.zse.hr/listedFunds/pbzi-u-nvcf.html" TargetMode="External"/><Relationship Id="rId17" Type="http://schemas.openxmlformats.org/officeDocument/2006/relationships/hyperlink" Target="http://www.zse.hr/listedFunds/rbai-u-rbal.html" TargetMode="External"/><Relationship Id="rId18" Type="http://schemas.openxmlformats.org/officeDocument/2006/relationships/hyperlink" Target="http://www.zse.hr/listedFunds/rbai-u-rbon.html" TargetMode="External"/><Relationship Id="rId19" Type="http://schemas.openxmlformats.org/officeDocument/2006/relationships/hyperlink" Target="http://www.zse.hr/listedFunds/rbai-u-rcaf.html" TargetMode="External"/><Relationship Id="rId20" Type="http://schemas.openxmlformats.org/officeDocument/2006/relationships/hyperlink" Target="http://www.zse.hr/listedFunds/ttin-u-a.html" TargetMode="External"/><Relationship Id="rId21" Type="http://schemas.openxmlformats.org/officeDocument/2006/relationships/hyperlink" Target="http://www.zse.hr/listedFunds/ttin-u-blnc.html" TargetMode="External"/><Relationship Id="rId22" Type="http://schemas.openxmlformats.org/officeDocument/2006/relationships/hyperlink" Target="http://www.zse.hr/listedFunds/ttin-u-gbnd.htm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55:00Z</dcterms:created>
  <dc:creator>Gordana</dc:creator>
  <dc:description/>
  <dc:language>en-US</dc:language>
  <cp:lastModifiedBy>Gordana</cp:lastModifiedBy>
  <cp:lastPrinted>2003-05-02T10:52:00Z</cp:lastPrinted>
  <dcterms:modified xsi:type="dcterms:W3CDTF">2004-10-07T11:35:00Z</dcterms:modified>
  <cp:revision>12</cp:revision>
  <dc:subject/>
  <dc:title> </dc:title>
</cp:coreProperties>
</file>