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 travanj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Usprkos manjem broju trgovinskih dana travanjski promet dionicama bio je 10,1% veći nego u ožujku. Zamjetna je veća trgovina pravima. Mjesečni rast CROBEX-a od 6,1%  govori o uzlaznom trendu cijena velike većine likvidnih dionica i rastu tržišne kapitalizacije. I obveznički index CROBIS-a bilježi rast od (za obveznice velikih) 1%, a dobra vijest je da su u travnju porasli i ukupni broj transakcija i aktivnih vrijednosnih papira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ab/>
        <w:t>(</w:t>
      </w:r>
      <w:r>
        <w:rPr/>
        <w:t>promet je u kunama, a tržišna kapitalizacija u milijunima kuna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87.0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04.76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45.2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11.0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3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64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51.7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33.5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8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99.4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564.1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.352.8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.447.1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7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00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0.0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8.22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4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.03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2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0.3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15.6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061.55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187.8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,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63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3,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3,4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5,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6,8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48,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70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73.9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22.35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.9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.39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15890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400.97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55.87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4.66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7.74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5.75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2.85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0.15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8.36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3.71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6.28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8.38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604.76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6"/>
        <w:gridCol w:w="1113"/>
        <w:gridCol w:w="1115"/>
        <w:gridCol w:w="1429"/>
        <w:gridCol w:w="1300"/>
        <w:gridCol w:w="1134"/>
        <w:gridCol w:w="1211"/>
        <w:gridCol w:w="1476"/>
      </w:tblGrid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V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98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.400.97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6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5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4.6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EN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-P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0,0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1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2.8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K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9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NK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N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5,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,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5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S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6.28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72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KV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1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N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1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44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BA-P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CZ-R-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B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.36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DPL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DT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6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NA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.71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7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-P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8.1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4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55.87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45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2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7.74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RB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Z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2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G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3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P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67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8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P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2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6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CE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HO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N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H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23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Z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BA-R-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3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T-R-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B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-P-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6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.7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3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6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3,2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TN-PIF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TR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8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8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75.75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4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17.49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50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5.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72.95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8.2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811.00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6.31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7.23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33.557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2.08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6.07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3.89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1.47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.2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93.02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16.68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298.30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15.30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0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997.86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465.60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.550.8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3.8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36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410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3.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0.travnj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6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4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Equity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ypo Alpe Adria vrijednosnice d.o.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in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orbf.html" TargetMode="External"/><Relationship Id="rId12" Type="http://schemas.openxmlformats.org/officeDocument/2006/relationships/hyperlink" Target="http://www.zse.hr/listedFunds/foin-u-vicf.html" TargetMode="External"/><Relationship Id="rId13" Type="http://schemas.openxmlformats.org/officeDocument/2006/relationships/hyperlink" Target="http://www.zse.hr/listedFunds/pbzi-u-eurn.html" TargetMode="External"/><Relationship Id="rId14" Type="http://schemas.openxmlformats.org/officeDocument/2006/relationships/hyperlink" Target="http://www.zse.hr/listedFunds/pbzi-u-glbf.html" TargetMode="External"/><Relationship Id="rId15" Type="http://schemas.openxmlformats.org/officeDocument/2006/relationships/hyperlink" Target="http://www.zse.hr/listedFunds/pbzi-u-hrkn.html" TargetMode="External"/><Relationship Id="rId16" Type="http://schemas.openxmlformats.org/officeDocument/2006/relationships/hyperlink" Target="http://www.zse.hr/listedFunds/pbzi-u-ibnf.html" TargetMode="External"/><Relationship Id="rId17" Type="http://schemas.openxmlformats.org/officeDocument/2006/relationships/hyperlink" Target="http://www.zse.hr/listedFunds/pbzi-u-nvcf.html" TargetMode="External"/><Relationship Id="rId18" Type="http://schemas.openxmlformats.org/officeDocument/2006/relationships/hyperlink" Target="http://www.zse.hr/listedFunds/rbai-u-rbal.html" TargetMode="External"/><Relationship Id="rId19" Type="http://schemas.openxmlformats.org/officeDocument/2006/relationships/hyperlink" Target="http://www.zse.hr/listedFunds/rbai-u-rbon.html" TargetMode="External"/><Relationship Id="rId20" Type="http://schemas.openxmlformats.org/officeDocument/2006/relationships/hyperlink" Target="http://www.zse.hr/listedFunds/rbai-u-rcaf.html" TargetMode="External"/><Relationship Id="rId21" Type="http://schemas.openxmlformats.org/officeDocument/2006/relationships/hyperlink" Target="http://www.zse.hr/listedFunds/ttin-u-a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32:00Z</dcterms:created>
  <dc:creator>Gordana</dc:creator>
  <dc:description/>
  <dc:language>en-US</dc:language>
  <cp:lastModifiedBy>Gordana</cp:lastModifiedBy>
  <cp:lastPrinted>2003-05-02T10:52:00Z</cp:lastPrinted>
  <dcterms:modified xsi:type="dcterms:W3CDTF">2003-05-02T12:28:00Z</dcterms:modified>
  <cp:revision>13</cp:revision>
  <dc:subject/>
  <dc:title> </dc:title>
</cp:coreProperties>
</file>