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ab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right"/>
        <w:rPr/>
      </w:pPr>
      <w:r>
        <w:rPr/>
        <w:t>INFORMACIJA ZA NOVINARE</w:t>
      </w:r>
    </w:p>
    <w:p>
      <w:pPr>
        <w:pStyle w:val="TextBody"/>
        <w:jc w:val="right"/>
        <w:rPr/>
      </w:pPr>
      <w:r>
        <w:rPr/>
        <w:t>- za objavu odmah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ZAGREBAČKA BURZA</w:t>
      </w:r>
    </w:p>
    <w:p>
      <w:pPr>
        <w:pStyle w:val="TextBodyIndent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Odlična trgovina u Ožujku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Zagrebačka burza, 1. travnja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jesečni izvještaj za ožujku najbolje pokazuje svu dinamiku trgovine i uzlazni trend likvidnosti na Zagrebačkoj burz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lični rezultati trgovine najbolje se ogledaju u velikom porastu prometa dionicama u odnosu na veljaču od 45,1%, te u podatku da se redoviti promet obveznicama udvostručio (+201,1%)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ROBEX, dionički indeks je u usponu i ponovo se vratio na razinu iznad 1000 bodova što svjedoči o oporavku cijena dionica. Obveznički CROBIS u blagom padu od 1,3% </w:t>
      </w:r>
      <w:r>
        <w:rPr>
          <w:i/>
        </w:rPr>
        <w:t>(ponajprije radi inicijalnog pada cijena obveznica zbog početka rata u Iraku, a od kojeg se još uvijek nisu do kraja oporavile. Analitičari procjenjuju da će do oporavka doći tek kad tržišni tečaj dostigne srednji tečaj HNB-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podatka o prosječnom broju transakcija vidljiv je nastavak trenda velikog broja manjih transakcija što bi moglo ukazati da se polako razvija tržište na ma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ebno treba pripomenuti veliki broj novih uvrštenja u ožujku:</w:t>
      </w:r>
    </w:p>
    <w:p>
      <w:pPr>
        <w:pStyle w:val="TextBody"/>
        <w:numPr>
          <w:ilvl w:val="0"/>
          <w:numId w:val="2"/>
        </w:numPr>
        <w:rPr/>
      </w:pPr>
      <w:r>
        <w:rPr/>
        <w:t>prva dva trgovačka društva u Republici Hrvatskoj uvrštena su u kotaciju Javna dionička društva Zagrebačke burze. To su Končar Distributivni i specijalni transformatori d.d. i Croatia osiguranje d.d.</w:t>
      </w:r>
    </w:p>
    <w:p>
      <w:pPr>
        <w:pStyle w:val="TextBody"/>
        <w:numPr>
          <w:ilvl w:val="0"/>
          <w:numId w:val="2"/>
        </w:numPr>
        <w:rPr/>
      </w:pPr>
      <w:r>
        <w:rPr/>
        <w:t>Ericsson Nikola Tesla d.d. i Jadran d.d. tvornica metalnog namještaja uvršteni su u kotaciju TN, a</w:t>
      </w:r>
    </w:p>
    <w:p>
      <w:pPr>
        <w:pStyle w:val="TextBody"/>
        <w:numPr>
          <w:ilvl w:val="0"/>
          <w:numId w:val="2"/>
        </w:numPr>
        <w:rPr/>
      </w:pPr>
      <w:r>
        <w:rPr/>
        <w:t>6. tranša komercijalnih zapisa Podravke (40mil.kn/dospijeće 364 dana) uvštena u kotaciju kratkoročnih vrijednosnih papir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etaljnije informacije: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 xml:space="preserve">Željko Kardum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nosi s Vladom i javnošću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burz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-4677-925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zeljko.kardum@zse.hr</w:t>
        </w:r>
      </w:hyperlink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Ožujak 200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26.0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87.03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87.5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5.29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5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0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57.4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51.7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355.5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99.49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556.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352.83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6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77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6.4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0.01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.4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46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8.84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.3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1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34.39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61.5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6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8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2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55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3,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2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95,3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7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4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27.8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73.94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6.7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1.97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63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705.09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38.60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80.63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1.71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87.38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N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56.65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4.42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9.65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6.57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1.72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64.57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087.03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29"/>
        <w:gridCol w:w="1124"/>
        <w:gridCol w:w="1138"/>
        <w:gridCol w:w="1421"/>
        <w:gridCol w:w="1143"/>
        <w:gridCol w:w="1130"/>
        <w:gridCol w:w="1385"/>
        <w:gridCol w:w="1451"/>
      </w:tblGrid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64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5.098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4,6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0.634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1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6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66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6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098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5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39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T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6.656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987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7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3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1.726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77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4.42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198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9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8.60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.26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7.383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8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6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5,4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85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88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9.65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04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40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HO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4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8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527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6.57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63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64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1.715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4,3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9,9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25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,1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4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TN-PIF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91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9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94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/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T-R-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0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5.10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45.4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7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1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83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6.6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.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6.75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0.01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45.29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2.67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59.33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41.72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37.97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51.704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46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AI-O-22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0.88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1.2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48.30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4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2.58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3.105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5.78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5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.72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2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39.74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.5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65.34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3.000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267.65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60.305,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99.4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46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1.ožujk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1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3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5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BZI-U-IBN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International Bond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d-kapital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F.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os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type w:val="nextPage"/>
      <w:pgSz w:w="12240" w:h="15840"/>
      <w:pgMar w:left="426" w:right="758" w:gutter="0" w:header="720" w:top="776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jko.kardum@zse.h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se.hr/listedFunds/cain-u-sebo.html" TargetMode="External"/><Relationship Id="rId7" Type="http://schemas.openxmlformats.org/officeDocument/2006/relationships/hyperlink" Target="http://www.zse.hr/listedFunds/cain-u-seur.html" TargetMode="External"/><Relationship Id="rId8" Type="http://schemas.openxmlformats.org/officeDocument/2006/relationships/hyperlink" Target="http://www.zse.hr/listedFunds/ersi-u-erin.html" TargetMode="External"/><Relationship Id="rId9" Type="http://schemas.openxmlformats.org/officeDocument/2006/relationships/hyperlink" Target="http://www.zse.hr/listedFunds/euin-u-icfe.html" TargetMode="External"/><Relationship Id="rId10" Type="http://schemas.openxmlformats.org/officeDocument/2006/relationships/hyperlink" Target="http://www.zse.hr/listedFunds/euin-u-icff.html" TargetMode="External"/><Relationship Id="rId11" Type="http://schemas.openxmlformats.org/officeDocument/2006/relationships/hyperlink" Target="http://www.zse.hr/listedFunds/euin-u-icfm.html" TargetMode="External"/><Relationship Id="rId12" Type="http://schemas.openxmlformats.org/officeDocument/2006/relationships/hyperlink" Target="http://www.zse.hr/listedFunds/foin-u-orbf.html" TargetMode="External"/><Relationship Id="rId13" Type="http://schemas.openxmlformats.org/officeDocument/2006/relationships/hyperlink" Target="http://www.zse.hr/listedFunds/foin-u-vicf.html" TargetMode="External"/><Relationship Id="rId14" Type="http://schemas.openxmlformats.org/officeDocument/2006/relationships/hyperlink" Target="http://www.zse.hr/listedFunds/pbzi-u-eurn.html" TargetMode="External"/><Relationship Id="rId15" Type="http://schemas.openxmlformats.org/officeDocument/2006/relationships/hyperlink" Target="http://www.zse.hr/listedFunds/pbzi-u-glbf.html" TargetMode="External"/><Relationship Id="rId16" Type="http://schemas.openxmlformats.org/officeDocument/2006/relationships/hyperlink" Target="http://www.zse.hr/listedFunds/pbzi-u-hrkn.html" TargetMode="External"/><Relationship Id="rId17" Type="http://schemas.openxmlformats.org/officeDocument/2006/relationships/hyperlink" Target="http://www.zse.hr/listedFunds/pbzi-u-ibnf.html" TargetMode="External"/><Relationship Id="rId18" Type="http://schemas.openxmlformats.org/officeDocument/2006/relationships/hyperlink" Target="http://www.zse.hr/listedFunds/pbzi-u-nvcf.html" TargetMode="External"/><Relationship Id="rId19" Type="http://schemas.openxmlformats.org/officeDocument/2006/relationships/hyperlink" Target="http://www.zse.hr/listedFunds/rbai-u-rbal.html" TargetMode="External"/><Relationship Id="rId20" Type="http://schemas.openxmlformats.org/officeDocument/2006/relationships/hyperlink" Target="http://www.zse.hr/listedFunds/rbai-u-rbon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1:00Z</dcterms:created>
  <dc:creator>Gordana</dc:creator>
  <dc:description/>
  <dc:language>en-US</dc:language>
  <cp:lastModifiedBy>Gordana</cp:lastModifiedBy>
  <cp:lastPrinted>2003-04-01T13:17:00Z</cp:lastPrinted>
  <dcterms:modified xsi:type="dcterms:W3CDTF">2003-04-01T11:23:00Z</dcterms:modified>
  <cp:revision>1</cp:revision>
  <dc:subject/>
  <dc:title> </dc:title>
</cp:coreProperties>
</file>