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</w:tabs>
        <w:jc w:val="center"/>
        <w:rPr/>
      </w:pPr>
      <w:r>
        <w:rPr/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2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2220" w:leader="none"/>
        </w:tabs>
        <w:jc w:val="center"/>
        <w:rPr/>
      </w:pPr>
      <w:r>
        <w:rPr>
          <w:sz w:val="31"/>
          <w:szCs w:val="31"/>
        </w:rPr>
        <w:t>Mjesečni izvještaj</w:t>
      </w:r>
    </w:p>
    <w:p>
      <w:pPr>
        <w:pStyle w:val="Normal"/>
        <w:tabs>
          <w:tab w:val="clear" w:pos="720"/>
          <w:tab w:val="center" w:pos="2220" w:leader="none"/>
        </w:tabs>
        <w:jc w:val="center"/>
        <w:rPr>
          <w:sz w:val="31"/>
          <w:szCs w:val="31"/>
        </w:rPr>
      </w:pPr>
      <w:r>
        <w:rPr>
          <w:sz w:val="31"/>
          <w:szCs w:val="31"/>
        </w:rPr>
        <w:t>Siječanj 2003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(</w:t>
      </w:r>
      <w:r>
        <w:rPr/>
        <w:t>promet je u kunama, a tržišna kapitalizacija u milijunima kun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89"/>
        <w:gridCol w:w="1800"/>
        <w:gridCol w:w="1461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ina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ječanj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promjen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et :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.919.26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.624.80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37,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50.639.2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.018.06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6,7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9.18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240.09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75,7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i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347.26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60.547.73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54.230.22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9,2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n :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3.86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9.26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58,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.297.95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.165.89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8,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664.45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10.82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72,4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i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400.0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.746.26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.905.98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6,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BEX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72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96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6,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BIS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74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57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i broj transakcij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48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73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aktivnih vrijednosnih papir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1,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žišna kapitalizacij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320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28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0,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31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4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.451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.32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dana trgovanj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7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ječni dnevni :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et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.474.87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.201.43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22,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n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541.45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043.14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19,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Broj transakcij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700" w:leader="none"/>
        </w:tabs>
        <w:jc w:val="center"/>
        <w:rPr/>
      </w:pPr>
      <w:r>
        <w:rPr>
          <w:sz w:val="18"/>
          <w:szCs w:val="18"/>
        </w:rPr>
        <w:t>Zagrebačka burza, Ksaver 200, 10000 Zagreb</w:t>
      </w:r>
    </w:p>
    <w:p>
      <w:pPr>
        <w:pStyle w:val="Normal"/>
        <w:tabs>
          <w:tab w:val="clear" w:pos="720"/>
          <w:tab w:val="center" w:pos="57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Tel. (01) 46 77 684, Fax. (01) 46 77 680</w:t>
      </w:r>
      <w:r>
        <w:br w:type="page"/>
      </w:r>
    </w:p>
    <w:p>
      <w:pPr>
        <w:pStyle w:val="Normal"/>
        <w:tabs>
          <w:tab w:val="clear" w:pos="720"/>
          <w:tab w:val="center" w:pos="57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0" w:leader="none"/>
        </w:tabs>
        <w:jc w:val="center"/>
        <w:rPr/>
      </w:pPr>
      <w:r>
        <w:rPr/>
        <w:drawing>
          <wp:inline distT="0" distB="0" distL="0" distR="0">
            <wp:extent cx="6019800" cy="398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lika 1 - CROBEX</w:t>
      </w:r>
      <w:r>
        <w:rPr>
          <w:vertAlign w:val="superscript"/>
        </w:rPr>
        <w:t>©</w:t>
      </w:r>
      <w:r>
        <w:rPr/>
        <w:t xml:space="preserve"> i promet dionica (mil kn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2880" cy="2480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lika 2 - CROBIS</w:t>
      </w:r>
      <w:r>
        <w:rPr>
          <w:vertAlign w:val="superscript"/>
        </w:rPr>
        <w:t>©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ionice s najvećim prometom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20"/>
        <w:gridCol w:w="1530"/>
        <w:gridCol w:w="1745"/>
        <w:gridCol w:w="2070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onic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met (kn)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l. udjel u prometu (%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umulativni udjel dionica (%)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R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74.11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PI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011.27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AS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889.13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VA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265.44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BA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40.61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VP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75.62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5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EI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18.93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STT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05.55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OS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68.38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LBT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10.75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stali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364.97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kupno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.624.80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/>
        <w:tab/>
      </w:r>
      <w:r>
        <w:rPr>
          <w:b/>
          <w:sz w:val="24"/>
        </w:rPr>
        <w:t>Pregled trgovine dionicama</w:t>
      </w:r>
    </w:p>
    <w:p>
      <w:pPr>
        <w:pStyle w:val="Normal"/>
        <w:jc w:val="center"/>
        <w:rPr/>
      </w:pPr>
      <w:r>
        <w:rPr/>
        <w:t>(cijene i promet su u kunama, a tržišna kapitalizacija u milijunima ku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65"/>
        <w:gridCol w:w="1158"/>
        <w:gridCol w:w="1176"/>
        <w:gridCol w:w="1483"/>
        <w:gridCol w:w="1164"/>
        <w:gridCol w:w="1154"/>
        <w:gridCol w:w="1389"/>
        <w:gridCol w:w="1467"/>
      </w:tblGrid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viša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niža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nj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zadnje transakcije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jena cijene u %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n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et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žišna kapitalizacija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acija I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VA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5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4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.20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146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265.44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360,3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R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.20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.676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74.11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24,6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LEN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.20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79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.38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7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tacija TN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NT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1.20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824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.558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TLS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.20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2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73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TPL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.20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,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68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D62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1.20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42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LSC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9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5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5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.20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368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OS-P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0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0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.20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.50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OS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0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6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.20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68.38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4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BA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2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1.20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95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0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KA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3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.20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814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.20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XPF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.20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511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.658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7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BRL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1.20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448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ICZ-R-B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1.20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368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RBC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.20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608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STT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.20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291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05.55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3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DTT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1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1.20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97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17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4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NAF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0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5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5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1.20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.81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71,4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BA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.20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08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.02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PI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,9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.20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744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011.2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1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EI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5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9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5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.20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893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18.93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8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AS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.20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977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889.13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7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LRB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1.20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0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TNL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70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5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70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.20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.50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BZ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.20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,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58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.96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82,1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G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.20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.89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2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BA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1.20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89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89,7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VP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.20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18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75.62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2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BA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0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1.20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9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1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PF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.20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065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.62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NHO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.20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12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.93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8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SNC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.20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66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UNH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.20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571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.52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BA-R-1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.20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53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.0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9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RT-R-1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8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.20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26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.47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8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LBT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.20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721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10.75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4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BA-P-B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0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.20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83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BA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0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25,0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6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.20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98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40.61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20,7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PI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0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5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0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1.20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.40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89,1</w:t>
            </w:r>
          </w:p>
        </w:tc>
      </w:tr>
      <w:tr>
        <w:trPr/>
        <w:tc>
          <w:tcPr>
            <w:tcW w:w="26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tacija TN-PI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TR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3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1.20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24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.6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2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NCE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6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8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.20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142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.13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Pregled trgovine obveznicama</w:t>
      </w:r>
    </w:p>
    <w:p>
      <w:pPr>
        <w:pStyle w:val="Normal"/>
        <w:jc w:val="center"/>
        <w:rPr/>
      </w:pPr>
      <w:r>
        <w:rPr/>
        <w:t>(cijene su izražene u % nominale, a promet u kunama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349"/>
        <w:gridCol w:w="1350"/>
        <w:gridCol w:w="1440"/>
        <w:gridCol w:w="1530"/>
        <w:gridCol w:w="1574"/>
        <w:gridCol w:w="1558"/>
      </w:tblGrid>
      <w:tr>
        <w:trPr/>
        <w:tc>
          <w:tcPr>
            <w:tcW w:w="23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jviš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jniž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Zadnj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Datum zadnje </w:t>
            </w:r>
            <w:r>
              <w:rPr>
                <w:sz w:val="22"/>
                <w:szCs w:val="22"/>
              </w:rPr>
              <w:t>transakcije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olume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met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doviti promet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-O-03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02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73.143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-O-05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5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787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ZZO-O-047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.85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29.283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049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.4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6.129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08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.8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13.350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125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40.5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892.732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21.05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986.424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javljene transakcij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-O-05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1.902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125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4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2.169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40.00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54.071</w:t>
            </w:r>
          </w:p>
        </w:tc>
      </w:tr>
      <w:tr>
        <w:trPr/>
        <w:tc>
          <w:tcPr>
            <w:tcW w:w="3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cionalne transakcij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-O-03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19.74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5.101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-O-05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7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43.283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ZZO-O-047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65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508.744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G-O-048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72.707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049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70.10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.653.195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08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635.759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125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39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.758.781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704.842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.877.5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Pregled trgovine pravima</w:t>
      </w:r>
    </w:p>
    <w:p>
      <w:pPr>
        <w:pStyle w:val="Normal"/>
        <w:jc w:val="center"/>
        <w:rPr/>
      </w:pPr>
      <w:r>
        <w:rPr/>
        <w:t>(cijene su izražene u % nominale, a promet u kunama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32"/>
        <w:gridCol w:w="1294"/>
        <w:gridCol w:w="1524"/>
        <w:gridCol w:w="1810"/>
        <w:gridCol w:w="1292"/>
        <w:gridCol w:w="1444"/>
      </w:tblGrid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de-DE"/>
              </w:rPr>
              <w:t>Najviš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jniž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Zadnja</w:t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Datum zadnje </w:t>
            </w:r>
            <w:r>
              <w:rPr>
                <w:sz w:val="22"/>
                <w:szCs w:val="22"/>
              </w:rPr>
              <w:t>transakcij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olumen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met</w:t>
            </w:r>
          </w:p>
        </w:tc>
      </w:tr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A-A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.20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.82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092</w:t>
            </w:r>
          </w:p>
        </w:tc>
      </w:tr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J-A-A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20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Pregled trgovine zapisima</w:t>
      </w:r>
    </w:p>
    <w:p>
      <w:pPr>
        <w:pStyle w:val="Normal"/>
        <w:jc w:val="center"/>
        <w:rPr/>
      </w:pPr>
      <w:r>
        <w:rPr/>
        <w:t>(cijene su izražene u % nominale, a promet u kunama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132"/>
        <w:gridCol w:w="1294"/>
        <w:gridCol w:w="1524"/>
        <w:gridCol w:w="1810"/>
        <w:gridCol w:w="1292"/>
        <w:gridCol w:w="1444"/>
      </w:tblGrid>
      <w:tr>
        <w:trPr/>
        <w:tc>
          <w:tcPr>
            <w:tcW w:w="165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de-DE"/>
              </w:rPr>
              <w:t>Najviš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jniž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Zadnja</w:t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Datum zadnje </w:t>
            </w:r>
            <w:r>
              <w:rPr>
                <w:sz w:val="22"/>
                <w:szCs w:val="22"/>
              </w:rPr>
              <w:t>transakcij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olumen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met</w:t>
            </w:r>
          </w:p>
        </w:tc>
      </w:tr>
      <w:tr>
        <w:trPr/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-M-320A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7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7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20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0.00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47.26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Otvoreni fondovi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iCs/>
        </w:rPr>
        <w:t>(cijene na dan 31.siječnja 2003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561"/>
        <w:gridCol w:w="1561"/>
        <w:gridCol w:w="3110"/>
      </w:tblGrid>
      <w:tr>
        <w:trPr/>
        <w:tc>
          <w:tcPr>
            <w:tcW w:w="16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znak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upnja -</w:t>
              <w:br/>
              <w:t>izlazna cijen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daja -</w:t>
              <w:br/>
              <w:t>ulazna cijen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me fonda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CAIN-U-SEBO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B Select Eurob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CAIN-U-SEUR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B Select Europe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ERSI-U-ERI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5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te International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EUIN-U-ICFE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8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Equity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EUIN-U-ICF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9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Fixed Income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EUIN-U-ICFM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Money Market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FOIN-U-VIC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9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oriaF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PBZI-U-EUR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Euro novcani f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PBZI-U-GLB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Global f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PBZI-U-HRK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Kunski novcani f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PBZI-U-NVC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3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Novcani f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RBAI-U-RBAL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7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 Balance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RBAI-U-RBO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9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 Bonds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TTIN-U-A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3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global investor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ZBIN-U-BOND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7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b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ZBIN-U-EURP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5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europlus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ZBIN-U-GLBL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8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global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ZBIN-U-PLUS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plus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*cijena ne uključuje dodatne provizije prilikom kupnje ili prodaje udjela u fond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Rang lista brokerskih kuća prema ukupnom promet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460"/>
      </w:tblGrid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g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kerska kuća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B Brokeri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d-kapital d.o.o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rkapital vrijednosni papiri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iffeisenbank Austria d.d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BZ Kapital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ypo Alpe Adria vrijednosnice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uctor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ima vrijednosnice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lbank vrijednosnice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.C.F. d.o.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3"/>
      <w:footerReference w:type="default" r:id="rId24"/>
      <w:type w:val="nextPage"/>
      <w:pgSz w:w="12240" w:h="15840"/>
      <w:pgMar w:left="341" w:right="34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b/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b/>
      <w:i/>
      <w:sz w:val="18"/>
      <w:lang w:val="en-GB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zse.hr/listedFunds/cain-u-sebo.html" TargetMode="External"/><Relationship Id="rId6" Type="http://schemas.openxmlformats.org/officeDocument/2006/relationships/hyperlink" Target="http://www.zse.hr/listedFunds/cain-u-seur.html" TargetMode="External"/><Relationship Id="rId7" Type="http://schemas.openxmlformats.org/officeDocument/2006/relationships/hyperlink" Target="http://www.zse.hr/listedFunds/ersi-u-erin.html" TargetMode="External"/><Relationship Id="rId8" Type="http://schemas.openxmlformats.org/officeDocument/2006/relationships/hyperlink" Target="http://www.zse.hr/listedFunds/euin-u-icfe.html" TargetMode="External"/><Relationship Id="rId9" Type="http://schemas.openxmlformats.org/officeDocument/2006/relationships/hyperlink" Target="http://www.zse.hr/listedFunds/euin-u-icff.html" TargetMode="External"/><Relationship Id="rId10" Type="http://schemas.openxmlformats.org/officeDocument/2006/relationships/hyperlink" Target="http://www.zse.hr/listedFunds/euin-u-icfm.html" TargetMode="External"/><Relationship Id="rId11" Type="http://schemas.openxmlformats.org/officeDocument/2006/relationships/hyperlink" Target="http://www.zse.hr/listedFunds/foin-u-vicf.html" TargetMode="External"/><Relationship Id="rId12" Type="http://schemas.openxmlformats.org/officeDocument/2006/relationships/hyperlink" Target="http://www.zse.hr/listedFunds/pbzi-u-eurn.html" TargetMode="External"/><Relationship Id="rId13" Type="http://schemas.openxmlformats.org/officeDocument/2006/relationships/hyperlink" Target="http://www.zse.hr/listedFunds/pbzi-u-glbf.html" TargetMode="External"/><Relationship Id="rId14" Type="http://schemas.openxmlformats.org/officeDocument/2006/relationships/hyperlink" Target="http://www.zse.hr/listedFunds/pbzi-u-hrkn.html" TargetMode="External"/><Relationship Id="rId15" Type="http://schemas.openxmlformats.org/officeDocument/2006/relationships/hyperlink" Target="http://www.zse.hr/listedFunds/pbzi-u-nvcf.html" TargetMode="External"/><Relationship Id="rId16" Type="http://schemas.openxmlformats.org/officeDocument/2006/relationships/hyperlink" Target="http://www.zse.hr/listedFunds/rbai-u-rbal.html" TargetMode="External"/><Relationship Id="rId17" Type="http://schemas.openxmlformats.org/officeDocument/2006/relationships/hyperlink" Target="http://www.zse.hr/listedFunds/rbai-u-rbon.html" TargetMode="External"/><Relationship Id="rId18" Type="http://schemas.openxmlformats.org/officeDocument/2006/relationships/hyperlink" Target="http://www.zse.hr/listedFunds/ttin-u-a.html" TargetMode="External"/><Relationship Id="rId19" Type="http://schemas.openxmlformats.org/officeDocument/2006/relationships/hyperlink" Target="http://www.zse.hr/listedFunds/zbin-u-bond.html" TargetMode="External"/><Relationship Id="rId20" Type="http://schemas.openxmlformats.org/officeDocument/2006/relationships/hyperlink" Target="http://www.zse.hr/listedFunds/zbin-u-eurp.html" TargetMode="External"/><Relationship Id="rId21" Type="http://schemas.openxmlformats.org/officeDocument/2006/relationships/hyperlink" Target="http://www.zse.hr/listedFunds/zbin-u-glbl.html" TargetMode="External"/><Relationship Id="rId22" Type="http://schemas.openxmlformats.org/officeDocument/2006/relationships/hyperlink" Target="http://www.zse.hr/listedFunds/zbin-u-plus.html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5:22:00Z</dcterms:created>
  <dc:creator>Gordana</dc:creator>
  <dc:description/>
  <dc:language>en-US</dc:language>
  <cp:lastModifiedBy>Gordana</cp:lastModifiedBy>
  <cp:lastPrinted>2003-02-03T11:26:00Z</cp:lastPrinted>
  <dcterms:modified xsi:type="dcterms:W3CDTF">2003-02-03T15:08:00Z</dcterms:modified>
  <cp:revision>12</cp:revision>
  <dc:subject/>
  <dc:title> </dc:title>
</cp:coreProperties>
</file>