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>
          <w:sz w:val="31"/>
          <w:szCs w:val="31"/>
        </w:rPr>
        <w:t>Mjesečni izvještaj</w:t>
      </w:r>
    </w:p>
    <w:p>
      <w:pPr>
        <w:pStyle w:val="Normal"/>
        <w:tabs>
          <w:tab w:val="clear" w:pos="720"/>
          <w:tab w:val="center" w:pos="2220" w:leader="none"/>
        </w:tabs>
        <w:jc w:val="center"/>
        <w:rPr/>
      </w:pPr>
      <w:r>
        <w:rPr>
          <w:sz w:val="31"/>
          <w:szCs w:val="31"/>
        </w:rPr>
        <w:t>Prosinac 2002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/>
        <w:t>promet je u kunama, a tržišna kapitalizacija u milijunima kun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9"/>
        <w:gridCol w:w="1800"/>
        <w:gridCol w:w="1461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a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romjen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 :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.040.35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.919.26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.757.19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50.639.27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.2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989.18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53.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.955.78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60.547.73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 :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5.83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.86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.100.15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.297.95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66.2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664.45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.622.2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.746.26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EX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66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7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BIS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4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74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broj transakci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3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8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9,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vrijednosnih papir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218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32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nic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53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3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0,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372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.45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,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ana trgovan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0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čni dnevni :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.547.78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.474.87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31.1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541.45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Broj transakcija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700" w:leader="none"/>
        </w:tabs>
        <w:jc w:val="center"/>
        <w:rPr/>
      </w:pPr>
      <w:r>
        <w:rPr>
          <w:sz w:val="18"/>
          <w:szCs w:val="18"/>
        </w:rPr>
        <w:t>Zagrebačka burza, Ksaver 200, 10000 Zagreb</w:t>
      </w:r>
    </w:p>
    <w:p>
      <w:pPr>
        <w:pStyle w:val="Normal"/>
        <w:tabs>
          <w:tab w:val="clear" w:pos="720"/>
          <w:tab w:val="center" w:pos="57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Tel. (01) 46 77 684, Fax. (01) 46 77 680</w:t>
      </w:r>
      <w:r>
        <w:br w:type="page"/>
      </w:r>
    </w:p>
    <w:p>
      <w:pPr>
        <w:pStyle w:val="Normal"/>
        <w:tabs>
          <w:tab w:val="clear" w:pos="720"/>
          <w:tab w:val="center" w:pos="57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0" w:leader="none"/>
        </w:tabs>
        <w:jc w:val="center"/>
        <w:rPr/>
      </w:pPr>
      <w:r>
        <w:rPr/>
        <w:drawing>
          <wp:inline distT="0" distB="0" distL="0" distR="0">
            <wp:extent cx="5688330" cy="343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1 - CROBEX</w:t>
      </w:r>
      <w:r>
        <w:rPr>
          <w:vertAlign w:val="superscript"/>
        </w:rPr>
        <w:t>©</w:t>
      </w:r>
      <w:r>
        <w:rPr/>
        <w:t xml:space="preserve"> i promet dionica (mil kn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2880" cy="249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lika 2 - CROBIS</w:t>
      </w:r>
      <w:r>
        <w:rPr>
          <w:vertAlign w:val="superscript"/>
        </w:rPr>
        <w:t>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onice s najvećim prometom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0"/>
        <w:gridCol w:w="1530"/>
        <w:gridCol w:w="1745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onic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met (kn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. udjel u prometu (%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mulativni udjel dionica (%)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749.32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03.14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PF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57.18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F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60.28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93.49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8.10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23.92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37.27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82.94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46.92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ali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56.65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.919.26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/>
        <w:tab/>
      </w:r>
      <w:r>
        <w:rPr>
          <w:b/>
          <w:sz w:val="24"/>
        </w:rPr>
        <w:t>Pregled trgovine dionicama</w:t>
      </w:r>
    </w:p>
    <w:p>
      <w:pPr>
        <w:pStyle w:val="Normal"/>
        <w:jc w:val="center"/>
        <w:rPr/>
      </w:pPr>
      <w:r>
        <w:rPr/>
        <w:t>(cijene i promet su u kunama, a tržišna kapitalizacija u milijunima 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65"/>
        <w:gridCol w:w="1158"/>
        <w:gridCol w:w="1176"/>
        <w:gridCol w:w="1483"/>
        <w:gridCol w:w="1164"/>
        <w:gridCol w:w="1154"/>
        <w:gridCol w:w="1389"/>
        <w:gridCol w:w="1467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viša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iž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nj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dnje transakcije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jena cijene u %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n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žišna kapitalizacija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cija I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V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9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47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749.32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82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9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14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03.14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13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EN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58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tacija TN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N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5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L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4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17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PL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1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D62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4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S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45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P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O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49,9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.69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KV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1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25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9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M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87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60.28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K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1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.47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P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.10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57.18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KBA-P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CZ-R-B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3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RB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.18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T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29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8.1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6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DPL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9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DT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39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NA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01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2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1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.11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96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4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.87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P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9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9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.01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92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46.92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6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S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8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23.92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LRB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72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RH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Z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36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93.49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81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G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.83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P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1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82.94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.99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PF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43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.23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HO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7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.60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SNC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NH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9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32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UM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.1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1.5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BA-R-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.45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RT-R-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3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.86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BT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9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.63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P-B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0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1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BA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9,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9,9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9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37.27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35,7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PI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50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50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30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4,0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A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8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/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acija TN-PI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TR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7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.16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CE-R-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4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.97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obveznica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49"/>
        <w:gridCol w:w="1350"/>
        <w:gridCol w:w="1440"/>
        <w:gridCol w:w="1530"/>
        <w:gridCol w:w="1574"/>
        <w:gridCol w:w="1558"/>
      </w:tblGrid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tum zadnje </w:t>
            </w: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doviti promet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3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2.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48.13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2.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.35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62.48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2.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45.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80.04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2.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44.445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2.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.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89.15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3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441.12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24.95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865.372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avlje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2.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75.680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2.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33.37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2.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377.51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00.0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786.568</w:t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onalne transakcij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3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2.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13.34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B-O-05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15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595.364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ZZO-O-047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14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733.128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49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800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.733.797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08C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47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.279.661</w:t>
            </w:r>
          </w:p>
        </w:tc>
      </w:tr>
      <w:tr>
        <w:trPr/>
        <w:tc>
          <w:tcPr>
            <w:tcW w:w="2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O-125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197.0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.332.047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.773.0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1.987.3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4"/>
        </w:rPr>
        <w:t>Pregled trgovine pravima</w:t>
      </w:r>
    </w:p>
    <w:p>
      <w:pPr>
        <w:pStyle w:val="Normal"/>
        <w:jc w:val="center"/>
        <w:rPr/>
      </w:pPr>
      <w:r>
        <w:rPr/>
        <w:t>(cijene su izražene u % nominale, a promet u kunama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2"/>
        <w:gridCol w:w="1294"/>
        <w:gridCol w:w="1524"/>
        <w:gridCol w:w="1810"/>
        <w:gridCol w:w="1292"/>
        <w:gridCol w:w="1444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viš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jniž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adnj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atum zadnje </w:t>
            </w:r>
            <w:r>
              <w:rPr>
                <w:sz w:val="22"/>
                <w:szCs w:val="22"/>
              </w:rPr>
              <w:t>transakcij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lu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et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F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2.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59.63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.100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MJ-A-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2.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.81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.0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tvoreni fondovi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</w:rPr>
        <w:t>(cijene na dan 30.prosinca 2002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61"/>
        <w:gridCol w:w="1561"/>
        <w:gridCol w:w="3110"/>
      </w:tblGrid>
      <w:tr>
        <w:trPr/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znak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pnja -</w:t>
              <w:br/>
              <w:t>izlazna cije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daja -</w:t>
              <w:br/>
              <w:t>ulazna cije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me fonda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AIN-U-SEBO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2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AIN-U-SEUR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 Select Europ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ERSI-U-ERI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2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International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EUIN-U-ICFE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4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Equity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EUIN-U-ICF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9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Fixed Income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EUIN-U-ICFM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F Money Market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FOIN-U-VI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ia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PBZI-U-EUR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Euro novc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PBZI-U-GLB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6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Global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PBZI-U-HRK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unski novc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PBZI-U-NVCF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4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Novcani f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RBAI-U-RBA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9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lance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RBAI-U-RBON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ond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TTIN-U-A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2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lobal investor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ZBIN-U-BOND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1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ond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ZBIN-U-EURP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7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europlus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ZBIN-U-GLBL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4*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*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global</w:t>
            </w:r>
          </w:p>
        </w:tc>
      </w:tr>
      <w:tr>
        <w:trPr/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ZBIN-U-PLUS</w:t>
              </w:r>
            </w:hyperlink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plus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*cijena ne uključuje dodatne provizije prilikom kupnje ili prodaje udjela u fon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ang lista brokerskih kuća prema ukupnom prome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kerska kuća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vrijednosnice d.o.o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 Broke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apital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bank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tor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m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Z Kapital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 vrijednosni papiri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 Alpe Adria vrijednosnice d.o.o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eri 21 d.o.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3"/>
      <w:footerReference w:type="default" r:id="rId24"/>
      <w:type w:val="nextPage"/>
      <w:pgSz w:w="12240" w:h="15840"/>
      <w:pgMar w:left="341" w:right="3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zse.hr/listedFunds/cain-u-sebo.html" TargetMode="External"/><Relationship Id="rId6" Type="http://schemas.openxmlformats.org/officeDocument/2006/relationships/hyperlink" Target="http://www.zse.hr/listedFunds/cain-u-seur.html" TargetMode="External"/><Relationship Id="rId7" Type="http://schemas.openxmlformats.org/officeDocument/2006/relationships/hyperlink" Target="http://www.zse.hr/listedFunds/ersi-u-erin.html" TargetMode="External"/><Relationship Id="rId8" Type="http://schemas.openxmlformats.org/officeDocument/2006/relationships/hyperlink" Target="http://www.zse.hr/listedFunds/euin-u-icfe.html" TargetMode="External"/><Relationship Id="rId9" Type="http://schemas.openxmlformats.org/officeDocument/2006/relationships/hyperlink" Target="http://www.zse.hr/listedFunds/euin-u-icff.html" TargetMode="External"/><Relationship Id="rId10" Type="http://schemas.openxmlformats.org/officeDocument/2006/relationships/hyperlink" Target="http://www.zse.hr/listedFunds/euin-u-icfm.html" TargetMode="External"/><Relationship Id="rId11" Type="http://schemas.openxmlformats.org/officeDocument/2006/relationships/hyperlink" Target="http://www.zse.hr/listedFunds/foin-u-vicf.html" TargetMode="External"/><Relationship Id="rId12" Type="http://schemas.openxmlformats.org/officeDocument/2006/relationships/hyperlink" Target="http://www.zse.hr/listedFunds/pbzi-u-eurn.html" TargetMode="External"/><Relationship Id="rId13" Type="http://schemas.openxmlformats.org/officeDocument/2006/relationships/hyperlink" Target="http://www.zse.hr/listedFunds/pbzi-u-glbf.html" TargetMode="External"/><Relationship Id="rId14" Type="http://schemas.openxmlformats.org/officeDocument/2006/relationships/hyperlink" Target="http://www.zse.hr/listedFunds/pbzi-u-hrkn.html" TargetMode="External"/><Relationship Id="rId15" Type="http://schemas.openxmlformats.org/officeDocument/2006/relationships/hyperlink" Target="http://www.zse.hr/listedFunds/pbzi-u-nvcf.html" TargetMode="External"/><Relationship Id="rId16" Type="http://schemas.openxmlformats.org/officeDocument/2006/relationships/hyperlink" Target="http://www.zse.hr/listedFunds/rbai-u-rbal.html" TargetMode="External"/><Relationship Id="rId17" Type="http://schemas.openxmlformats.org/officeDocument/2006/relationships/hyperlink" Target="http://www.zse.hr/listedFunds/rbai-u-rbon.html" TargetMode="External"/><Relationship Id="rId18" Type="http://schemas.openxmlformats.org/officeDocument/2006/relationships/hyperlink" Target="http://www.zse.hr/listedFunds/ttin-u-a.html" TargetMode="External"/><Relationship Id="rId19" Type="http://schemas.openxmlformats.org/officeDocument/2006/relationships/hyperlink" Target="http://www.zse.hr/listedFunds/zbin-u-bond.html" TargetMode="External"/><Relationship Id="rId20" Type="http://schemas.openxmlformats.org/officeDocument/2006/relationships/hyperlink" Target="http://www.zse.hr/listedFunds/zbin-u-eurp.html" TargetMode="External"/><Relationship Id="rId21" Type="http://schemas.openxmlformats.org/officeDocument/2006/relationships/hyperlink" Target="http://www.zse.hr/listedFunds/zbin-u-glbl.html" TargetMode="External"/><Relationship Id="rId22" Type="http://schemas.openxmlformats.org/officeDocument/2006/relationships/hyperlink" Target="http://www.zse.hr/listedFunds/zbin-u-plus.htm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9:33:00Z</dcterms:created>
  <dc:creator>Gordana</dc:creator>
  <dc:description/>
  <dc:language>en-US</dc:language>
  <cp:lastModifiedBy>Gordana</cp:lastModifiedBy>
  <cp:lastPrinted>2003-01-02T11:23:00Z</cp:lastPrinted>
  <dcterms:modified xsi:type="dcterms:W3CDTF">2003-01-02T10:24:00Z</dcterms:modified>
  <cp:revision>14</cp:revision>
  <dc:subject/>
  <dc:title> </dc:title>
</cp:coreProperties>
</file>