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</w:tabs>
        <w:jc w:val="center"/>
        <w:rPr/>
      </w:pPr>
      <w:r>
        <w:rPr/>
        <w:drawing>
          <wp:inline distT="0" distB="0" distL="0" distR="0">
            <wp:extent cx="1828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2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2220" w:leader="none"/>
        </w:tabs>
        <w:jc w:val="center"/>
        <w:rPr/>
      </w:pPr>
      <w:r>
        <w:rPr>
          <w:sz w:val="31"/>
          <w:szCs w:val="31"/>
        </w:rPr>
        <w:t>Mjesečni izvještaj</w:t>
      </w:r>
    </w:p>
    <w:p>
      <w:pPr>
        <w:pStyle w:val="Normal"/>
        <w:tabs>
          <w:tab w:val="clear" w:pos="720"/>
          <w:tab w:val="center" w:pos="2220" w:leader="none"/>
        </w:tabs>
        <w:jc w:val="center"/>
        <w:rPr/>
      </w:pPr>
      <w:r>
        <w:rPr>
          <w:sz w:val="31"/>
          <w:szCs w:val="31"/>
        </w:rPr>
        <w:t>Studeni 2002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promet je u kunama, a tržišna kapitalizacija u milijunima kuna)</w:t>
      </w:r>
    </w:p>
    <w:tbl>
      <w:tblPr>
        <w:tblW w:w="7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89"/>
        <w:gridCol w:w="1800"/>
        <w:gridCol w:w="1461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opa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promjene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et :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.463.31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.040.35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ez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.430.96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.757.19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a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844.08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.21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9,3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i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949.6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853.0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,2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.687.96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.955.78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n :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.68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.83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ez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.706.65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.100.15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a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516.12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66.21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7,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i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000.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,3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.624.46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.622.20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2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BEX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96,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66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BIS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24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42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i broj transakcija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2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73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aktivnih vrijednosnih papira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2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žišna kapitalizacija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232,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218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ez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174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153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2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407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37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dana trgovanja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,1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ječni dnevni :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et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167.63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547.78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n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801.1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131.11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Broj transakcija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700" w:leader="none"/>
        </w:tabs>
        <w:jc w:val="center"/>
        <w:rPr/>
      </w:pPr>
      <w:r>
        <w:rPr>
          <w:sz w:val="18"/>
          <w:szCs w:val="18"/>
        </w:rPr>
        <w:t>Zagrebačka burza, Ksaver 200, 10000 Zagreb</w:t>
      </w:r>
    </w:p>
    <w:p>
      <w:pPr>
        <w:pStyle w:val="Normal"/>
        <w:tabs>
          <w:tab w:val="clear" w:pos="720"/>
          <w:tab w:val="center" w:pos="57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Tel. (01) 46 77 684, Fax. (01) 46 77 680</w:t>
      </w:r>
      <w:r>
        <w:br w:type="page"/>
      </w:r>
    </w:p>
    <w:p>
      <w:pPr>
        <w:pStyle w:val="Normal"/>
        <w:tabs>
          <w:tab w:val="clear" w:pos="720"/>
          <w:tab w:val="center" w:pos="57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0" w:leader="none"/>
        </w:tabs>
        <w:jc w:val="center"/>
        <w:rPr/>
      </w:pPr>
      <w:r>
        <w:rPr/>
        <w:drawing>
          <wp:inline distT="0" distB="0" distL="0" distR="0">
            <wp:extent cx="6019800" cy="3738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lika 1 - CROBEX</w:t>
      </w:r>
      <w:r>
        <w:rPr>
          <w:vertAlign w:val="superscript"/>
        </w:rPr>
        <w:t>©</w:t>
      </w:r>
      <w:r>
        <w:rPr/>
        <w:t xml:space="preserve"> i promet dionica (mil kn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2880" cy="2417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lika 2 - CROBIS</w:t>
      </w:r>
      <w:r>
        <w:rPr>
          <w:vertAlign w:val="superscript"/>
        </w:rPr>
        <w:t>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ionice s najvećim prometom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620"/>
        <w:gridCol w:w="1530"/>
        <w:gridCol w:w="1745"/>
        <w:gridCol w:w="2070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onic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met (kn)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l. udjel u prometu (%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Kumulativni udjel dionica (%)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eastAsia="hr-HR"/>
              </w:rPr>
              <w:t>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VA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818.165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eastAsia="hr-HR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R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492.78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eastAsia="hr-HR"/>
              </w:rPr>
              <w:t>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MF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101.62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eastAsia="hr-HR"/>
              </w:rPr>
              <w:t>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BA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80.81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3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eastAsia="hr-HR"/>
              </w:rPr>
              <w:t>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AS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997.159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eastAsia="hr-HR"/>
              </w:rPr>
              <w:t>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BZ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41.71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3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eastAsia="hr-HR"/>
              </w:rPr>
              <w:t>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EI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94.66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eastAsia="hr-HR"/>
              </w:rPr>
              <w:t>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IVP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13.265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9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eastAsia="hr-HR"/>
              </w:rPr>
              <w:t>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STT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77.877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7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eastAsia="hr-HR"/>
              </w:rPr>
              <w:t>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OS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47.36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5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stali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474.92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kupno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.040.35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/>
        <w:tab/>
      </w:r>
      <w:r>
        <w:rPr>
          <w:b/>
          <w:sz w:val="24"/>
        </w:rPr>
        <w:t>Pregled trgovine dionicama</w:t>
      </w:r>
    </w:p>
    <w:p>
      <w:pPr>
        <w:pStyle w:val="Normal"/>
        <w:jc w:val="center"/>
        <w:rPr/>
      </w:pPr>
      <w:r>
        <w:rPr/>
        <w:t>(cijene i promet su u kunama, a tržišna kapitalizacija u milijunima ku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165"/>
        <w:gridCol w:w="1158"/>
        <w:gridCol w:w="1176"/>
        <w:gridCol w:w="1483"/>
        <w:gridCol w:w="1164"/>
        <w:gridCol w:w="1154"/>
        <w:gridCol w:w="1389"/>
        <w:gridCol w:w="1467"/>
      </w:tblGrid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viša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niža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nj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zadnje transakcije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jena cijene u %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n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et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žišna kapitalizacija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acija I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VA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,9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0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,9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1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.245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818.16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207,2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R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8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1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.652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492.78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75,9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LEN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1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87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90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tacija TN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RNT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11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94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TLS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11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,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751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.98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TPL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11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,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99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9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D62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1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11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24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1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JBA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40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40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40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11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.40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9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LSC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1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57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.57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7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OS-P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5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02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50,07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11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,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95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OS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8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0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02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1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,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47.368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,3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BA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1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.33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3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LKV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11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704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.46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4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MF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1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.446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101.62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5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KA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1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987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.71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XPF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1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54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.548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7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ICZ-R-B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11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.60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RBC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11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26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.2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STT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1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292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77.87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2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DPL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11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,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44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31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DTT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11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7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.8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7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NAF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8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5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4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11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51.57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41,1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BA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5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5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1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01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.84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PI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0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11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99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.76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4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EI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1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74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94.66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6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AS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7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1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582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997.15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3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LRB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11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932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.94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BZ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0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1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296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41.7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948,4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G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1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.8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5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IBA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1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.50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6,0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IVP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1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368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13.26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2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BA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11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.59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2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PF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5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1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383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.59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4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NHO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5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11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439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.99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9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UNH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9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1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197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.26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9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DZ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11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8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BA-R-1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11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25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.94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4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RT-R-1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1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753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.11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LBT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1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1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536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.41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0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BA-P-B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0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11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84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BA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8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1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0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1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162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80.818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61,0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PI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5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1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.50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40,9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LAR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9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1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17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11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4,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8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262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acija TN-PI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TR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11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89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.78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NCE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1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36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.71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4"/>
        </w:rPr>
        <w:t>Pregled trgovine obveznicama</w:t>
      </w:r>
    </w:p>
    <w:p>
      <w:pPr>
        <w:pStyle w:val="Normal"/>
        <w:jc w:val="center"/>
        <w:rPr/>
      </w:pPr>
      <w:r>
        <w:rPr/>
        <w:t>(cijene su izražene u % nominale, a promet u kunama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349"/>
        <w:gridCol w:w="1350"/>
        <w:gridCol w:w="1440"/>
        <w:gridCol w:w="1530"/>
        <w:gridCol w:w="1574"/>
        <w:gridCol w:w="1558"/>
      </w:tblGrid>
      <w:tr>
        <w:trPr/>
        <w:tc>
          <w:tcPr>
            <w:tcW w:w="23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ajviš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ajniž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Zadnj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Datum zadnje </w:t>
            </w:r>
            <w:r>
              <w:rPr>
                <w:sz w:val="22"/>
                <w:szCs w:val="22"/>
              </w:rPr>
              <w:t>transakcije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olume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met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doviti promet 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B-O-03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11.20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375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.055.953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B-O-05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3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1.20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.5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01.439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ZZO-O-047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4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3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1.20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87.30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690.398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049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6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6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11.20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.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.204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08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9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9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1.20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.3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3.598.609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125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1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1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1.20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91.85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165.379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657.156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.417.982,0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javljene transakcije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B-O-03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11.20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0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150.352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049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11.20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520.457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08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8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8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11.20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12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177.105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125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1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1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11.20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60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.869.201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712.00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.717.115</w:t>
            </w:r>
          </w:p>
        </w:tc>
      </w:tr>
      <w:tr>
        <w:trPr/>
        <w:tc>
          <w:tcPr>
            <w:tcW w:w="3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cionalne transakcije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B-O-03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6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6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11.20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00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826.538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B-O-05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11.20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5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320.970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ZZO-O-047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11.20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09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409.375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049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7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1.20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0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110.544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08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6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1.20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761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.217.853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125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3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3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1.20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711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.736.822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.731.00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6.622.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4"/>
        </w:rPr>
        <w:t>Pregled trgovine pravima</w:t>
      </w:r>
    </w:p>
    <w:p>
      <w:pPr>
        <w:pStyle w:val="Normal"/>
        <w:jc w:val="center"/>
        <w:rPr/>
      </w:pPr>
      <w:r>
        <w:rPr/>
        <w:t>(cijene su izražene u % nominale, a promet u kunama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32"/>
        <w:gridCol w:w="1294"/>
        <w:gridCol w:w="1524"/>
        <w:gridCol w:w="1810"/>
        <w:gridCol w:w="1292"/>
        <w:gridCol w:w="1444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ajviš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ajniž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Zadnja</w:t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Datum zadnje </w:t>
            </w:r>
            <w:r>
              <w:rPr>
                <w:sz w:val="22"/>
                <w:szCs w:val="22"/>
              </w:rPr>
              <w:t>transakcije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olumen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met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A-A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0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11.20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.29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.144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J-A-A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5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5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50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11.20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.918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6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4"/>
        </w:rPr>
        <w:t>Pregled trgovine zapisima</w:t>
      </w:r>
    </w:p>
    <w:p>
      <w:pPr>
        <w:pStyle w:val="Normal"/>
        <w:jc w:val="center"/>
        <w:rPr/>
      </w:pPr>
      <w:r>
        <w:rPr/>
        <w:t>(cijene su izražene u % nominale, a promet u kunama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132"/>
        <w:gridCol w:w="1294"/>
        <w:gridCol w:w="1524"/>
        <w:gridCol w:w="1810"/>
        <w:gridCol w:w="1292"/>
        <w:gridCol w:w="1444"/>
      </w:tblGrid>
      <w:tr>
        <w:trPr/>
        <w:tc>
          <w:tcPr>
            <w:tcW w:w="193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ajviš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ajniž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Zadnja</w:t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Datum zadnje </w:t>
            </w:r>
            <w:r>
              <w:rPr>
                <w:sz w:val="22"/>
                <w:szCs w:val="22"/>
              </w:rPr>
              <w:t>transakcije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olumen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met</w:t>
            </w:r>
          </w:p>
        </w:tc>
      </w:tr>
      <w:tr>
        <w:trPr/>
        <w:tc>
          <w:tcPr>
            <w:tcW w:w="19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R-M-304A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9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9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11.20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.00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91.716</w:t>
            </w:r>
          </w:p>
        </w:tc>
      </w:tr>
      <w:tr>
        <w:trPr/>
        <w:tc>
          <w:tcPr>
            <w:tcW w:w="19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R-M-320A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9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11.20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000.00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861.3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center" w:pos="71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Otvoreni fondovi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iCs/>
        </w:rPr>
        <w:t>(cijene na dan 29.studenoga 2002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561"/>
        <w:gridCol w:w="1561"/>
        <w:gridCol w:w="3110"/>
      </w:tblGrid>
      <w:tr>
        <w:trPr/>
        <w:tc>
          <w:tcPr>
            <w:tcW w:w="16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znak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upnja -</w:t>
              <w:br/>
              <w:t>izlazna cijen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daja -</w:t>
              <w:br/>
              <w:t>ulazna cijen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me fonda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CAIN-U-SEBO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B Select Eurobon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CAIN-U-SEUR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8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B Select Europe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EUIN-U-ICFE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8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1*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F Equity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EUIN-U-ICF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3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0*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F Fixed Income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EUIN-U-ICFM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2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F Money Market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FOIN-U-VIC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4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toriaFon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PBZI-U-EURN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BZ Euro novčani fon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PBZI-U-GLB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4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Global fon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PBZI-U-HRKN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8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BZ Kunski novčani fon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PBZI-U-NVC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6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BZ Novčani fon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RBAI-U-RBAL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ffeisen Balance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RBAI-U-RBON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2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ffeisen Bonds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TTIN-U-A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2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5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 global investor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ZBIN-U-BOND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6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 bon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ZBIN-U-EURP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7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 europlus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ZBIN-U-GLBL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4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 global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ZBIN-U-PLUS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 plus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>*cijena ne uključuje dodatne provizije prilikom kupnje ili prodaje udjela u fond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Rang lista brokerskih kuća prema ukupnom promet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460"/>
      </w:tblGrid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ng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kerska kuća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ffeisen vrijednosnice d.o.o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kapital vrijednosni papiri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Šted-kapital d.o.o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ctor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 Brokeri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keri 21 d.o.o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bank vrijednosnice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ma vrijednosnice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Kapital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ste vrijednosni papiri d.o.o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2"/>
      <w:footerReference w:type="default" r:id="rId23"/>
      <w:type w:val="nextPage"/>
      <w:pgSz w:w="12240" w:h="15840"/>
      <w:pgMar w:left="341" w:right="34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b/>
      <w:kern w:val="2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both"/>
      <w:textAlignment w:val="baseline"/>
      <w:outlineLvl w:val="2"/>
    </w:pPr>
    <w:rPr>
      <w:rFonts w:ascii="Arial" w:hAnsi="Arial" w:cs="Arial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both"/>
      <w:textAlignment w:val="baseline"/>
      <w:outlineLvl w:val="3"/>
    </w:pPr>
    <w:rPr>
      <w:rFonts w:ascii="Arial" w:hAnsi="Arial" w:cs="Arial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both"/>
      <w:textAlignment w:val="baseline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both"/>
      <w:textAlignment w:val="baseline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b/>
      <w:i/>
      <w:sz w:val="18"/>
      <w:lang w:val="en-GB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zse.hr/listedFunds/cain-u-sebo.html" TargetMode="External"/><Relationship Id="rId6" Type="http://schemas.openxmlformats.org/officeDocument/2006/relationships/hyperlink" Target="http://www.zse.hr/listedFunds/cain-u-seur.html" TargetMode="External"/><Relationship Id="rId7" Type="http://schemas.openxmlformats.org/officeDocument/2006/relationships/hyperlink" Target="http://www.zse.hr/listedFunds/euin-u-icfe.html" TargetMode="External"/><Relationship Id="rId8" Type="http://schemas.openxmlformats.org/officeDocument/2006/relationships/hyperlink" Target="http://www.zse.hr/listedFunds/euin-u-icff.html" TargetMode="External"/><Relationship Id="rId9" Type="http://schemas.openxmlformats.org/officeDocument/2006/relationships/hyperlink" Target="http://www.zse.hr/listedFunds/euin-u-icfm.html" TargetMode="External"/><Relationship Id="rId10" Type="http://schemas.openxmlformats.org/officeDocument/2006/relationships/hyperlink" Target="http://www.zse.hr/listedFunds/foin-u-vicf.html" TargetMode="External"/><Relationship Id="rId11" Type="http://schemas.openxmlformats.org/officeDocument/2006/relationships/hyperlink" Target="http://www.zse.hr/listedFunds/pbzi-u-eurn.html" TargetMode="External"/><Relationship Id="rId12" Type="http://schemas.openxmlformats.org/officeDocument/2006/relationships/hyperlink" Target="http://www.zse.hr/listedFunds/pbzi-u-glbf.html" TargetMode="External"/><Relationship Id="rId13" Type="http://schemas.openxmlformats.org/officeDocument/2006/relationships/hyperlink" Target="http://www.zse.hr/listedFunds/pbzi-u-hrkn.html" TargetMode="External"/><Relationship Id="rId14" Type="http://schemas.openxmlformats.org/officeDocument/2006/relationships/hyperlink" Target="http://www.zse.hr/listedFunds/pbzi-u-nvcf.html" TargetMode="External"/><Relationship Id="rId15" Type="http://schemas.openxmlformats.org/officeDocument/2006/relationships/hyperlink" Target="http://www.zse.hr/listedFunds/rbai-u-rbal.html" TargetMode="External"/><Relationship Id="rId16" Type="http://schemas.openxmlformats.org/officeDocument/2006/relationships/hyperlink" Target="http://www.zse.hr/listedFunds/rbai-u-rbon.html" TargetMode="External"/><Relationship Id="rId17" Type="http://schemas.openxmlformats.org/officeDocument/2006/relationships/hyperlink" Target="http://www.zse.hr/listedFunds/ttin-u-a.html" TargetMode="External"/><Relationship Id="rId18" Type="http://schemas.openxmlformats.org/officeDocument/2006/relationships/hyperlink" Target="http://www.zse.hr/listedFunds/zbin-u-bond.html" TargetMode="External"/><Relationship Id="rId19" Type="http://schemas.openxmlformats.org/officeDocument/2006/relationships/hyperlink" Target="http://www.zse.hr/listedFunds/zbin-u-eurp.html" TargetMode="External"/><Relationship Id="rId20" Type="http://schemas.openxmlformats.org/officeDocument/2006/relationships/hyperlink" Target="http://www.zse.hr/listedFunds/zbin-u-glbl.html" TargetMode="External"/><Relationship Id="rId21" Type="http://schemas.openxmlformats.org/officeDocument/2006/relationships/hyperlink" Target="http://www.zse.hr/listedFunds/zbin-u-plus.html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1:06:00Z</dcterms:created>
  <dc:creator>Gordana</dc:creator>
  <dc:description/>
  <dc:language>en-US</dc:language>
  <cp:lastModifiedBy>Gordana</cp:lastModifiedBy>
  <cp:lastPrinted>2002-12-04T11:40:00Z</cp:lastPrinted>
  <dcterms:modified xsi:type="dcterms:W3CDTF">2002-12-04T14:54:00Z</dcterms:modified>
  <cp:revision>18</cp:revision>
  <dc:subject/>
  <dc:title> </dc:title>
</cp:coreProperties>
</file>