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</w:tabs>
        <w:jc w:val="center"/>
        <w:rPr/>
      </w:pPr>
      <w:r>
        <w:rPr>
          <w:sz w:val="31"/>
          <w:szCs w:val="31"/>
        </w:rPr>
        <w:t>Mjesečni izvještaj</w:t>
      </w:r>
    </w:p>
    <w:p>
      <w:pPr>
        <w:pStyle w:val="Normal"/>
        <w:tabs>
          <w:tab w:val="clear" w:pos="720"/>
          <w:tab w:val="center" w:pos="2220" w:leader="none"/>
        </w:tabs>
        <w:jc w:val="center"/>
        <w:rPr/>
      </w:pPr>
      <w:r>
        <w:rPr>
          <w:sz w:val="31"/>
          <w:szCs w:val="31"/>
        </w:rPr>
        <w:t>Listopad 2002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kupni promet Zagrebačke burze u 2002. godini zaključn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hr-HR"/>
        </w:rPr>
        <w:t>s 30. listopadom premašio je 4 milijarde ku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romet je u kunama, a tržišna kapitalizacija u milijunima kuna)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9"/>
        <w:gridCol w:w="1800"/>
        <w:gridCol w:w="1461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j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romjen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 :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98.96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63.31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.607.86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.430.96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.65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4.08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i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07.7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49.6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.939.23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.687.96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,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 :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96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68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602.5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06.65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6.94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16.12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i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00.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.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.133.46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.624.46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IS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4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i broj transakcij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aktivnih vrijednosnih papir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išna kapitalizacij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2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3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90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042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40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dana trgovanj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ječni dnevni :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68.53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67.63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8.26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1.11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Broj transakcij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00" w:leader="none"/>
        </w:tabs>
        <w:jc w:val="center"/>
        <w:rPr/>
      </w:pPr>
      <w:r>
        <w:rPr>
          <w:sz w:val="18"/>
          <w:szCs w:val="18"/>
        </w:rPr>
        <w:t>Zagrebačka burza, Ksaver 200, 10000 Zagreb</w:t>
      </w:r>
    </w:p>
    <w:p>
      <w:pPr>
        <w:pStyle w:val="Normal"/>
        <w:tabs>
          <w:tab w:val="clear" w:pos="720"/>
          <w:tab w:val="center" w:pos="57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Tel. (01) 46 77 684, Fax. (01) 46 77 680</w:t>
      </w:r>
      <w:r>
        <w:br w:type="page"/>
      </w:r>
    </w:p>
    <w:p>
      <w:pPr>
        <w:pStyle w:val="Normal"/>
        <w:tabs>
          <w:tab w:val="clear" w:pos="720"/>
          <w:tab w:val="center" w:pos="57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  <w:drawing>
          <wp:inline distT="0" distB="0" distL="0" distR="0">
            <wp:extent cx="6019800" cy="344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lika 1 - CROBEX</w:t>
      </w:r>
      <w:r>
        <w:rPr>
          <w:vertAlign w:val="superscript"/>
        </w:rPr>
        <w:t>©</w:t>
      </w:r>
      <w:r>
        <w:rPr/>
        <w:t xml:space="preserve"> i promet dionica (mil kn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2880" cy="263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lika 2 - CROBIS</w:t>
      </w:r>
      <w:r>
        <w:rPr>
          <w:vertAlign w:val="superscript"/>
        </w:rPr>
        <w:t>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ionice s najvećim prometom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20"/>
        <w:gridCol w:w="1530"/>
        <w:gridCol w:w="1745"/>
        <w:gridCol w:w="207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onic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met (kn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l. udjel u prometu (%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Kumulativni udjel dionica (%)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eastAsia="hr-HR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VA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3.33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5.92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P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9.17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4.21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2.98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eastAsia="hr-HR"/>
              </w:rPr>
              <w:t>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F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4.06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eastAsia="hr-HR"/>
              </w:rPr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PF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6.77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eastAsia="hr-HR"/>
              </w:rPr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5.77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eastAsia="hr-HR"/>
              </w:rPr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T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1.88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9.73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39.45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.463.31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/>
        <w:tab/>
      </w:r>
      <w:r>
        <w:rPr>
          <w:b/>
          <w:sz w:val="24"/>
        </w:rPr>
        <w:t>Pregled trgovine dionicama</w:t>
      </w:r>
    </w:p>
    <w:p>
      <w:pPr>
        <w:pStyle w:val="Normal"/>
        <w:jc w:val="center"/>
        <w:rPr/>
      </w:pPr>
      <w:r>
        <w:rPr/>
        <w:t>(cijene i promet su u kunama, a tržišna kapitalizacija u milijunima ku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65"/>
        <w:gridCol w:w="1158"/>
        <w:gridCol w:w="1176"/>
        <w:gridCol w:w="1483"/>
        <w:gridCol w:w="1164"/>
        <w:gridCol w:w="1154"/>
        <w:gridCol w:w="1389"/>
        <w:gridCol w:w="1467"/>
      </w:tblGrid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viša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niž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nj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zadnje transakcije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jena cijene u %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išna kapitalizacija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acija I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V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1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09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703.33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59,7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2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.25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455.92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76,1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EN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55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tacija TN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NT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08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LS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8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5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38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PL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4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D62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5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J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SC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2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.06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S-P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.21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S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9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12.9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5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LKV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6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.57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5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F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16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24.06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K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2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.68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XPF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68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6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.03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4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KBA-P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CZ-R-B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63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BC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3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.02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TT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9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01.8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DTT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,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5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.11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1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NAF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94,9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.28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37,1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BA-P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73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.7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PI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2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75.77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6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EI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20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.37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4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S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9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98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4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44.21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LRB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88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BZ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8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79.73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81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G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1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.67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6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32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VP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32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99.17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56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PF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62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26.77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F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0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.13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HO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0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56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NH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8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.9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DZ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BA-R-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.0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RT-R-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7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22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BT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0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.04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P-B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5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60,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5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56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04,6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PI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.0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40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LAR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39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262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acija TN-PI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TR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.81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CE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0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.02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obveznica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349"/>
        <w:gridCol w:w="1350"/>
        <w:gridCol w:w="1440"/>
        <w:gridCol w:w="1530"/>
        <w:gridCol w:w="1574"/>
        <w:gridCol w:w="1558"/>
      </w:tblGrid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atum zadnje </w:t>
            </w:r>
            <w:r>
              <w:rPr>
                <w:sz w:val="22"/>
                <w:szCs w:val="22"/>
              </w:rPr>
              <w:t>transakcij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doviti promet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3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2.492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307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2.46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84.099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G-O-048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.978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2.843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07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.887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6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33.884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37.73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39.49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javljene transakcij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3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07.159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12.503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14.418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28.78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5.047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9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969.998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70.0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027.905</w:t>
            </w:r>
          </w:p>
        </w:tc>
      </w:tr>
      <w:tr>
        <w:trPr/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onalne transakcij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3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1.966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8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68.976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75.32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G-O-048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33.705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0.92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521.376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5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859.12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3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263.107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98.92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.563.5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pravi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32"/>
        <w:gridCol w:w="1294"/>
        <w:gridCol w:w="1524"/>
        <w:gridCol w:w="1810"/>
        <w:gridCol w:w="1292"/>
        <w:gridCol w:w="1444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atum zadnje </w:t>
            </w:r>
            <w:r>
              <w:rPr>
                <w:sz w:val="22"/>
                <w:szCs w:val="22"/>
              </w:rPr>
              <w:t>transakcij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A-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9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70.78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8.211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J-A-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34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86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zapisi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132"/>
        <w:gridCol w:w="1294"/>
        <w:gridCol w:w="1524"/>
        <w:gridCol w:w="1810"/>
        <w:gridCol w:w="1292"/>
        <w:gridCol w:w="1444"/>
      </w:tblGrid>
      <w:tr>
        <w:trPr/>
        <w:tc>
          <w:tcPr>
            <w:tcW w:w="19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atum zadnje </w:t>
            </w:r>
            <w:r>
              <w:rPr>
                <w:sz w:val="22"/>
                <w:szCs w:val="22"/>
              </w:rPr>
              <w:t>transakcij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19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-M-246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5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2.500</w:t>
            </w:r>
          </w:p>
        </w:tc>
      </w:tr>
      <w:tr>
        <w:trPr/>
        <w:tc>
          <w:tcPr>
            <w:tcW w:w="19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-M-304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3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57.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 xml:space="preserve">Otvoreni fondovi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</w:rPr>
        <w:t>(cijene na dan 31.listopada 2002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61"/>
        <w:gridCol w:w="1561"/>
        <w:gridCol w:w="3110"/>
      </w:tblGrid>
      <w:tr>
        <w:trPr/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znak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upnja -</w:t>
              <w:br/>
              <w:t>izlazna cijen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daja -</w:t>
              <w:br/>
              <w:t>ulazna cijen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me fonda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N-U-SEB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3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b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N-U-SEUR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pe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I-U-ERIN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7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STE International 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IN-U-ICF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2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Equity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IN-U-ICFF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3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Fixed Income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IN-U-VICF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1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I-U-EURN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Euro novčani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I-U-GLBF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6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Global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I-U-HRKN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Kunski novčani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I-U-NVCF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5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Novcani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IN-U-A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3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global investor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N-U-BOND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1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b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N-U-EURP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2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B europlus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N-U-GLB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2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global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N-U-PLUS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plus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*cijena ne uključuje dodatne provizije prilikom kupnje ili prodaje udjela u fon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ang lista brokerskih kuća prema ukupnom prome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6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g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kerska kuća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iffeisen vrijednosnice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kapital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Broke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eri 21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tor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bank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Kapital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nice Osijek 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ma vrijednosnice d.o.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2240" w:h="15840"/>
      <w:pgMar w:left="341" w:right="3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8:40:00Z</dcterms:created>
  <dc:creator>Gordana</dc:creator>
  <dc:description/>
  <dc:language>en-US</dc:language>
  <cp:lastModifiedBy>Gordana</cp:lastModifiedBy>
  <cp:lastPrinted>2002-11-04T11:37:00Z</cp:lastPrinted>
  <dcterms:modified xsi:type="dcterms:W3CDTF">2002-11-04T10:54:00Z</dcterms:modified>
  <cp:revision>26</cp:revision>
  <dc:subject/>
  <dc:title> </dc:title>
</cp:coreProperties>
</file>