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>
          <w:sz w:val="31"/>
          <w:szCs w:val="31"/>
        </w:rPr>
        <w:t>Mjesečni izvještaj</w:t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>
          <w:sz w:val="31"/>
          <w:szCs w:val="31"/>
        </w:rPr>
        <w:t>Rujan 2002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/>
        <w:t>promet je u kunama, a tržišna kapitalizacija u milijunima 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9"/>
        <w:gridCol w:w="1800"/>
        <w:gridCol w:w="146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vo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jan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 :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.017.83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.198.96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3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13.434.7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39.607.86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68.4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24.65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8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.707.75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47.721.03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99.939.23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 :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6.65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3.96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6.502.2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9.602.55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84.39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366.94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4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.800.0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7.613.3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9.133.46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10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1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0,0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9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4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,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898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05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386.0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568.53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380.66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768.26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00" w:leader="none"/>
        </w:tabs>
        <w:jc w:val="center"/>
        <w:rPr/>
      </w:pPr>
      <w:r>
        <w:rPr>
          <w:sz w:val="18"/>
          <w:szCs w:val="18"/>
        </w:rPr>
        <w:t>Zagrebačka burza, Ksaver 200, 10000 Zagreb</w:t>
      </w:r>
    </w:p>
    <w:p>
      <w:pPr>
        <w:pStyle w:val="Normal"/>
        <w:tabs>
          <w:tab w:val="clear" w:pos="720"/>
          <w:tab w:val="center" w:pos="5700" w:leader="none"/>
        </w:tabs>
        <w:jc w:val="center"/>
        <w:rPr/>
      </w:pPr>
      <w:r>
        <w:rPr>
          <w:sz w:val="18"/>
          <w:szCs w:val="18"/>
        </w:rPr>
        <w:t>Tel. (01) 46 77 684, Fax. (01) 46 77 680</w:t>
      </w:r>
      <w:r>
        <w:br w:type="page"/>
      </w:r>
    </w:p>
    <w:p>
      <w:pPr>
        <w:pStyle w:val="Normal"/>
        <w:tabs>
          <w:tab w:val="clear" w:pos="720"/>
          <w:tab w:val="center" w:pos="57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345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ika 1 - CROBEX</w:t>
      </w:r>
      <w:r>
        <w:rPr>
          <w:sz w:val="24"/>
          <w:vertAlign w:val="superscript"/>
        </w:rPr>
        <w:t>©</w:t>
      </w:r>
      <w:r>
        <w:rPr>
          <w:sz w:val="24"/>
        </w:rPr>
        <w:t xml:space="preserve"> i promet dionica (mil k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center"/>
        <w:rPr/>
      </w:pPr>
      <w:r>
        <w:rPr/>
        <w:t>(promet je u kunama)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0"/>
        <w:gridCol w:w="1530"/>
        <w:gridCol w:w="1745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on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met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. udjel u prometu (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mulativni udjel dionica (%)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BZ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422.29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,6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LV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hr-HR" w:eastAsia="hr-HR"/>
              </w:rPr>
              <w:t>12.466.38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1,5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DR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965.91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8,7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IVP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95.30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,3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RA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71.89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5,7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LPF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06.12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8,6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OMF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61.82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1,4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ISTT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03.99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4,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LTR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13.45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6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UNH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5.18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7,9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Ostal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336.59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eastAsia="hr-HR"/>
              </w:rPr>
              <w:t>Ukupn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52.198.96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hr-HR" w:eastAsia="hr-HR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/>
        <w:tab/>
      </w:r>
      <w:r>
        <w:rPr>
          <w:b/>
          <w:sz w:val="24"/>
        </w:rPr>
        <w:t>Pregled trgovine dionicama</w:t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65"/>
        <w:gridCol w:w="1158"/>
        <w:gridCol w:w="1176"/>
        <w:gridCol w:w="1483"/>
        <w:gridCol w:w="1164"/>
        <w:gridCol w:w="1154"/>
        <w:gridCol w:w="1389"/>
        <w:gridCol w:w="1467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viša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ž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j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dnje transakcij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jena cijene u %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I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LV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6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4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31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466.3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478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D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1,8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7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5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.79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965.91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65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VLEN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8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6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tacija TN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ARN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7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1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2.32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3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ATL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,0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,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22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7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.4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ATPL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,0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3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6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BD62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,4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,4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,4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54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BLS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1,0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15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9.91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2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CROS-P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7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499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6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.44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CRO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698,9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47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5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31.48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84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LKV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.98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6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OM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4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,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,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5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17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61.82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7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ELK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7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8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97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1.12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8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EXP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8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5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68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6.94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9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GKBA-P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0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2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HICZ-R-B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2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1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2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.8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HRB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1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1.7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1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IST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9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61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03.99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2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JDT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7,6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8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40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9.24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7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JNA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2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2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99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3.69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59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0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5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3.77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AP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5.04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0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OE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2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6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,9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71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8.74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3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RA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7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0,5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2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27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71.89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2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LRH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4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1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BZ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5,1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7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2.07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422.29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915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LAG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8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0,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0,5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7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5.82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8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I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9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70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3.52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89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IVP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1,8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0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3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3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.06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95.3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5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L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0,0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0,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4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9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LP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,7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,0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,0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7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7.20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06.12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3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N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,2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8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56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4.12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8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SN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73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UNH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4,9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39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62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5.18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9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VABA-R-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.1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0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VART-R-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2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66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8.29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1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VLB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4,8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,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22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9.25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7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ZABA-P-B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0,0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0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2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Z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5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50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4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6.48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017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ZAP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0,0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0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56.0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40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ZLA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,1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,1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,1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41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,9</w:t>
            </w:r>
          </w:p>
        </w:tc>
      </w:tr>
      <w:tr>
        <w:trPr/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TN-PI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LT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,8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,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80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13.45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9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NCE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,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8,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24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9.08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49"/>
        <w:gridCol w:w="1350"/>
        <w:gridCol w:w="1440"/>
        <w:gridCol w:w="1530"/>
        <w:gridCol w:w="1574"/>
        <w:gridCol w:w="1558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doviti promet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BLSC-O-05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9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37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5,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5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5,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.9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7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392.82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0,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8,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9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9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.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59.09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7,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7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7,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9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9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4.19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3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3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3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9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90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,4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,4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9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4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211.38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3,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5,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755.9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.312.407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hr-HR" w:eastAsia="hr-HR"/>
              </w:rPr>
              <w:t>30.871.17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vlje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,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,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,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9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1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958.24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0,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0,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9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087.50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7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5,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7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9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1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.123.77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,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3,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,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0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6.924.45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hr-HR" w:eastAsia="hr-HR"/>
              </w:rPr>
              <w:t>157.093.981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,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,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,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9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729.25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0,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9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0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9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30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.879.68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7,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,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7,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9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34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352.01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,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3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,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.9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462.64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7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5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7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9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282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8.226.88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3,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6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9.20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890.7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2.992.236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51.642.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,5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9.20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29.7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3.860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J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hr-HR" w:eastAsia="hr-HR"/>
              </w:rPr>
              <w:t>5.9.20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.23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7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zapis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ODR-M-246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,5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,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,5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9.20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5.500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ODR-M-304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,8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,8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,83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9.20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5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412.2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tvoreni fondovi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cijene na dan 30. rujna 2002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61"/>
        <w:gridCol w:w="1561"/>
        <w:gridCol w:w="2428"/>
      </w:tblGrid>
      <w:tr>
        <w:trPr/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znak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pnja -</w:t>
              <w:br/>
              <w:t>izlazna cije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daja -</w:t>
              <w:br/>
              <w:t>ulazna cijen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me fond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-U-SEBO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10,4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-U-SEUR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7,3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I-U-ERIN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71,8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73,68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STE International 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IN-U-ICF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91,6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91,91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IN-U-ICF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105,2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105,52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IN-U-VIC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17,6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18,55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I-U-GLB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102,0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I-U-NVCF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103,5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BZ Novč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IN-U-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37,9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39,12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lobal investor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BOND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107,34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EURP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111,6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europlu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GLB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95,83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- *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global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N-U-PLUS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>113,7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  <w:t xml:space="preserve">-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plus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*cijena ne uključuje dodatne provizije prilikom kupnje ili prodaje udjela u fon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ng lista brokerskih kuća prema ukupnom prome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kerska kuća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aiffeisen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BZ 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ZB Broke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SB Trad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Erste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Šted-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Vrijednosnice Osijek d.o.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9:48:00Z</dcterms:created>
  <dc:creator>Gordana</dc:creator>
  <dc:description/>
  <dc:language>en-US</dc:language>
  <cp:lastModifiedBy>Gordana</cp:lastModifiedBy>
  <cp:lastPrinted>2002-10-01T12:24:00Z</cp:lastPrinted>
  <dcterms:modified xsi:type="dcterms:W3CDTF">2002-10-09T12:17:00Z</dcterms:modified>
  <cp:revision>26</cp:revision>
  <dc:subject/>
  <dc:title> </dc:title>
</cp:coreProperties>
</file>