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Mjesečni izvještaj</w:t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Kolovoz 2002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/>
        <w:t>promet je u kunama, a tržišna kapitalizacija u milijunima 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9"/>
        <w:gridCol w:w="1800"/>
        <w:gridCol w:w="146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pan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voz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 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87.5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17.83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507.5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434.77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.5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42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029.5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721.03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65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7.7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02.25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3.4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.39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51.3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13.30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6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37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9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92.59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86.05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3.1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0.66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>
          <w:sz w:val="18"/>
          <w:szCs w:val="18"/>
        </w:rPr>
        <w:t>Tel. (01) 46 77 684, Fax. (01) 46 77 680</w:t>
      </w:r>
      <w:r>
        <w:br w:type="page"/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ika 1 - CROBEX</w:t>
      </w:r>
      <w:r>
        <w:rPr>
          <w:sz w:val="24"/>
          <w:vertAlign w:val="superscript"/>
        </w:rPr>
        <w:t>©</w:t>
      </w:r>
      <w:r>
        <w:rPr>
          <w:sz w:val="24"/>
        </w:rPr>
        <w:t xml:space="preserve"> i promet dionica (mil k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/>
      </w:pPr>
      <w:r>
        <w:rPr/>
        <w:t>(promet je u kunama)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met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. udjel 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8.39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736.46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8.67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8.92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.13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0.35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6.66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38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70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90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8.22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.017.83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/>
        <w:tab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65"/>
        <w:gridCol w:w="1158"/>
        <w:gridCol w:w="1176"/>
        <w:gridCol w:w="1483"/>
        <w:gridCol w:w="1164"/>
        <w:gridCol w:w="1154"/>
        <w:gridCol w:w="1389"/>
        <w:gridCol w:w="1467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a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ž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dnje transakcij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a cijene u %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I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0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678.39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31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6.46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N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4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acija TN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L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9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7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5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0.35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V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8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8.6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7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55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82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1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7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92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27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2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4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4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7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.12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.13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8.92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1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69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3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2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6.66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2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2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38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15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N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H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.22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Z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A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6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B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3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1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P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3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7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9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TN-PI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9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E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7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dovit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91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3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9.77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.9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2.08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7.127</w:t>
            </w:r>
          </w:p>
        </w:tc>
      </w:tr>
      <w:tr>
        <w:trPr/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7.5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95.12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8.25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34.02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javljene transakcije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53.25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1.58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12.56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73.34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34.854</w:t>
            </w:r>
          </w:p>
        </w:tc>
      </w:tr>
      <w:tr>
        <w:trPr/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2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0.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81.19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0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346.786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O-0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58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8.80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3.38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7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95.35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O-048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6.41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4.46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4.785</w:t>
            </w:r>
          </w:p>
        </w:tc>
      </w:tr>
      <w:tr>
        <w:trPr/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9.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880.17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34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053.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1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.39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4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cijene na dan 30. kolovoza 2002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2428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B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UR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I-U-ERI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9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STE International 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8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3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N-U-VI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7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NV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IN-U-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lobal investor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BOND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EURP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GLB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PLUS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vrijednosni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ri 21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bank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nice Osijek d.o.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21:00Z</dcterms:created>
  <dc:creator>Gordana</dc:creator>
  <dc:description/>
  <dc:language>en-US</dc:language>
  <cp:lastModifiedBy>Gordana</cp:lastModifiedBy>
  <cp:lastPrinted>2002-09-02T09:47:00Z</cp:lastPrinted>
  <dcterms:modified xsi:type="dcterms:W3CDTF">2002-09-03T08:45:00Z</dcterms:modified>
  <cp:revision>15</cp:revision>
  <dc:subject/>
  <dc:title> </dc:title>
</cp:coreProperties>
</file>