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" w:leader="none"/>
        </w:tabs>
        <w:jc w:val="center"/>
        <w:rPr/>
      </w:pPr>
      <w:r>
        <w:rPr/>
        <w:drawing>
          <wp:inline distT="0" distB="0" distL="0" distR="0">
            <wp:extent cx="18288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22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2220" w:leader="none"/>
        </w:tabs>
        <w:jc w:val="center"/>
        <w:rPr/>
      </w:pPr>
      <w:r>
        <w:rPr>
          <w:sz w:val="31"/>
          <w:szCs w:val="31"/>
        </w:rPr>
        <w:t>Mjesečni izvještaj</w:t>
      </w:r>
    </w:p>
    <w:p>
      <w:pPr>
        <w:pStyle w:val="Normal"/>
        <w:tabs>
          <w:tab w:val="clear" w:pos="720"/>
          <w:tab w:val="center" w:pos="2220" w:leader="none"/>
        </w:tabs>
        <w:jc w:val="center"/>
        <w:rPr/>
      </w:pPr>
      <w:r>
        <w:rPr>
          <w:sz w:val="31"/>
          <w:szCs w:val="31"/>
        </w:rPr>
        <w:t>Srpanj</w:t>
      </w:r>
      <w:r>
        <w:rPr/>
        <w:t xml:space="preserve"> </w:t>
      </w:r>
      <w:r>
        <w:rPr>
          <w:sz w:val="31"/>
          <w:szCs w:val="31"/>
        </w:rPr>
        <w:t>2002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</w:t>
      </w:r>
      <w:r>
        <w:rPr/>
        <w:t>promet je u kunama, a tržišna kapitalizacija u milijunima kun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7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89"/>
        <w:gridCol w:w="1800"/>
        <w:gridCol w:w="1461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panj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panj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promjene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et :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onice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634.94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587.54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veznice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711.7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.507.50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3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a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.93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.55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5,2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.556.6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.029.59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n :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onice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.83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11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veznice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4.98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57.79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4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a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.74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43.47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32.56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351.37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7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BEX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7,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6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2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i broj transakcija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8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aktivnih vrijednosnih papira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žišna kapitalizacija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52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837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3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dana trgovanja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ječni dnevni :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et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71.4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92.59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n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9.08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3.10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transakcija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700" w:leader="none"/>
        </w:tabs>
        <w:jc w:val="center"/>
        <w:rPr/>
      </w:pPr>
      <w:r>
        <w:rPr>
          <w:sz w:val="18"/>
          <w:szCs w:val="18"/>
        </w:rPr>
        <w:t>Zagrebačka burza, Ksaver 200, 10000 Zagreb</w:t>
      </w:r>
    </w:p>
    <w:p>
      <w:pPr>
        <w:pStyle w:val="Normal"/>
        <w:tabs>
          <w:tab w:val="clear" w:pos="720"/>
          <w:tab w:val="center" w:pos="5700" w:leader="none"/>
        </w:tabs>
        <w:jc w:val="center"/>
        <w:rPr/>
      </w:pPr>
      <w:r>
        <w:rPr>
          <w:sz w:val="18"/>
          <w:szCs w:val="18"/>
        </w:rPr>
        <w:t>Tel. (01) 46 77 684, Fax. (01) 46 77 680</w:t>
      </w:r>
      <w:r>
        <w:br w:type="page"/>
      </w:r>
    </w:p>
    <w:p>
      <w:pPr>
        <w:pStyle w:val="Normal"/>
        <w:tabs>
          <w:tab w:val="clear" w:pos="720"/>
          <w:tab w:val="center" w:pos="57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57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57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0" w:leader="none"/>
        </w:tabs>
        <w:jc w:val="center"/>
        <w:rPr/>
      </w:pPr>
      <w:r>
        <w:rPr/>
        <w:drawing>
          <wp:inline distT="0" distB="0" distL="0" distR="0">
            <wp:extent cx="6019800" cy="419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lika 1 - CROBEX</w:t>
      </w:r>
      <w:r>
        <w:rPr>
          <w:sz w:val="24"/>
          <w:vertAlign w:val="superscript"/>
        </w:rPr>
        <w:t>©</w:t>
      </w:r>
      <w:r>
        <w:rPr>
          <w:sz w:val="24"/>
        </w:rPr>
        <w:t xml:space="preserve"> i promet dionica (mil k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Dionice s najvećim prometo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center"/>
        <w:rPr/>
      </w:pPr>
      <w:r>
        <w:rPr/>
        <w:t>(promet je u kunama)</w:t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620"/>
        <w:gridCol w:w="1530"/>
        <w:gridCol w:w="1745"/>
        <w:gridCol w:w="2070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onic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met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l. udjel u prometu (%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umulativni udjel dionica (%)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VA-R-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796.108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-R-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78.815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VP-R-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98.918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-R-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85.295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S-R-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21.889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T-R-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67.525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S-R-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74.137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KV-R-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4.956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EI-R-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7.227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F-R-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4.222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38.448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Ukupno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8.587.54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/>
        <w:tab/>
      </w:r>
      <w:r>
        <w:rPr>
          <w:b/>
          <w:sz w:val="24"/>
        </w:rPr>
        <w:t>Pregled trgovine dionicama</w:t>
      </w:r>
    </w:p>
    <w:p>
      <w:pPr>
        <w:pStyle w:val="Normal"/>
        <w:jc w:val="center"/>
        <w:rPr/>
      </w:pPr>
      <w:r>
        <w:rPr/>
        <w:t>(cijene i promet su u kunama, a tržišna kapitalizacija u milijunima ku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165"/>
        <w:gridCol w:w="1158"/>
        <w:gridCol w:w="1176"/>
        <w:gridCol w:w="1483"/>
        <w:gridCol w:w="1164"/>
        <w:gridCol w:w="1154"/>
        <w:gridCol w:w="1389"/>
        <w:gridCol w:w="1467"/>
      </w:tblGrid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viša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niža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nja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zadnje transakcije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jena cijene u %</w:t>
            </w:r>
          </w:p>
        </w:tc>
        <w:tc>
          <w:tcPr>
            <w:tcW w:w="115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n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et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žišna kapitalizacija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acija I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VA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9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7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95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796.108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9,7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9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7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351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78.81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2,2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EN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7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,3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33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71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tacija TN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NT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2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S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88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1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PL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56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71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JBA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00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00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00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60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9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SC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7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28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S-P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0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0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0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7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,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23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S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0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0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0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7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,6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21.88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8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A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0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2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KV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9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7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1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78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4.95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2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F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7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1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48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4.22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8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KA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94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.53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F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7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5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82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7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BA-P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87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CZ-R-B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3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1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7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94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BC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73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.75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T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7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93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67.52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0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DTT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7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87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NAF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0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0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7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7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.64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60,0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A-P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A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17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.967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1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.7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2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EI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7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,3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61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7.227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4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S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7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82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74.137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7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LRB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7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23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85.29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48,5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G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7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5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.91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0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BA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7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1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VP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5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7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3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97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98.918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2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BA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.08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2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PF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7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59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95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F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7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6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91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34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5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NC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H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7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84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.62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8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BA-R-1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2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9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T-R-1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7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58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577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A-P-B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0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A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0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7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,7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567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73,6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0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0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.50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6,0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AR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7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</w:tr>
      <w:tr>
        <w:trPr/>
        <w:tc>
          <w:tcPr>
            <w:tcW w:w="262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acija TN-PIF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TR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7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77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63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CE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7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72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81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BT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7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2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.51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sz w:val="24"/>
        </w:rPr>
        <w:t>Pregled trgovine obveznicama</w:t>
      </w:r>
    </w:p>
    <w:p>
      <w:pPr>
        <w:pStyle w:val="Normal"/>
        <w:jc w:val="center"/>
        <w:rPr/>
      </w:pPr>
      <w:r>
        <w:rPr/>
        <w:t>(cijene su izražene u % nominale, a promet u kunama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260"/>
        <w:gridCol w:w="1350"/>
        <w:gridCol w:w="1440"/>
        <w:gridCol w:w="1530"/>
        <w:gridCol w:w="1574"/>
        <w:gridCol w:w="1558"/>
      </w:tblGrid>
      <w:tr>
        <w:trPr/>
        <w:tc>
          <w:tcPr>
            <w:tcW w:w="23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ajviš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ajniž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Zadnj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Datum zadnje </w:t>
            </w:r>
            <w:r>
              <w:rPr>
                <w:sz w:val="22"/>
                <w:szCs w:val="22"/>
              </w:rPr>
              <w:t>transakcije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Volumen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romet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edoviti promet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SC-O-051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200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39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-O-03C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.200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929.118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-O-05C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.200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80.970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ZZO-O-047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7.200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0.814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F-O-049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7.200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55.491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F-O-08C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.200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.14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4.978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F-O-125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7.200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67.65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96.743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ijavljene transakcij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-O-05C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.200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8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232.575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ZZO-O-047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7.200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0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71.593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F-O-049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.7.200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682.139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F-O-08C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.200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0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525.203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F-O-125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7.200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1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.550.715</w:t>
            </w:r>
          </w:p>
        </w:tc>
      </w:tr>
      <w:tr>
        <w:trPr/>
        <w:tc>
          <w:tcPr>
            <w:tcW w:w="362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onalne transakcije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-O-05C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7.200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.106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F-O-125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7.200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79.7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sz w:val="24"/>
        </w:rPr>
        <w:t>Pregled trgovine pravima</w:t>
      </w:r>
    </w:p>
    <w:p>
      <w:pPr>
        <w:pStyle w:val="Normal"/>
        <w:jc w:val="center"/>
        <w:rPr/>
      </w:pPr>
      <w:r>
        <w:rPr/>
        <w:t>(cijene su izražene u % nominale, a promet u kunama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32"/>
        <w:gridCol w:w="1294"/>
        <w:gridCol w:w="1524"/>
        <w:gridCol w:w="1810"/>
        <w:gridCol w:w="1292"/>
        <w:gridCol w:w="1444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ajviš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ajniž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Zadnja</w:t>
            </w:r>
          </w:p>
        </w:tc>
        <w:tc>
          <w:tcPr>
            <w:tcW w:w="181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Datum zadnje </w:t>
            </w:r>
            <w:r>
              <w:rPr>
                <w:sz w:val="22"/>
                <w:szCs w:val="22"/>
              </w:rPr>
              <w:t>transakcije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Volumen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romet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F-A-A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.200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28.8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.417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J-A-A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200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6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center" w:pos="71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Otvoreni fondovi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iCs/>
        </w:rPr>
        <w:t>(cijene na dan 31. srpnja 2002)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7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561"/>
        <w:gridCol w:w="1561"/>
        <w:gridCol w:w="2428"/>
      </w:tblGrid>
      <w:tr>
        <w:trPr/>
        <w:tc>
          <w:tcPr>
            <w:tcW w:w="16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znak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upnja -</w:t>
              <w:br/>
              <w:t>izlazna cijen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rodaja -</w:t>
              <w:br/>
              <w:t>ulazna cijena</w:t>
            </w:r>
          </w:p>
        </w:tc>
        <w:tc>
          <w:tcPr>
            <w:tcW w:w="24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Ime fonda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N-U-SEBO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8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*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B Select Eurobond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N-U-SEUR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0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*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B Select Europe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SI-U-ERIN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3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6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STE International 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IN-U-ICFE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2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6*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F Equity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IN-U-ICFF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0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6*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F Fixed Income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IN-U-VICF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4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8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toriaFond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I-U-GLBF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5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 Global fond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I-U-NVCF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9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 Novcani fond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IN-U-A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9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5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 global investor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N-U-BOND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4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*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 bond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N-U-EURP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1,02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 europlus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N-U-GLBL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9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*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 global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N-U-PLUS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7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 plus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  <w:t>*cijena ne uključuje dodatne provizije prilikom kupnje ili prodaje udjela u fond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Rang lista brokerskih kuća prema ukupnom promet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460"/>
      </w:tblGrid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ng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kerska kuća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iffeisen vrijednosnice d.o.o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 Brokeri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kapital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 Kapital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keri 21 d.o.o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ma vrijednosnice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F.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ctor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ijednosnice Osijek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Finance d.o.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2240" w:h="15840"/>
      <w:pgMar w:left="341" w:right="34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b/>
      <w:kern w:val="2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jc w:val="both"/>
      <w:textAlignment w:val="baseline"/>
      <w:outlineLvl w:val="1"/>
    </w:pPr>
    <w:rPr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both"/>
      <w:textAlignment w:val="baseline"/>
      <w:outlineLvl w:val="2"/>
    </w:pPr>
    <w:rPr>
      <w:rFonts w:ascii="Arial" w:hAnsi="Arial" w:cs="Arial"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both"/>
      <w:textAlignment w:val="baseline"/>
      <w:outlineLvl w:val="3"/>
    </w:pPr>
    <w:rPr>
      <w:rFonts w:ascii="Arial" w:hAnsi="Arial" w:cs="Arial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both"/>
      <w:textAlignment w:val="baseline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both"/>
      <w:textAlignment w:val="baseline"/>
      <w:outlineLvl w:val="5"/>
    </w:pPr>
    <w:rPr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both"/>
      <w:textAlignment w:val="baseline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both"/>
      <w:textAlignment w:val="baseline"/>
      <w:outlineLvl w:val="7"/>
    </w:pPr>
    <w:rPr>
      <w:rFonts w:ascii="Arial" w:hAnsi="Arial" w:cs="Arial"/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both"/>
      <w:textAlignment w:val="baseline"/>
      <w:outlineLvl w:val="8"/>
    </w:pPr>
    <w:rPr>
      <w:rFonts w:ascii="Arial" w:hAnsi="Arial" w:cs="Arial"/>
      <w:b/>
      <w:i/>
      <w:sz w:val="18"/>
      <w:lang w:val="en-GB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07:44:00Z</dcterms:created>
  <dc:creator>Gordana</dc:creator>
  <dc:description/>
  <dc:language>en-US</dc:language>
  <cp:lastModifiedBy>Gordana</cp:lastModifiedBy>
  <cp:lastPrinted>2002-08-01T11:21:00Z</cp:lastPrinted>
  <dcterms:modified xsi:type="dcterms:W3CDTF">2002-08-01T09:23:00Z</dcterms:modified>
  <cp:revision>17</cp:revision>
  <dc:subject/>
  <dc:title> </dc:title>
</cp:coreProperties>
</file>