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>
          <w:sz w:val="31"/>
          <w:szCs w:val="31"/>
        </w:rPr>
        <w:t>Mjesečni izvještaj</w:t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>
          <w:sz w:val="31"/>
          <w:szCs w:val="31"/>
        </w:rPr>
        <w:t>Lipanj</w:t>
      </w:r>
      <w:r>
        <w:rPr/>
        <w:t xml:space="preserve"> </w:t>
      </w:r>
      <w:r>
        <w:rPr>
          <w:sz w:val="31"/>
          <w:szCs w:val="31"/>
        </w:rPr>
        <w:t>2002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/>
        <w:t>promet je u kunama, a tržišna kapitalizacija u milijunima 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9"/>
        <w:gridCol w:w="1800"/>
        <w:gridCol w:w="146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 :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54.94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34.94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410.4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11.72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77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93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.323.13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556.6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 :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.97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83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3.97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4.98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.75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.74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46.7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32.56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6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33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5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3.0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71.4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9.36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9.08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00" w:leader="none"/>
        </w:tabs>
        <w:jc w:val="center"/>
        <w:rPr/>
      </w:pPr>
      <w:r>
        <w:rPr>
          <w:sz w:val="18"/>
          <w:szCs w:val="18"/>
        </w:rPr>
        <w:t>Zagrebačka burza, Ksaver 200, 10000 Zagreb</w:t>
      </w:r>
    </w:p>
    <w:p>
      <w:pPr>
        <w:pStyle w:val="Normal"/>
        <w:tabs>
          <w:tab w:val="clear" w:pos="720"/>
          <w:tab w:val="center" w:pos="5700" w:leader="none"/>
        </w:tabs>
        <w:jc w:val="center"/>
        <w:rPr/>
      </w:pPr>
      <w:r>
        <w:rPr>
          <w:sz w:val="18"/>
          <w:szCs w:val="18"/>
        </w:rPr>
        <w:t>Tel. (01) 46 77 684, Fax. (01) 46 77 680</w:t>
      </w:r>
      <w:r>
        <w:br w:type="page"/>
      </w:r>
    </w:p>
    <w:p>
      <w:pPr>
        <w:pStyle w:val="Normal"/>
        <w:tabs>
          <w:tab w:val="clear" w:pos="720"/>
          <w:tab w:val="center" w:pos="57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center"/>
        <w:rPr/>
      </w:pPr>
      <w:r>
        <w:rPr/>
        <w:t>(promet je u kunama)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0"/>
        <w:gridCol w:w="1530"/>
        <w:gridCol w:w="1745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on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met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. udjel u prometu (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mulativni udjel dionica (%)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81.44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4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1.28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3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1.29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4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0.37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3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6.44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4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0.08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5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5.08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4.24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7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AF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3.99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9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I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3.94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4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16.76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.634.94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/>
        <w:tab/>
      </w:r>
      <w:r>
        <w:rPr>
          <w:b/>
          <w:sz w:val="24"/>
        </w:rPr>
        <w:t>Pregled trgovine dionicama</w:t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65"/>
        <w:gridCol w:w="1158"/>
        <w:gridCol w:w="1176"/>
        <w:gridCol w:w="1483"/>
        <w:gridCol w:w="1164"/>
        <w:gridCol w:w="1154"/>
        <w:gridCol w:w="1389"/>
        <w:gridCol w:w="1467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viša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ž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j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dnje transakcij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jena cijene u %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I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8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81.44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47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9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1.28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4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N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32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tacija TN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82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7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9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L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62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3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2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7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49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P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09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0.3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KV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9.8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3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2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0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6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5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4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Z-R-B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16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B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81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.52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T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63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A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3.99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3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.36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2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9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6.44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9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2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3.94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4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5.08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RB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3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5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1.29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5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4.24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77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0.08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P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9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32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9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60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N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9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H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8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.28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BA-R-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3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T-R-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3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32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P-B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3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5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1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4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9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4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0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TN-PI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3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CE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7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03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B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4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60"/>
        <w:gridCol w:w="1350"/>
        <w:gridCol w:w="1440"/>
        <w:gridCol w:w="1530"/>
        <w:gridCol w:w="1574"/>
        <w:gridCol w:w="1558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doviti prome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21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.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15.89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9.17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.18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3.25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javljene transakcij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17.00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0.88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45.06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5.48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39.19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6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48.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20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.74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9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tvoreni fondovi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cijene na dan 28. lipnja 2002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61"/>
        <w:gridCol w:w="1561"/>
        <w:gridCol w:w="2428"/>
      </w:tblGrid>
      <w:tr>
        <w:trPr/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znak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pnja -</w:t>
              <w:br/>
              <w:t>izlazna cije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daja -</w:t>
              <w:br/>
              <w:t>ulazna cijen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me fond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-U-SEB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-U-SEUR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IN-U-ICF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9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IN-U-ICF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9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IN-U-VIC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I-U-GLB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6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I-U-NVC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5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IN-U-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5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lobal investor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BOND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EURP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europlu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GLB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global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PLUS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plu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cijena ne ukljucuje dodatne provizije prilikom kupnje ili prodaje udjela u fondu</w:t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4:20:00Z</dcterms:created>
  <dc:creator/>
  <dc:description/>
  <dc:language>en-US</dc:language>
  <cp:lastModifiedBy>Davorin Mestric</cp:lastModifiedBy>
  <cp:lastPrinted>2002-07-01T09:30:00Z</cp:lastPrinted>
  <dcterms:modified xsi:type="dcterms:W3CDTF">2002-07-15T12:25:00Z</dcterms:modified>
  <cp:revision>15</cp:revision>
  <dc:subject/>
  <dc:title/>
</cp:coreProperties>
</file>