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Svibanj</w:t>
      </w:r>
      <w:r>
        <w:rPr/>
        <w:t xml:space="preserve"> </w:t>
      </w:r>
      <w:r>
        <w:rPr>
          <w:sz w:val="31"/>
          <w:szCs w:val="31"/>
        </w:rPr>
        <w:t>2002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right="1919" w:hanging="0"/>
        <w:jc w:val="center"/>
        <w:rPr/>
      </w:pPr>
      <w:r>
        <w:rPr>
          <w:bCs/>
          <w:sz w:val="24"/>
          <w:szCs w:val="24"/>
        </w:rPr>
        <w:t xml:space="preserve">Ukupni promet u svibnju najveći je mjesečni promet zabilježen na Zagrebačkoj burzi još od ožujka 1997, a 3,5 puta veći od prometa u istom mjesecu prošle godine </w:t>
      </w:r>
    </w:p>
    <w:p>
      <w:pPr>
        <w:pStyle w:val="Normal"/>
        <w:ind w:left="1418" w:right="191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right="1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romet je u kunama, a tržišna kapitalizacija u milijunima kuna)</w:t>
      </w:r>
    </w:p>
    <w:p>
      <w:pPr>
        <w:pStyle w:val="Normal"/>
        <w:rPr/>
      </w:pPr>
      <w:r>
        <w:rPr/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9"/>
        <w:gridCol w:w="1800"/>
        <w:gridCol w:w="146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79.7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54.94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01.4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410.4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77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517.8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323.13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4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97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7.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3.97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75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1.3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46.70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1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6,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61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33,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4.1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3.00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9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9.36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agrebačka burza, Ksaver 200, 10000 Zagreb</w:t>
      </w:r>
    </w:p>
    <w:p>
      <w:pPr>
        <w:pStyle w:val="Normal"/>
        <w:jc w:val="center"/>
        <w:rPr/>
      </w:pPr>
      <w:r>
        <w:rPr>
          <w:sz w:val="18"/>
          <w:szCs w:val="18"/>
        </w:rPr>
        <w:t>Tel. (01) 46 77 684, Fax. (01) 46 77 6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20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/>
      </w:pPr>
      <w:r>
        <w:rPr/>
        <w:t>(promet je u kunama)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e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9.47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17.87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1.77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9.79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3.58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4.12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6.66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2.51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9.06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6.57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83.49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.654.94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/>
        <w:tab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65"/>
        <w:gridCol w:w="1158"/>
        <w:gridCol w:w="1176"/>
        <w:gridCol w:w="1483"/>
        <w:gridCol w:w="1164"/>
        <w:gridCol w:w="1154"/>
        <w:gridCol w:w="1389"/>
        <w:gridCol w:w="1467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 transakcij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 cijene u %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7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817.87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8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6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9.47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4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05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1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1.77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8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acija TN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5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96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60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45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.53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9.79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.25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8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6.57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1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7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BA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Z-R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7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9.56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9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0.84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P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62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4.12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3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.93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.70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7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6.66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4.44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RB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3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3.58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5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.21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9.06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7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2.5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2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57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99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0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85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9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4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6.65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5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8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4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TN-PI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7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6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74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29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60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doviti prome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SC-O-051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27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B-O-03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.90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B-O-05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7.74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ZZO-O-047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7.01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HMF-O-08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4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.18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HMF-O-125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7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59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B-O-03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94.86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B-O-05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21.55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ZZO-O-047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1.3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31.99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HMF-O-049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406.53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HMF-O-08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16.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15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99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MJ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cijene na dan 31.svibnja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61"/>
        <w:gridCol w:w="1561"/>
        <w:gridCol w:w="2428"/>
      </w:tblGrid>
      <w:tr>
        <w:trPr/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IN-U-SEB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,98*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,98*</w:t>
            </w:r>
          </w:p>
        </w:tc>
        <w:tc>
          <w:tcPr>
            <w:tcW w:w="2428" w:type="dxa"/>
            <w:tcBorders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IB Select Eurobond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IN-U-SEU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,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,32*</w:t>
            </w:r>
          </w:p>
        </w:tc>
        <w:tc>
          <w:tcPr>
            <w:tcW w:w="2428" w:type="dxa"/>
            <w:tcBorders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IB Select Europe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UIN-U-ICF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6,9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7,21*</w:t>
            </w:r>
          </w:p>
        </w:tc>
        <w:tc>
          <w:tcPr>
            <w:tcW w:w="2428" w:type="dxa"/>
            <w:tcBorders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CF Equity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UIN-U-ICF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1,8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2,11*</w:t>
            </w:r>
          </w:p>
        </w:tc>
        <w:tc>
          <w:tcPr>
            <w:tcW w:w="2428" w:type="dxa"/>
            <w:tcBorders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CF Fixed Income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OIN-U-VIC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,3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,3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ctoriaFond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BZI-U-GLB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4,33*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4,8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BZ Global fond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BZI-U-NVC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1,60*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1,70</w:t>
            </w:r>
          </w:p>
        </w:tc>
        <w:tc>
          <w:tcPr>
            <w:tcW w:w="2428" w:type="dxa"/>
            <w:tcBorders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BZ Novcani fond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TIN-U-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7,4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9,18</w:t>
            </w:r>
          </w:p>
        </w:tc>
        <w:tc>
          <w:tcPr>
            <w:tcW w:w="2428" w:type="dxa"/>
            <w:tcBorders/>
          </w:tcPr>
          <w:p>
            <w:pPr>
              <w:pStyle w:val="Normal"/>
              <w:ind w:left="93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T global inves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cijena ne ukljucuje dodatne provizije prilikom kupnje ili prodaje udjela u fon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0:00:00Z</dcterms:created>
  <dc:creator>Gordana</dc:creator>
  <dc:description/>
  <dc:language>en-US</dc:language>
  <cp:lastModifiedBy>Davorin Mestric</cp:lastModifiedBy>
  <cp:lastPrinted>2002-06-03T12:24:00Z</cp:lastPrinted>
  <dcterms:modified xsi:type="dcterms:W3CDTF">2002-06-20T12:30:00Z</dcterms:modified>
  <cp:revision>4</cp:revision>
  <dc:subject/>
  <dc:title/>
</cp:coreProperties>
</file>