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jc w:val="center"/>
        <w:rPr/>
      </w:pPr>
      <w:r>
        <w:rPr>
          <w:sz w:val="31"/>
          <w:szCs w:val="31"/>
        </w:rPr>
        <w:t>Travanj</w:t>
      </w:r>
      <w:r>
        <w:rPr/>
        <w:t xml:space="preserve"> </w:t>
      </w:r>
      <w:r>
        <w:rPr>
          <w:sz w:val="31"/>
          <w:szCs w:val="31"/>
        </w:rPr>
        <w:t>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right="2202" w:hanging="0"/>
        <w:jc w:val="both"/>
        <w:rPr/>
      </w:pPr>
      <w:r>
        <w:rPr/>
        <w:t xml:space="preserve">Nakon tri rekordna, mjesec polaganijeg i ujednačenijeg rasta prometa na Zagrebačkoj burzi. Stabilnost i veličina mjesečnog prometa najbolje je vidljiva u usporedbi sa istim mjesecom prošle godine. Promet u travnju ove godine iznosio je 220,28% prometa iz travnja 2001. </w:t>
      </w:r>
    </w:p>
    <w:p>
      <w:pPr>
        <w:pStyle w:val="Normal"/>
        <w:spacing w:before="60" w:after="60"/>
        <w:ind w:left="1985" w:right="2202" w:hanging="0"/>
        <w:jc w:val="both"/>
        <w:rPr>
          <w:u w:val="single"/>
        </w:rPr>
      </w:pPr>
      <w:r>
        <w:rPr>
          <w:u w:val="single"/>
        </w:rPr>
        <w:t>Ostali važniji događaji u travnju:</w:t>
      </w:r>
    </w:p>
    <w:p>
      <w:pPr>
        <w:pStyle w:val="Normal"/>
        <w:ind w:left="1985" w:right="2202" w:hanging="0"/>
        <w:jc w:val="both"/>
        <w:rPr/>
      </w:pPr>
      <w:r>
        <w:rPr/>
        <w:t>15. travnja 2002. Komisija za vrijednosne papire RH odobrila je Zagrebačkoj burzi Pravila uvrštenja u Kotaciju I IF  i Kotaciju MF za zatvorene investicijske fondove.</w:t>
      </w:r>
    </w:p>
    <w:p>
      <w:pPr>
        <w:pStyle w:val="Normal"/>
        <w:ind w:left="1985" w:right="2202" w:hanging="0"/>
        <w:jc w:val="both"/>
        <w:rPr/>
      </w:pPr>
      <w:r>
        <w:rPr/>
        <w:t>25. travnja 2002. u kotaciju kratkoročnih vrijednosnih papira Zagrebačke burze uvšteni Komercijalni zapisi trgovačkog društva Jadranka iz Malog Lošinja i to prva tranša od ukupnog izdanja vrijednog 35 milijuna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omet je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874.3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679.75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2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700.9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801.45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7.6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62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8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243.0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.517.83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4.4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45.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47.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3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.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77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5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23.1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21.39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1,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8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3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36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2.0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34.18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0.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97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jc w:val="center"/>
        <w:rPr/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</w:tabs>
        <w:jc w:val="center"/>
        <w:rPr>
          <w:sz w:val="22"/>
        </w:rPr>
      </w:pPr>
      <w:r>
        <w:rPr>
          <w:sz w:val="24"/>
        </w:rPr>
        <w:t>Slika 1 - CROBEX</w:t>
      </w:r>
      <w:r>
        <w:rPr>
          <w:sz w:val="24"/>
          <w:vertAlign w:val="superscript"/>
        </w:rPr>
        <w:t>©</w:t>
      </w:r>
      <w:r>
        <w:rPr>
          <w:sz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met je u kunama)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l. udj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umulativn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djel dionica (%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91.72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6.19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.49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0.01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7.06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7.87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7.32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5.07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.68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16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8.14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.679.75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izacij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.49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6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91.72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4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7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0,0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73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78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6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0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2.16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4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7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1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2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7.87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4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5.07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87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9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9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4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79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.77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9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7.32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11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.45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7.64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.68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0.01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4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8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6.19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7.06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9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.85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82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,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7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Z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1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5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33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24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,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7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3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20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3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350"/>
        <w:gridCol w:w="1440"/>
        <w:gridCol w:w="1530"/>
        <w:gridCol w:w="1574"/>
        <w:gridCol w:w="1558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um zadn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5.37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1.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8.26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20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.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4.95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0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2.36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0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.2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50.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85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um zadn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0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0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10:00Z</dcterms:created>
  <dc:creator/>
  <dc:description/>
  <dc:language>en-US</dc:language>
  <cp:lastModifiedBy>Davorin Mestric</cp:lastModifiedBy>
  <cp:lastPrinted>2002-05-06T12:30:00Z</cp:lastPrinted>
  <dcterms:modified xsi:type="dcterms:W3CDTF">2002-05-17T12:15:00Z</dcterms:modified>
  <cp:revision>19</cp:revision>
  <dc:subject/>
  <dc:title/>
</cp:coreProperties>
</file>