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Ožujak</w:t>
      </w:r>
      <w:r>
        <w:rPr/>
        <w:t xml:space="preserve"> </w:t>
      </w:r>
      <w:r>
        <w:rPr>
          <w:sz w:val="31"/>
          <w:szCs w:val="31"/>
        </w:rPr>
        <w:t>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/>
        <w:t>(promet je u kunama, a tržišna kapitalizacija u milijunima kuna)</w:t>
      </w:r>
    </w:p>
    <w:p>
      <w:pPr>
        <w:pStyle w:val="Normal"/>
        <w:rPr/>
      </w:pPr>
      <w:r>
        <w:rPr/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09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.874.3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22.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.700.9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667.6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403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.243.0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.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3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645.9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0.9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4.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423.1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87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0.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02.0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20.1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jc w:val="center"/>
        <w:rPr/>
      </w:pPr>
      <w:r>
        <w:rPr>
          <w:sz w:val="18"/>
          <w:szCs w:val="18"/>
        </w:rPr>
        <w:t>Tel. (01) 46 77 684, Fax. (01) 46 77 6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</w:tabs>
        <w:jc w:val="center"/>
        <w:rPr>
          <w:sz w:val="22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met je u kunama)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9"/>
        <w:gridCol w:w="1601"/>
        <w:gridCol w:w="1620"/>
        <w:gridCol w:w="18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l. ud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umulativ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 prometu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djel dionica (%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59.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5.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7.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3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6.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2.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9.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3.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.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.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0.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.874.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6"/>
        <w:gridCol w:w="1159"/>
        <w:gridCol w:w="1176"/>
        <w:gridCol w:w="1480"/>
        <w:gridCol w:w="1165"/>
        <w:gridCol w:w="1155"/>
        <w:gridCol w:w="1389"/>
        <w:gridCol w:w="15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e u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izacij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V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59.5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2,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7.1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,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N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7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70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3.2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1,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T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S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62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SC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P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4.9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6.7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KV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BA-P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Z-R-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.3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C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T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4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PL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TT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AF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7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,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5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3.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I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6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9.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RB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3.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7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G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2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25.8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P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2.8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B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F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1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C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BA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6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H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A-R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T-R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-P-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1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8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6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R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F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.3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F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R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PF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E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BT-R-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4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9"/>
        <w:gridCol w:w="1031"/>
        <w:gridCol w:w="1145"/>
        <w:gridCol w:w="1384"/>
        <w:gridCol w:w="1371"/>
        <w:gridCol w:w="14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jviš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jniž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tum zadn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olum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nsakci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SC-O-051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.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78.2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8.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57.6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2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33.6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56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126.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3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86.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"/>
        <w:gridCol w:w="1265"/>
        <w:gridCol w:w="1482"/>
        <w:gridCol w:w="1410"/>
        <w:gridCol w:w="1567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jviš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ajniž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tum zadnj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olum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nsakcij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3.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3.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7.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.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46:00Z</dcterms:created>
  <dc:creator/>
  <dc:description/>
  <dc:language>en-US</dc:language>
  <cp:lastModifiedBy>Davorin Mestric</cp:lastModifiedBy>
  <cp:lastPrinted>2002-04-02T09:57:00Z</cp:lastPrinted>
  <dcterms:modified xsi:type="dcterms:W3CDTF">2002-04-16T09:13:00Z</dcterms:modified>
  <cp:revision>13</cp:revision>
  <dc:subject/>
  <dc:title/>
</cp:coreProperties>
</file>