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Veljača</w:t>
      </w:r>
      <w:r>
        <w:rPr/>
        <w:t xml:space="preserve"> </w:t>
      </w:r>
      <w:r>
        <w:rPr>
          <w:sz w:val="31"/>
          <w:szCs w:val="31"/>
        </w:rPr>
        <w:t>2002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romet je u kunama, a tržišna kapitalizacija u milijunima kuna)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81"/>
        <w:gridCol w:w="1710"/>
        <w:gridCol w:w="1590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anj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223.3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109.7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36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77.4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122.7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6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.6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8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261.7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.403.0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98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0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.4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65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4.5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73.8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0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7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.3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9.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94.7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4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,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7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8,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325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5.5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20.1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8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8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.73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7%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</w:tabs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1980" w:leader="none"/>
        </w:tabs>
        <w:jc w:val="center"/>
        <w:rPr/>
      </w:pPr>
      <w:r>
        <w:rPr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  <w:tab w:val="left" w:pos="120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Slika 1 - CROBEX</w:t>
      </w:r>
      <w:r>
        <w:rPr>
          <w:sz w:val="24"/>
          <w:vertAlign w:val="superscript"/>
        </w:rPr>
        <w:t>©</w:t>
      </w:r>
      <w:r>
        <w:rPr>
          <w:sz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met je u kunama)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56"/>
        <w:gridCol w:w="1601"/>
        <w:gridCol w:w="1717"/>
        <w:gridCol w:w="1980"/>
      </w:tblGrid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. udj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ulativni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ometu (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jel dionica (%)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86.88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31.187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8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9.22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7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7.10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5.25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6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7.42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2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4.25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5.93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6.52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.557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6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9.36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40.109.7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tbl>
      <w:tblPr>
        <w:tblW w:w="11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6"/>
        <w:gridCol w:w="1159"/>
        <w:gridCol w:w="1176"/>
        <w:gridCol w:w="1539"/>
        <w:gridCol w:w="1165"/>
        <w:gridCol w:w="1155"/>
        <w:gridCol w:w="1389"/>
        <w:gridCol w:w="1611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e u %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izacij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9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86.88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2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8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9.22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7,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5.82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31.18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2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T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3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8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6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62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9,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2.05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4.25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5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94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5.8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.15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PL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34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6.52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5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7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7.1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5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43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5.93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9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7.42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5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.78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.85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8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5.25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9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BA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04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3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Z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26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7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.23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2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7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TN-PIF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9.98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48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7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83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9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20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.55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04"/>
        <w:gridCol w:w="1122"/>
        <w:gridCol w:w="1038"/>
        <w:gridCol w:w="1768"/>
        <w:gridCol w:w="1310"/>
        <w:gridCol w:w="149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um zadnj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O-051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0.43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7.5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45.19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4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6.6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96.55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59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O-048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7.8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8.36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56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20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4.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90.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5"/>
        <w:gridCol w:w="1279"/>
        <w:gridCol w:w="1501"/>
        <w:gridCol w:w="1840"/>
        <w:gridCol w:w="1287"/>
        <w:gridCol w:w="1227"/>
      </w:tblGrid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um zadnj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200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200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9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8:52:00Z</dcterms:created>
  <dc:creator/>
  <dc:description/>
  <dc:language>en-US</dc:language>
  <cp:lastModifiedBy>Davorin Mestric</cp:lastModifiedBy>
  <cp:lastPrinted>2002-03-01T10:07:00Z</cp:lastPrinted>
  <dcterms:modified xsi:type="dcterms:W3CDTF">2002-03-26T10:26:00Z</dcterms:modified>
  <cp:revision>15</cp:revision>
  <dc:subject/>
  <dc:title/>
</cp:coreProperties>
</file>