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>
          <w:sz w:val="31"/>
          <w:szCs w:val="31"/>
        </w:rPr>
        <w:t>Siječanj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/>
        <w:t>(promet je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19"/>
        <w:gridCol w:w="1420"/>
        <w:gridCol w:w="2017"/>
      </w:tblGrid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sina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 promjene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Promet 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Dionic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289.2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223.30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23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bveznic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978.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977.48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,66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av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.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96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,03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704.4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261.75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13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Volumen 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onic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4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01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8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bveznic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47.8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4.51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,41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av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76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,1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06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89.28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,30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CROBEX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4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,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Ukupni broj transakcij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Broj aktivnih vrijednosnih papir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1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08,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Broj dana trgovanj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Prosječni dnevni 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met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53.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75.53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8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5.6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.877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,77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oj transakcij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</w:rPr>
      </w:pPr>
      <w:r>
        <w:rPr>
          <w:sz w:val="22"/>
        </w:rPr>
        <w:t>(promet je u kunama)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98"/>
        <w:gridCol w:w="1498"/>
        <w:gridCol w:w="1596"/>
        <w:gridCol w:w="1464"/>
      </w:tblGrid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l. udje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umulativni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 prometu (%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djel dionica (%)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98.25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89.0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2.5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2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1.02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1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6.65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2.35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1.78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4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7.3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5.47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5.04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3.83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.223.3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  <w:tab/>
      </w:r>
      <w:r>
        <w:rPr>
          <w:b/>
          <w:sz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6"/>
        <w:gridCol w:w="1166"/>
        <w:gridCol w:w="1124"/>
        <w:gridCol w:w="1345"/>
        <w:gridCol w:w="1222"/>
        <w:gridCol w:w="1030"/>
        <w:gridCol w:w="1177"/>
        <w:gridCol w:w="1283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um zadnj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mjen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žišna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jviš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jniž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dnj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sakcij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ijene u %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 </w:t>
            </w:r>
            <w:r>
              <w:rPr/>
              <w:t>Prome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kapitalizacija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tacija 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69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89.00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61,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0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272.5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,7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20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5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7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98.25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19,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tacija T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.8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2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4.20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99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3.69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5,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49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1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3.7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5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5.47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37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1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8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8.85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0,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31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7.86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2.3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61.78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6.65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8,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50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2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31.02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7.33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1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,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T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0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8.36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3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62.3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80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73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5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1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1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1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,9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0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7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cija TN - PIFov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,5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,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4.03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5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27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,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.40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,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7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5.0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N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1.0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,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8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3"/>
        <w:gridCol w:w="982"/>
        <w:gridCol w:w="1063"/>
        <w:gridCol w:w="1367"/>
        <w:gridCol w:w="1176"/>
        <w:gridCol w:w="1704"/>
      </w:tblGrid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jviša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jniž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Zadnj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tum zadnj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olume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romet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sakcij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65.734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1.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5.4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84.43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1.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4.6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94.495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.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0.5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14.502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6.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52.462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.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88.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565.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3"/>
        <w:gridCol w:w="1296"/>
        <w:gridCol w:w="1527"/>
        <w:gridCol w:w="1438"/>
        <w:gridCol w:w="961"/>
        <w:gridCol w:w="847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jviš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jniž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dnj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zadnje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um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met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transakcij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37,5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21.01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/>
              <w:t>161.76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60.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13:00Z</dcterms:created>
  <dc:creator>Snježana Naglić</dc:creator>
  <dc:description/>
  <dc:language>en-US</dc:language>
  <cp:lastModifiedBy>Davorin Mestric</cp:lastModifiedBy>
  <dcterms:modified xsi:type="dcterms:W3CDTF">2002-02-26T13:25:00Z</dcterms:modified>
  <cp:revision>6</cp:revision>
  <dc:subject/>
  <dc:title/>
</cp:coreProperties>
</file>