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>
          <w:sz w:val="32"/>
          <w:szCs w:val="32"/>
        </w:rPr>
        <w:t>Mjese</w:t>
      </w:r>
      <w:r>
        <w:rPr>
          <w:rFonts w:eastAsia="Times New Roman CE" w:cs="Times New Roman CE" w:ascii="Times New Roman CE" w:hAnsi="Times New Roman CE"/>
          <w:sz w:val="32"/>
          <w:szCs w:val="32"/>
          <w:lang w:val="hr-HR"/>
        </w:rPr>
        <w:t>č</w:t>
      </w:r>
      <w:r>
        <w:rPr>
          <w:sz w:val="32"/>
          <w:szCs w:val="32"/>
        </w:rPr>
        <w:t xml:space="preserve">ni izvještaj </w:t>
      </w:r>
    </w:p>
    <w:p>
      <w:pPr>
        <w:pStyle w:val="Normal"/>
        <w:tabs>
          <w:tab w:val="clear" w:pos="720"/>
          <w:tab w:val="center" w:pos="567" w:leader="none"/>
          <w:tab w:val="center" w:pos="2220" w:leader="none"/>
          <w:tab w:val="center" w:pos="5820" w:leader="none"/>
        </w:tabs>
        <w:jc w:val="center"/>
        <w:rPr/>
      </w:pPr>
      <w:r>
        <w:rPr/>
        <w:tab/>
      </w:r>
      <w:r>
        <w:rPr>
          <w:sz w:val="32"/>
          <w:szCs w:val="32"/>
        </w:rPr>
        <w:t>Studeni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sz w:val="18"/>
          <w:szCs w:val="18"/>
        </w:rPr>
        <w:t>(promet je u kunama, a tr</w:t>
      </w:r>
      <w:r>
        <w:rPr>
          <w:rFonts w:eastAsia="Times New Roman CE" w:cs="Times New Roman CE" w:ascii="Times New Roman CE" w:hAnsi="Times New Roman CE"/>
          <w:sz w:val="18"/>
          <w:szCs w:val="18"/>
          <w:lang w:val="hr-HR"/>
        </w:rPr>
        <w:t>ž</w:t>
      </w:r>
      <w:r>
        <w:rPr>
          <w:sz w:val="18"/>
          <w:szCs w:val="18"/>
        </w:rPr>
        <w:t>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Listopad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Studeni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%</w:t>
      </w:r>
    </w:p>
    <w:p>
      <w:pPr>
        <w:pStyle w:val="Normal"/>
        <w:tabs>
          <w:tab w:val="clear" w:pos="720"/>
          <w:tab w:val="center" w:pos="804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io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2.504.9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1.151.0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9,2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bvez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4.920.2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.674.37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66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av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45.08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00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</w:rPr>
        <w:t>Ukupno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8.070.33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6.825.41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0,6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olumen 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io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7.16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34.65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,6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bvez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01.8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498.0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58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av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18.7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00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</w:rPr>
        <w:t>Ukupno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687.78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932.74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9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BEX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46,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017,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,42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Ukupni broj transak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52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,3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aktivnih vrijednosnih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>papira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r</w:t>
      </w:r>
      <w:r>
        <w:rPr>
          <w:rFonts w:eastAsia="Arial CE" w:cs="Arial CE" w:ascii="Arial CE" w:hAnsi="Arial CE"/>
          <w:sz w:val="19"/>
          <w:szCs w:val="19"/>
          <w:lang w:val="hr-HR"/>
        </w:rPr>
        <w:t>ž</w:t>
      </w:r>
      <w:r>
        <w:rPr>
          <w:rFonts w:eastAsia="Arial" w:cs="Arial" w:ascii="Arial" w:hAnsi="Arial"/>
          <w:sz w:val="19"/>
          <w:szCs w:val="19"/>
        </w:rPr>
        <w:t>išna kapitaliza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728,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.648,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,0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dana trgovan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sjeèni dnevni 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met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.046.53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.848.82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,8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olumen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51.6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15.84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,64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transak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,06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Zagreba</w:t>
      </w:r>
      <w:r>
        <w:rPr>
          <w:rFonts w:eastAsia="Times New Roman CE" w:cs="Times New Roman CE" w:ascii="Times New Roman CE" w:hAnsi="Times New Roman CE"/>
          <w:sz w:val="18"/>
          <w:szCs w:val="18"/>
          <w:lang w:val="hr-HR"/>
        </w:rPr>
        <w:t>č</w:t>
      </w:r>
      <w:r>
        <w:rPr>
          <w:sz w:val="18"/>
          <w:szCs w:val="18"/>
        </w:rPr>
        <w:t>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/>
        <w:t>Slika 1 - CROBEX i promet dionica (mil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ab/>
      </w:r>
      <w:r>
        <w:rPr>
          <w:rFonts w:eastAsia="Arial" w:cs="Arial" w:ascii="Arial" w:hAnsi="Arial"/>
          <w:sz w:val="24"/>
          <w:szCs w:val="24"/>
        </w:rPr>
        <w:t>Dionice s najve</w:t>
      </w:r>
      <w:r>
        <w:rPr>
          <w:rFonts w:eastAsia="Arial CE" w:cs="Arial CE" w:ascii="Arial CE" w:hAnsi="Arial CE"/>
          <w:sz w:val="24"/>
          <w:szCs w:val="24"/>
          <w:lang w:val="hr-HR"/>
        </w:rPr>
        <w:t>ć</w:t>
      </w:r>
      <w:r>
        <w:rPr>
          <w:rFonts w:eastAsia="Arial" w:cs="Arial" w:ascii="Arial" w:hAnsi="Arial"/>
          <w:sz w:val="24"/>
          <w:szCs w:val="24"/>
        </w:rPr>
        <w:t>im prometom</w:t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LV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9.884.3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,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,8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Z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7.207.8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,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,36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OD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805.22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,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,9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RI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008.55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,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,8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B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701.06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,3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4,2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RIVP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793.23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6,73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DOM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425.01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1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8,91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CRO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233.1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,9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BJ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650.0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2,40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VLEN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587.3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,83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stali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855.3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,1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,00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  <w:i/>
          <w:iCs/>
        </w:rPr>
        <w:t>Ukupno</w:t>
      </w:r>
      <w:r>
        <w:rPr/>
        <w:tab/>
      </w:r>
      <w:r>
        <w:rPr>
          <w:rFonts w:eastAsia="Arial" w:cs="Arial" w:ascii="Arial" w:hAnsi="Arial"/>
          <w:b/>
          <w:bCs/>
          <w:i/>
          <w:iCs/>
        </w:rPr>
        <w:t>111.151.048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V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9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4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2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,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8.49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9.884.3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124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OD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2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,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8.3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805.22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65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LEN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9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6,5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.23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587.3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6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823,4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6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3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.18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7.207.8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057,5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tacija TN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RN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4,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.01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6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TL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7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.3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TPL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3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2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.07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D62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1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J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650.0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3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S-P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4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4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4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2,6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37.9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,9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52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233.1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22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4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2.8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25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ELK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53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1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IC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,5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.5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RBC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1,0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,0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53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6.0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IS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,5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18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1.22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27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JD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5,0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.16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2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JNA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2,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8.9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45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1,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,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5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66.95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9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E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9,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,8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07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0.05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6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RA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3,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,0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73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482.6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7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B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3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,3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47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701.06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832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AG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51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7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,5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6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3.64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1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I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9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,4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5.2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008.55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7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IVP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7,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6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.78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793.23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6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L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8,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3.3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T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97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7.45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UNH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,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,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1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08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1.12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9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ABA-R-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,9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9.4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2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ART-R-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0,1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21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9.6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P-B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2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2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4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1.3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5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.6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6,6</w:t>
      </w:r>
    </w:p>
    <w:p>
      <w:pPr>
        <w:pStyle w:val="Normal"/>
        <w:rPr/>
      </w:pPr>
      <w:r>
        <w:rPr/>
        <w:t>Kotacija TN, PIFov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OM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,8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1,2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.27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425.01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3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EXP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,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,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,6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5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2.68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9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T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,0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,8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3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8.48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LP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,9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36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8.1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0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NCE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,5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.54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28.53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9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N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4,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7.43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6,3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-O-03C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2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3.9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186.390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-O-05C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6,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7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654.0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.877.491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ZZO-O-047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2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,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2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88.6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4.801.974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HMF-O-049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,2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9,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1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055.4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068.380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a2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3:02:00Z</dcterms:created>
  <dc:creator/>
  <dc:description/>
  <dc:language>en-US</dc:language>
  <cp:lastModifiedBy>Zeljana Bosnjak Cihlar</cp:lastModifiedBy>
  <cp:lastPrinted>2001-12-01T14:10:00Z</cp:lastPrinted>
  <dcterms:modified xsi:type="dcterms:W3CDTF">2001-12-01T13:12:00Z</dcterms:modified>
  <cp:revision>4</cp:revision>
  <dc:subject/>
  <dc:title/>
</cp:coreProperties>
</file>