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/>
      </w:pPr>
      <w:r>
        <w:rPr>
          <w:sz w:val="32"/>
          <w:szCs w:val="32"/>
        </w:rPr>
        <w:t>Mjese</w:t>
      </w:r>
      <w:r>
        <w:rPr>
          <w:rFonts w:eastAsia="Times New Roman CE" w:cs="Times New Roman CE" w:ascii="Times New Roman CE" w:hAnsi="Times New Roman CE"/>
          <w:sz w:val="32"/>
          <w:szCs w:val="32"/>
          <w:lang w:val="hr-HR"/>
        </w:rPr>
        <w:t>č</w:t>
      </w:r>
      <w:r>
        <w:rPr>
          <w:sz w:val="32"/>
          <w:szCs w:val="32"/>
        </w:rPr>
        <w:t xml:space="preserve">ni izvještaj 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/>
      </w:pPr>
      <w:r>
        <w:rPr>
          <w:sz w:val="32"/>
          <w:szCs w:val="32"/>
        </w:rPr>
        <w:t>Listopad</w:t>
      </w:r>
      <w:r>
        <w:rPr/>
        <w:t xml:space="preserve"> </w:t>
      </w:r>
      <w:r>
        <w:rPr>
          <w:sz w:val="32"/>
          <w:szCs w:val="32"/>
        </w:rPr>
        <w:t>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sz w:val="18"/>
          <w:szCs w:val="18"/>
        </w:rPr>
        <w:t>(promet je u kunama, a tr</w:t>
      </w:r>
      <w:r>
        <w:rPr>
          <w:rFonts w:eastAsia="Times New Roman CE" w:cs="Times New Roman CE" w:ascii="Times New Roman CE" w:hAnsi="Times New Roman CE"/>
          <w:sz w:val="18"/>
          <w:szCs w:val="18"/>
          <w:lang w:val="hr-HR"/>
        </w:rPr>
        <w:t>ž</w:t>
      </w:r>
      <w:r>
        <w:rPr>
          <w:sz w:val="18"/>
          <w:szCs w:val="18"/>
        </w:rPr>
        <w:t>išna kapitalizacija u milijunima 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ujan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Listopad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%promjen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io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8.088.15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2.504.9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,8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bvez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2.904.98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4.920.2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av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.07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45.08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640,0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</w:rPr>
        <w:t>Ukupno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1.030.21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8.070.33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,21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io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69.38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7.16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3,0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bvez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115.20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101.8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6,8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av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9.1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18.7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79,8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</w:rPr>
        <w:t>Ukupno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773.70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.687.78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,6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CROBEX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37,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46,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04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Ukupni broj transak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31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0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1,5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aktivnih vrijednosnih pair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4,55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r</w:t>
      </w:r>
      <w:r>
        <w:rPr>
          <w:rFonts w:eastAsia="Arial CE" w:cs="Arial CE" w:ascii="Arial CE" w:hAnsi="Arial CE"/>
          <w:sz w:val="19"/>
          <w:szCs w:val="19"/>
          <w:lang w:val="hr-HR"/>
        </w:rPr>
        <w:t>ž</w:t>
      </w:r>
      <w:r>
        <w:rPr>
          <w:rFonts w:eastAsia="Arial" w:cs="Arial" w:ascii="Arial" w:hAnsi="Arial"/>
          <w:sz w:val="19"/>
          <w:szCs w:val="19"/>
        </w:rPr>
        <w:t>išna kapitaliza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.737,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.728,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0,0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dana trgovan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sje</w:t>
      </w:r>
      <w:r>
        <w:rPr>
          <w:rFonts w:eastAsia="Arial CE" w:cs="Arial CE" w:ascii="Arial CE" w:hAnsi="Arial CE"/>
          <w:sz w:val="19"/>
          <w:szCs w:val="19"/>
          <w:lang w:val="hr-HR"/>
        </w:rPr>
        <w:t>č</w:t>
      </w:r>
      <w:r>
        <w:rPr>
          <w:rFonts w:eastAsia="Arial" w:cs="Arial" w:ascii="Arial" w:hAnsi="Arial"/>
          <w:sz w:val="19"/>
          <w:szCs w:val="19"/>
        </w:rPr>
        <w:t>ni dnevni 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met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051.51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.046.53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,3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olumen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38.68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51.6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,7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transak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3,10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Zagrebaèka burza, Ksaver 200, 10000 Zagreb</w:t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jc w:val="center"/>
        <w:rPr/>
      </w:pPr>
      <w:r>
        <w:rPr/>
        <w:t>Slika 1 - CROBEX i promet dionica (mil Kn)</w:t>
      </w:r>
    </w:p>
    <w:p>
      <w:pPr>
        <w:pStyle w:val="Normal"/>
        <w:tabs>
          <w:tab w:val="clear" w:pos="720"/>
          <w:tab w:val="left" w:pos="100" w:leader="none"/>
          <w:tab w:val="left" w:pos="4040" w:leader="none"/>
        </w:tabs>
        <w:rPr/>
      </w:pPr>
      <w:r>
        <w:rPr/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ab/>
      </w:r>
      <w:r>
        <w:rPr>
          <w:rFonts w:eastAsia="Arial" w:cs="Arial" w:ascii="Arial" w:hAnsi="Arial"/>
          <w:sz w:val="24"/>
          <w:szCs w:val="24"/>
        </w:rPr>
        <w:t>Dionice s najve</w:t>
      </w:r>
      <w:r>
        <w:rPr>
          <w:rFonts w:eastAsia="Arial CE" w:cs="Arial CE" w:ascii="Arial CE" w:hAnsi="Arial CE"/>
          <w:sz w:val="24"/>
          <w:szCs w:val="24"/>
          <w:lang w:val="hr-HR"/>
        </w:rPr>
        <w:t>ć</w:t>
      </w:r>
      <w:r>
        <w:rPr>
          <w:rFonts w:eastAsia="Arial" w:cs="Arial" w:ascii="Arial" w:hAnsi="Arial"/>
          <w:sz w:val="24"/>
          <w:szCs w:val="24"/>
        </w:rPr>
        <w:t>im promet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tabs>
          <w:tab w:val="clear" w:pos="720"/>
          <w:tab w:val="center" w:pos="8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Z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7.360.5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3,1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3,15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LV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.955.2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,3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3,5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OD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.175.43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,8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9,3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RIVP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079.7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1,89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ST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943.79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3,4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B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657.9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3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4,83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VLEN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38.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9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,76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KAP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21.72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9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6,68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KRA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77.92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7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7,39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RI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3.96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7,79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stali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710.6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2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,00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  <w:i/>
          <w:iCs/>
        </w:rPr>
        <w:t>Ukupno</w:t>
      </w:r>
      <w:r>
        <w:rPr/>
        <w:tab/>
      </w:r>
      <w:r>
        <w:rPr>
          <w:rFonts w:eastAsia="Arial" w:cs="Arial" w:ascii="Arial" w:hAnsi="Arial"/>
          <w:b/>
          <w:bCs/>
          <w:i/>
          <w:iCs/>
        </w:rPr>
        <w:t>122.504.95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V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5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3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,8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7.7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.955.2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.133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OD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4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0,6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.31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.175.43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11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LEN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,3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27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38.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7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87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635,0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82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,6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6.2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7.360.5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230,0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otacija TN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RN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,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9,1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45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9.12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7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TL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6,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.82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TPL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0,6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9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4.69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7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J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3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CRO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2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42.49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5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,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3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0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LKV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.49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3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ELK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2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1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IC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.44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3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RBC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4,9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0,0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71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.0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IST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1,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1,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,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1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8.6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2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JDT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,1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.4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6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JNA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7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6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7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,8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.3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005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AP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9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,5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57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21.72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5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OE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4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9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48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0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RA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74,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,4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19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77.92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B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,4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.98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657.9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499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AG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0,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,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5.17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6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I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7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9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,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6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3.96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78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IVP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0,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,1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0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079.7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3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L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,0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5.7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9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SNC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,8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1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T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,7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0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943.79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0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UNH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3,1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93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2.4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2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ABA-R-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5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,0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6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.7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7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ART-R-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,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,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,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,3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03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1.50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1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BA-P-B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2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05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0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9.78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,5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otacija TN-PIFov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OM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,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,0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,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13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2.92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2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EXP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,6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,5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,0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1.94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3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T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,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,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,5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5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.99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LP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,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,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59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2.24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8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NCE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,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3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.5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N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,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,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,2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23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.6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3,8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-O-03C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,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2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,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3.9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186.390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-O-05C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6,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5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6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777.6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919.792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ZZO-O-047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5,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4,3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4,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21.73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428.373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HMF-O-049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9,9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9,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9,9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218.6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6.385.744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ransakcij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HMJ-A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,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.10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18.7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45.081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a2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43:00Z</dcterms:created>
  <dc:creator/>
  <dc:description/>
  <dc:language>en-US</dc:language>
  <cp:lastModifiedBy>Zeljana Bosnjak Cihlar</cp:lastModifiedBy>
  <cp:lastPrinted>2001-11-02T10:47:00Z</cp:lastPrinted>
  <dcterms:modified xsi:type="dcterms:W3CDTF">2001-11-02T10:01:00Z</dcterms:modified>
  <cp:revision>3</cp:revision>
  <dc:subject/>
  <dc:title/>
</cp:coreProperties>
</file>