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Rujan 2001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lovoz</w:t>
        <w:tab/>
        <w:t>Rujan</w:t>
        <w:tab/>
        <w:t>%</w:t>
      </w:r>
    </w:p>
    <w:p>
      <w:pPr>
        <w:pStyle w:val="Normal"/>
        <w:tabs>
          <w:tab w:val="clear" w:pos="720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53.044.683</w:t>
        <w:tab/>
        <w:t>98.088.158</w:t>
        <w:tab/>
        <w:t>84,9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65.147.455</w:t>
        <w:tab/>
        <w:t>62.904.988</w:t>
        <w:tab/>
        <w:t>-3,4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ava</w:t>
        <w:tab/>
        <w:t>169.624</w:t>
        <w:tab/>
        <w:t>37.072</w:t>
        <w:tab/>
        <w:t>-78,1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18.361.762</w:t>
        <w:tab/>
        <w:t>161.030.218</w:t>
        <w:tab/>
        <w:t>36,05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361.944</w:t>
        <w:tab/>
        <w:t>569.383</w:t>
        <w:tab/>
        <w:t>57,3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8.174.100</w:t>
        <w:tab/>
        <w:t>8.115.207</w:t>
        <w:tab/>
        <w:t>-0,7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ava</w:t>
        <w:tab/>
        <w:t>397.977</w:t>
        <w:tab/>
        <w:t>89.116</w:t>
        <w:tab/>
        <w:t>-77,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8.934.021</w:t>
        <w:tab/>
        <w:t>8.773.706</w:t>
        <w:tab/>
        <w:t>-1,7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1.009,0</w:t>
        <w:tab/>
        <w:t>937,1</w:t>
        <w:tab/>
        <w:t>-7,1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958</w:t>
        <w:tab/>
        <w:t>2.318</w:t>
        <w:tab/>
        <w:t>18,3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42</w:t>
        <w:tab/>
        <w:t>44</w:t>
        <w:tab/>
        <w:t>4,7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5.495,2</w:t>
        <w:tab/>
        <w:t>23.737,7</w:t>
        <w:tab/>
        <w:t>-6,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2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5.380.080</w:t>
        <w:tab/>
        <w:t>8.051.511</w:t>
        <w:tab/>
        <w:t>49,6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406.092</w:t>
        <w:tab/>
        <w:t>438.685</w:t>
        <w:tab/>
        <w:t>8,0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89</w:t>
        <w:tab/>
        <w:t>116</w:t>
        <w:tab/>
        <w:t>30,22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PLVA-R-A</w:t>
        <w:tab/>
        <w:t>32.512.542</w:t>
        <w:tab/>
        <w:t>33,15</w:t>
        <w:tab/>
        <w:t>33,15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PODR-R-A</w:t>
        <w:tab/>
        <w:t>24.888.933</w:t>
        <w:tab/>
        <w:t>25,37</w:t>
        <w:tab/>
        <w:t>58,5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ZABA-R-A</w:t>
        <w:tab/>
        <w:t>9.324.169</w:t>
        <w:tab/>
        <w:t>9,51</w:t>
        <w:tab/>
        <w:t>68,03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RIVP-R-A</w:t>
        <w:tab/>
        <w:t>8.408.606</w:t>
        <w:tab/>
        <w:t>8,57</w:t>
        <w:tab/>
        <w:t>76,60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RIBA-R-A</w:t>
        <w:tab/>
        <w:t>4.327.296</w:t>
        <w:tab/>
        <w:t>4,41</w:t>
        <w:tab/>
        <w:t>81,01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BZ-R-A</w:t>
        <w:tab/>
        <w:t>4.002.939</w:t>
        <w:tab/>
        <w:t>4,08</w:t>
        <w:tab/>
        <w:t>85,09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DLKV-R-A</w:t>
        <w:tab/>
        <w:t>3.188.458</w:t>
        <w:tab/>
        <w:t>3,25</w:t>
        <w:tab/>
        <w:t>88,34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KRAS-R-A</w:t>
        <w:tab/>
        <w:t>2.038.041</w:t>
        <w:tab/>
        <w:t>2,08</w:t>
        <w:tab/>
        <w:t>90,42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API-R-A</w:t>
        <w:tab/>
        <w:t>1.450.244</w:t>
        <w:tab/>
        <w:t>1,48</w:t>
        <w:tab/>
        <w:t>91,90</w:t>
      </w:r>
    </w:p>
    <w:p>
      <w:pPr>
        <w:pStyle w:val="Normal"/>
        <w:tabs>
          <w:tab w:val="clear" w:pos="720"/>
          <w:tab w:val="right" w:pos="2710" w:leader="none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VLEN-R-A</w:t>
        <w:tab/>
        <w:t>1.243.054</w:t>
        <w:tab/>
        <w:t>1,27</w:t>
        <w:tab/>
        <w:t>93,17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  <w:tab w:val="right" w:pos="7150" w:leader="none"/>
          <w:tab w:val="right" w:pos="883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6.703.875</w:t>
        <w:tab/>
        <w:t>6,83</w:t>
        <w:tab/>
        <w:t>100,00</w:t>
      </w:r>
    </w:p>
    <w:p>
      <w:pPr>
        <w:pStyle w:val="Normal"/>
        <w:tabs>
          <w:tab w:val="clear" w:pos="720"/>
          <w:tab w:val="left" w:pos="2950" w:leader="none"/>
          <w:tab w:val="right" w:pos="595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98.088.15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V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36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7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3,9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8.75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2.512.54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.578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OD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9,9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1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0,6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0.33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.888.9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16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LEN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2,9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2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,2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.44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43.05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0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A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800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6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6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,6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.48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.324.16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856,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TN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ATL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3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4.41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7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ATPL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,0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.57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4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BD62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24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CROS-P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0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.7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CRO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4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3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3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3,5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05.1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5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.23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0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LKV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7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7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,0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.6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188.45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3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ELK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62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3.15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1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IC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.18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RBC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.67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27.17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IST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3,7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.26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25.77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0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JDPL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,5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20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7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JDTT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,5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.76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9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JNA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95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6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6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7,1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2.67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931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API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0,5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72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450.24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4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EI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,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98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7.65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5,9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RAS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7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3,1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.01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038.04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7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B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4,6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.37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002.93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415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AG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9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1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50,2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3,4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3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1.89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0,6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I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2,1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.03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.327.29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66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IVP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3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8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6,3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7.38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408.60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04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L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7,1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.5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TBA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1.9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72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UNH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2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5,7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23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0.69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6,0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TDZ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5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7.1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27,4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ABA-R-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1,5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5.23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0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VART-R-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4,1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2,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5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6,1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17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70.03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,2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ABA-P-B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5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0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,3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3.2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2,5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ZLA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3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2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.21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,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Kotacija TN-PIFovi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OM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5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3,6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1.39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78.76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08,3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EXP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6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4,2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64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4.108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43,7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PLTR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0,8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8,69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347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9.34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8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LP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,7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8,8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8,04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9.86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94.04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63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NCE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,2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1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5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3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5.95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8,1</w:t>
      </w:r>
    </w:p>
    <w:p>
      <w:pPr>
        <w:pStyle w:val="Normal"/>
        <w:tabs>
          <w:tab w:val="clear" w:pos="720"/>
          <w:tab w:val="left" w:pos="360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SNF-R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6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8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9,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-17,0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3.46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006.953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31,7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-O-03C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6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2,0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6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.700.2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624.816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DAB-O-05C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6,6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,4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5,5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4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.041.242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6.103.494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HZZO-O-047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,3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3,4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04,3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7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113.765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.727.411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HMF-O-049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9,8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9,4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9,8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8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1.260.00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9.449.267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ransakcij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RHMJ-A-A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,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,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41,60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26.09.2001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89.116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9"/>
          <w:szCs w:val="19"/>
        </w:rPr>
        <w:t>37.072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7:06:00Z</dcterms:created>
  <dc:creator/>
  <dc:description/>
  <dc:language>en-US</dc:language>
  <cp:lastModifiedBy>Zeljana Bosnjak Cihlar</cp:lastModifiedBy>
  <cp:lastPrinted>2001-09-29T09:18:00Z</cp:lastPrinted>
  <dcterms:modified xsi:type="dcterms:W3CDTF">2001-09-29T07:22:00Z</dcterms:modified>
  <cp:revision>9</cp:revision>
  <dc:subject/>
  <dc:title/>
</cp:coreProperties>
</file>