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Kolovoz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2001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rpanj</w:t>
        <w:tab/>
        <w:t>Kolovoz</w:t>
        <w:tab/>
        <w:t>%</w:t>
      </w:r>
    </w:p>
    <w:p>
      <w:pPr>
        <w:pStyle w:val="Normal"/>
        <w:tabs>
          <w:tab w:val="clear" w:pos="720"/>
          <w:tab w:val="center" w:pos="8505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met 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ionice</w:t>
        <w:tab/>
        <w:t>80.550.555</w:t>
        <w:tab/>
        <w:t>53.044.683</w:t>
        <w:tab/>
        <w:t>-34,1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bveznice</w:t>
        <w:tab/>
        <w:t>69.204.947</w:t>
        <w:tab/>
        <w:t>65.147.455</w:t>
        <w:tab/>
        <w:t>-5,8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ava</w:t>
        <w:tab/>
        <w:t>1.164.177</w:t>
        <w:tab/>
        <w:t>169.624</w:t>
        <w:tab/>
        <w:t>-85,4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Ukupno</w:t>
      </w:r>
      <w:r>
        <w:rPr>
          <w:rFonts w:eastAsia="Times New Roman CE" w:cs="Times New Roman CE" w:ascii="Times New Roman CE" w:hAnsi="Times New Roman CE"/>
        </w:rPr>
        <w:tab/>
        <w:t>150.919.679</w:t>
        <w:tab/>
        <w:t>118.361.762</w:t>
        <w:tab/>
        <w:t>-21,57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ionice</w:t>
        <w:tab/>
        <w:t>271.323</w:t>
        <w:tab/>
        <w:t>361.944</w:t>
        <w:tab/>
        <w:t>33,4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bveznice</w:t>
        <w:tab/>
        <w:t>9.139.955</w:t>
        <w:tab/>
        <w:t>8.174.100</w:t>
        <w:tab/>
        <w:t>-10,5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ava</w:t>
        <w:tab/>
        <w:t>2.927.920</w:t>
        <w:tab/>
        <w:t>397.977</w:t>
        <w:tab/>
        <w:t>-86,4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Ukupno</w:t>
      </w:r>
      <w:r>
        <w:rPr>
          <w:rFonts w:eastAsia="Times New Roman CE" w:cs="Times New Roman CE" w:ascii="Times New Roman CE" w:hAnsi="Times New Roman CE"/>
        </w:rPr>
        <w:tab/>
        <w:t>12.339.198</w:t>
        <w:tab/>
        <w:t>8.934.021</w:t>
        <w:tab/>
        <w:t>-27,6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ROBEX</w:t>
        <w:tab/>
        <w:t>1.007,9</w:t>
        <w:tab/>
        <w:t>1.009,0</w:t>
        <w:tab/>
        <w:t>0,1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kupni broj transakcija</w:t>
        <w:tab/>
        <w:t>2.171</w:t>
        <w:tab/>
        <w:t>1.958</w:t>
        <w:tab/>
        <w:t>-9,8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roj aktivnih vrijednosnih papira</w:t>
        <w:tab/>
        <w:t>38</w:t>
        <w:tab/>
        <w:t>42</w:t>
        <w:tab/>
        <w:t>10,5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žišna kapitalizacija</w:t>
        <w:tab/>
        <w:t>26.008,3</w:t>
        <w:tab/>
        <w:t>25.495,2</w:t>
        <w:tab/>
        <w:t>-1,9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roj dana trgovanja</w:t>
        <w:tab/>
        <w:t>22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met</w:t>
        <w:tab/>
        <w:t>6.859.985</w:t>
        <w:tab/>
        <w:t>5.380.080</w:t>
        <w:tab/>
        <w:t>-21,5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Volumen</w:t>
        <w:tab/>
        <w:t>560.873</w:t>
        <w:tab/>
        <w:t>406.092</w:t>
        <w:tab/>
        <w:t>-27,6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roj transakcija</w:t>
        <w:tab/>
        <w:t>99</w:t>
        <w:tab/>
        <w:t>89</w:t>
        <w:tab/>
        <w:t>-9,81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  <w:szCs w:val="22"/>
        </w:rPr>
      </w:pPr>
      <w:r>
        <w:rPr/>
        <w:tab/>
      </w:r>
      <w:r>
        <w:rPr>
          <w:sz w:val="24"/>
          <w:szCs w:val="24"/>
        </w:rPr>
        <w:t>Slika 1 - CROBEX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(promet je u kunama)</w:t>
      </w:r>
    </w:p>
    <w:p>
      <w:pPr>
        <w:pStyle w:val="Normal"/>
        <w:tabs>
          <w:tab w:val="clear" w:pos="720"/>
          <w:tab w:val="center" w:pos="5387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. udjel</w:t>
        <w:tab/>
        <w:t>Kumulativni</w:t>
      </w:r>
    </w:p>
    <w:p>
      <w:pPr>
        <w:pStyle w:val="Normal"/>
        <w:tabs>
          <w:tab w:val="clear" w:pos="720"/>
          <w:tab w:val="left" w:pos="1560" w:leader="none"/>
          <w:tab w:val="center" w:pos="4253" w:leader="none"/>
          <w:tab w:val="center" w:pos="5387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a</w:t>
        <w:tab/>
        <w:t>Promet</w:t>
        <w:tab/>
        <w:t>u prometu (%)</w:t>
        <w:tab/>
        <w:t>udjel dionica (%)</w:t>
      </w:r>
    </w:p>
    <w:p>
      <w:pPr>
        <w:pStyle w:val="Normal"/>
        <w:tabs>
          <w:tab w:val="clear" w:pos="720"/>
          <w:tab w:val="right" w:pos="1320" w:leader="none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/>
      </w:pPr>
      <w:r>
        <w:rPr/>
        <w:tab/>
      </w:r>
      <w:r>
        <w:rPr>
          <w:sz w:val="22"/>
          <w:szCs w:val="22"/>
        </w:rPr>
        <w:t>1</w:t>
        <w:tab/>
        <w:t>RIVP-R-A</w:t>
        <w:tab/>
        <w:t>13.342.869</w:t>
        <w:tab/>
        <w:t>25,15</w:t>
        <w:tab/>
        <w:t>25,15</w:t>
      </w:r>
    </w:p>
    <w:p>
      <w:pPr>
        <w:pStyle w:val="Normal"/>
        <w:tabs>
          <w:tab w:val="clear" w:pos="720"/>
          <w:tab w:val="right" w:pos="1320" w:leader="none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LVA-R-A</w:t>
        <w:tab/>
        <w:t>7.645.916</w:t>
        <w:tab/>
        <w:t>14,41</w:t>
        <w:tab/>
        <w:t>39,57</w:t>
      </w:r>
    </w:p>
    <w:p>
      <w:pPr>
        <w:pStyle w:val="Normal"/>
        <w:tabs>
          <w:tab w:val="clear" w:pos="720"/>
          <w:tab w:val="right" w:pos="1320" w:leader="none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ZABA-R-A</w:t>
        <w:tab/>
        <w:t>6.976.648</w:t>
        <w:tab/>
        <w:t>13,15</w:t>
        <w:tab/>
        <w:t>52,72</w:t>
      </w:r>
    </w:p>
    <w:p>
      <w:pPr>
        <w:pStyle w:val="Normal"/>
        <w:tabs>
          <w:tab w:val="clear" w:pos="720"/>
          <w:tab w:val="right" w:pos="1320" w:leader="none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ODR-R-A</w:t>
        <w:tab/>
        <w:t>6.838.494</w:t>
        <w:tab/>
        <w:t>12,89</w:t>
        <w:tab/>
        <w:t>65,61</w:t>
      </w:r>
    </w:p>
    <w:p>
      <w:pPr>
        <w:pStyle w:val="Normal"/>
        <w:tabs>
          <w:tab w:val="clear" w:pos="720"/>
          <w:tab w:val="right" w:pos="1320" w:leader="none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PBZ-R-A</w:t>
        <w:tab/>
        <w:t>6.681.015</w:t>
        <w:tab/>
        <w:t>12,60</w:t>
        <w:tab/>
        <w:t>78,21</w:t>
      </w:r>
    </w:p>
    <w:p>
      <w:pPr>
        <w:pStyle w:val="Normal"/>
        <w:tabs>
          <w:tab w:val="clear" w:pos="720"/>
          <w:tab w:val="right" w:pos="1320" w:leader="none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RIBA-R-A</w:t>
        <w:tab/>
        <w:t>3.055.493</w:t>
        <w:tab/>
        <w:t>5,76</w:t>
        <w:tab/>
        <w:t>83,97</w:t>
      </w:r>
    </w:p>
    <w:p>
      <w:pPr>
        <w:pStyle w:val="Normal"/>
        <w:tabs>
          <w:tab w:val="clear" w:pos="720"/>
          <w:tab w:val="right" w:pos="1320" w:leader="none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KRAS-R-A</w:t>
        <w:tab/>
        <w:t>1.162.633</w:t>
        <w:tab/>
        <w:t>2,19</w:t>
        <w:tab/>
        <w:t>86,16</w:t>
      </w:r>
    </w:p>
    <w:p>
      <w:pPr>
        <w:pStyle w:val="Normal"/>
        <w:tabs>
          <w:tab w:val="clear" w:pos="720"/>
          <w:tab w:val="right" w:pos="1320" w:leader="none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KAPI-R-A</w:t>
        <w:tab/>
        <w:t>1.065.582</w:t>
        <w:tab/>
        <w:t>2,01</w:t>
        <w:tab/>
        <w:t>88,17</w:t>
      </w:r>
    </w:p>
    <w:p>
      <w:pPr>
        <w:pStyle w:val="Normal"/>
        <w:tabs>
          <w:tab w:val="clear" w:pos="720"/>
          <w:tab w:val="right" w:pos="1320" w:leader="none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SNCE-R-A</w:t>
        <w:tab/>
        <w:t>916.382</w:t>
        <w:tab/>
        <w:t>1,73</w:t>
        <w:tab/>
        <w:t>89,90</w:t>
      </w:r>
    </w:p>
    <w:p>
      <w:pPr>
        <w:pStyle w:val="Normal"/>
        <w:tabs>
          <w:tab w:val="clear" w:pos="720"/>
          <w:tab w:val="right" w:pos="1320" w:leader="none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DOMF-R-A</w:t>
        <w:tab/>
        <w:t>884.848</w:t>
        <w:tab/>
        <w:t>1,67</w:t>
        <w:tab/>
        <w:t>91,56</w:t>
      </w:r>
    </w:p>
    <w:p>
      <w:pPr>
        <w:pStyle w:val="Normal"/>
        <w:tabs>
          <w:tab w:val="clear" w:pos="720"/>
          <w:tab w:val="left" w:pos="1560" w:leader="none"/>
          <w:tab w:val="right" w:pos="4560" w:leader="none"/>
          <w:tab w:val="right" w:pos="5760" w:leader="none"/>
          <w:tab w:val="right" w:pos="7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stali</w:t>
        <w:tab/>
        <w:t>4.474.801</w:t>
        <w:tab/>
        <w:t>8,44</w:t>
        <w:tab/>
        <w:t>100,00</w:t>
      </w:r>
    </w:p>
    <w:p>
      <w:pPr>
        <w:pStyle w:val="Normal"/>
        <w:tabs>
          <w:tab w:val="clear" w:pos="720"/>
          <w:tab w:val="left" w:pos="1560" w:leader="none"/>
          <w:tab w:val="right" w:pos="456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Ukupno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53.044.683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/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663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tum zadnje</w:t>
        <w:tab/>
        <w:t>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center" w:pos="6663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transakcije</w:t>
        <w:tab/>
        <w:t>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tacija I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LV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50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3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36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5,2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.39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.645.91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.811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ODR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2,1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0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1,9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,7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6.42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838.49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21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VLEN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,4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.57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69.92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6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ZA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7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67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736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3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06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976.64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988,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tacija TN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ARNT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6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9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,8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.04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92.0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7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ATPL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7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8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4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15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4.83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BJ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4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4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4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4,3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8.4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3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CROS-P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2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50,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50,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20,8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.1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CROS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4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2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4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9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6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3.26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30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LKV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2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,4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.4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9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OM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6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4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4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.43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84.84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6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ELK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2,8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9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.72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3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EXP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2,5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3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1,9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85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9.54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7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HICZ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3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.33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3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HRBC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1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,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20,6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00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.05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ISTT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6,9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6,9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,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01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5.65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6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JDTT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24,2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96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2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JNA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9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8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8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6,6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.0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080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API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2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71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2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,8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69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065.58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7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EI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4,2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6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8.84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RAS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3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,7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92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62.63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4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NACE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6.0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9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BZ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7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,0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8.40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681.01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532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LAG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7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10,1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7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,4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3.32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1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LTR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,5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,2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,5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.06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8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RI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8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,9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.80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055.49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78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RIVP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1,0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3,1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9.3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.342.86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02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L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1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4.26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3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LP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.01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5.05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7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NCE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,4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,9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.69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16.38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N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7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7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9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3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4.34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8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T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80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UNH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,7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6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4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7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3.58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5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TDZ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2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,6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.2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7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VABA-R-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,6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9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7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VART-R-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4,5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4,1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1,3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22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9.99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2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ZABA-P-B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0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07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,3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4.32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ZLAR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,2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56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,1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AB-O-03C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3,7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3,7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3,7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00.0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737.623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AB-O-05C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8,9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7,2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.549.1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0.217.608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HZZO-O-047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.0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4.018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RHMJ-A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9.08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7.97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9.624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39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9:24:00Z</dcterms:created>
  <dc:creator/>
  <dc:description/>
  <dc:language>en-US</dc:language>
  <cp:lastModifiedBy>Zeljana Bosnjak Cihlar</cp:lastModifiedBy>
  <cp:lastPrinted>2001-09-01T11:37:00Z</cp:lastPrinted>
  <dcterms:modified xsi:type="dcterms:W3CDTF">2001-09-01T09:39:00Z</dcterms:modified>
  <cp:revision>10</cp:revision>
  <dc:subject/>
  <dc:title/>
</cp:coreProperties>
</file>