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Mjesečni izvještaj</w:t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Srpanj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sz w:val="32"/>
          <w:szCs w:val="32"/>
        </w:rPr>
        <w:t>2001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(promet je u kunama, a tržišna kapitalizacija u milijunima kuna)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Lipanj</w:t>
        <w:tab/>
        <w:t>Srpanj</w:t>
        <w:tab/>
        <w:t>%</w:t>
      </w:r>
    </w:p>
    <w:p>
      <w:pPr>
        <w:pStyle w:val="Normal"/>
        <w:tabs>
          <w:tab w:val="clear" w:pos="720"/>
          <w:tab w:val="center" w:pos="8505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omjene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omet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ionice</w:t>
        <w:tab/>
        <w:t>83.821.068</w:t>
        <w:tab/>
        <w:t>80.550.555</w:t>
        <w:tab/>
        <w:t>-3,9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bveznice</w:t>
        <w:tab/>
        <w:t>52.755.815</w:t>
        <w:tab/>
        <w:t>69.204.947</w:t>
        <w:tab/>
        <w:t>31,18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ava</w:t>
        <w:tab/>
        <w:t>997.078</w:t>
        <w:tab/>
        <w:t>1.164.177</w:t>
        <w:tab/>
        <w:t>16,76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b/>
          <w:bCs/>
        </w:rPr>
        <w:t>Ukupno</w:t>
      </w:r>
      <w:r>
        <w:rPr>
          <w:rFonts w:eastAsia="Times New Roman CE" w:cs="Times New Roman CE" w:ascii="Times New Roman CE" w:hAnsi="Times New Roman CE"/>
        </w:rPr>
        <w:tab/>
        <w:t>137.573.961</w:t>
        <w:tab/>
        <w:t>150.919.679</w:t>
        <w:tab/>
        <w:t>9,70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Volumen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ionice</w:t>
        <w:tab/>
        <w:t>281.307</w:t>
        <w:tab/>
        <w:t>271.323</w:t>
        <w:tab/>
        <w:t>-3,5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bveznice</w:t>
        <w:tab/>
        <w:t>6.967.303</w:t>
        <w:tab/>
        <w:t>9.139.955</w:t>
        <w:tab/>
        <w:t>31,18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ava</w:t>
        <w:tab/>
        <w:t>2.687.202</w:t>
        <w:tab/>
        <w:t>2.927.920</w:t>
        <w:tab/>
        <w:t>8,96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b/>
          <w:bCs/>
        </w:rPr>
        <w:t>Ukupno</w:t>
      </w:r>
      <w:r>
        <w:rPr>
          <w:rFonts w:eastAsia="Times New Roman CE" w:cs="Times New Roman CE" w:ascii="Times New Roman CE" w:hAnsi="Times New Roman CE"/>
        </w:rPr>
        <w:tab/>
        <w:t>9.935.812</w:t>
        <w:tab/>
        <w:t>12.339.198</w:t>
        <w:tab/>
        <w:t>24,1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CROBEX</w:t>
        <w:tab/>
        <w:t>983,0</w:t>
        <w:tab/>
        <w:t>1.007,9</w:t>
        <w:tab/>
        <w:t>2,5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Ukupni broj transakcija</w:t>
        <w:tab/>
        <w:t>1.769</w:t>
        <w:tab/>
        <w:t>2.171</w:t>
        <w:tab/>
        <w:t>22,72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Broj aktivnih vrijednosnih papira</w:t>
        <w:tab/>
        <w:t>37</w:t>
        <w:tab/>
        <w:t>38</w:t>
        <w:tab/>
        <w:t>2,7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ržišna kapitalizacija</w:t>
        <w:tab/>
        <w:t>25.046,3</w:t>
        <w:tab/>
        <w:t>26.008,3</w:t>
        <w:tab/>
        <w:t>3,8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Broj dana trgovanja</w:t>
        <w:tab/>
        <w:t>20</w:t>
        <w:tab/>
        <w:t>22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osječni dnevni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omet</w:t>
        <w:tab/>
        <w:t>6.878.698</w:t>
        <w:tab/>
        <w:t>6.859.985</w:t>
        <w:tab/>
        <w:t>-0,27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Volumen</w:t>
        <w:tab/>
        <w:t>496.791</w:t>
        <w:tab/>
        <w:t>560.873</w:t>
        <w:tab/>
        <w:t>12,9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Broj transakcija</w:t>
        <w:tab/>
        <w:t>88</w:t>
        <w:tab/>
        <w:t>99</w:t>
        <w:tab/>
        <w:t>11,57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7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Zagrebačka burza, Ksaver 200, 10000 Zagreb</w:t>
      </w:r>
    </w:p>
    <w:p>
      <w:pPr>
        <w:pStyle w:val="Normal"/>
        <w:tabs>
          <w:tab w:val="clear" w:pos="720"/>
          <w:tab w:val="center" w:pos="57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Tel. (01) 46 77 684, Fax. (01) 46 77 680</w:t>
      </w:r>
    </w:p>
    <w:p>
      <w:pPr>
        <w:pStyle w:val="Normal"/>
        <w:tabs>
          <w:tab w:val="clear" w:pos="720"/>
          <w:tab w:val="center" w:pos="5700" w:leader="none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tabs>
          <w:tab w:val="clear" w:pos="720"/>
          <w:tab w:val="left" w:pos="100" w:leader="none"/>
          <w:tab w:val="left" w:pos="12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sz w:val="22"/>
          <w:szCs w:val="22"/>
        </w:rPr>
      </w:pPr>
      <w:r>
        <w:rPr/>
        <w:tab/>
      </w:r>
      <w:r>
        <w:rPr>
          <w:sz w:val="24"/>
          <w:szCs w:val="24"/>
        </w:rPr>
        <w:t>Slika 1 - CROBEX</w:t>
      </w:r>
      <w:r>
        <w:rPr>
          <w:sz w:val="24"/>
          <w:szCs w:val="24"/>
          <w:vertAlign w:val="superscript"/>
        </w:rPr>
        <w:t>©</w:t>
      </w:r>
      <w:r>
        <w:rPr>
          <w:sz w:val="24"/>
          <w:szCs w:val="24"/>
        </w:rPr>
        <w:t xml:space="preserve"> i promet dionica (mil kn)</w:t>
      </w:r>
    </w:p>
    <w:p>
      <w:pPr>
        <w:pStyle w:val="Normal"/>
        <w:tabs>
          <w:tab w:val="clear" w:pos="720"/>
          <w:tab w:val="left" w:pos="100" w:leader="none"/>
          <w:tab w:val="left" w:pos="3920" w:leader="none"/>
        </w:tabs>
        <w:rPr/>
      </w:pPr>
      <w:r>
        <w:rPr/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onice s najvećim promet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(promet je u kunama)</w:t>
      </w:r>
    </w:p>
    <w:p>
      <w:pPr>
        <w:pStyle w:val="Normal"/>
        <w:tabs>
          <w:tab w:val="clear" w:pos="720"/>
          <w:tab w:val="center" w:pos="6720" w:leader="none"/>
          <w:tab w:val="center" w:pos="85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l. udjel</w:t>
        <w:tab/>
        <w:t>Kumulativni</w:t>
      </w:r>
    </w:p>
    <w:p>
      <w:pPr>
        <w:pStyle w:val="Normal"/>
        <w:tabs>
          <w:tab w:val="clear" w:pos="720"/>
          <w:tab w:val="left" w:pos="2835" w:leader="none"/>
          <w:tab w:val="center" w:pos="5387" w:leader="none"/>
          <w:tab w:val="center" w:pos="6804" w:leader="none"/>
          <w:tab w:val="center" w:pos="864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onica</w:t>
        <w:tab/>
        <w:t>Promet</w:t>
        <w:tab/>
        <w:t>u prometu (%)</w:t>
        <w:tab/>
        <w:t>udjel dionica (%)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</w:t>
        <w:tab/>
        <w:t>PLVA-R-A</w:t>
        <w:tab/>
        <w:t>26.810.490</w:t>
        <w:tab/>
        <w:t>33,28</w:t>
        <w:tab/>
        <w:t>33,28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2</w:t>
        <w:tab/>
        <w:t>ZABA-R-A</w:t>
        <w:tab/>
        <w:t>24.499.925</w:t>
        <w:tab/>
        <w:t>30,42</w:t>
        <w:tab/>
        <w:t>63,70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3</w:t>
        <w:tab/>
        <w:t>RIVP-R-A</w:t>
        <w:tab/>
        <w:t>11.849.503</w:t>
        <w:tab/>
        <w:t>14,71</w:t>
        <w:tab/>
        <w:t>78,41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4</w:t>
        <w:tab/>
        <w:t>PODR-R-A</w:t>
        <w:tab/>
        <w:t>6.644.506</w:t>
        <w:tab/>
        <w:t>8,25</w:t>
        <w:tab/>
        <w:t>86,66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5</w:t>
        <w:tab/>
        <w:t>KRAS-R-A</w:t>
        <w:tab/>
        <w:t>1.937.007</w:t>
        <w:tab/>
        <w:t>2,40</w:t>
        <w:tab/>
        <w:t>89,06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6</w:t>
        <w:tab/>
        <w:t>PBZ-R-A</w:t>
        <w:tab/>
        <w:t>1.798.583</w:t>
        <w:tab/>
        <w:t>2,23</w:t>
        <w:tab/>
        <w:t>91,30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7</w:t>
        <w:tab/>
        <w:t>CROS-R-A</w:t>
        <w:tab/>
        <w:t>1.756.967</w:t>
        <w:tab/>
        <w:t>2,18</w:t>
        <w:tab/>
        <w:t>93,48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8</w:t>
        <w:tab/>
        <w:t>RIBA-R-A</w:t>
        <w:tab/>
        <w:t>1.411.914</w:t>
        <w:tab/>
        <w:t>1,75</w:t>
        <w:tab/>
        <w:t>95,23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9</w:t>
        <w:tab/>
        <w:t>ISTT-R-A</w:t>
        <w:tab/>
        <w:t>844.596</w:t>
        <w:tab/>
        <w:t>1,05</w:t>
        <w:tab/>
        <w:t>96,28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0</w:t>
        <w:tab/>
        <w:t>KAPI-R-A</w:t>
        <w:tab/>
        <w:t>566.178</w:t>
        <w:tab/>
        <w:t>0,70</w:t>
        <w:tab/>
        <w:t>96,98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stali</w:t>
        <w:tab/>
        <w:t>2.430.885</w:t>
        <w:tab/>
        <w:t>3,02</w:t>
        <w:tab/>
        <w:t>100,00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80.550.555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/>
        <w:tab/>
      </w:r>
      <w:r>
        <w:rPr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(cijene i promet su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6663" w:leader="none"/>
          <w:tab w:val="center" w:pos="10331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atum zadnje</w:t>
        <w:tab/>
        <w:t>Promjena</w:t>
        <w:tab/>
        <w:t>Tržišna</w:t>
        <w:tab/>
      </w:r>
    </w:p>
    <w:p>
      <w:pPr>
        <w:pStyle w:val="Normal"/>
        <w:tabs>
          <w:tab w:val="clear" w:pos="720"/>
          <w:tab w:val="right" w:pos="2640" w:leader="none"/>
          <w:tab w:val="right" w:pos="3600" w:leader="none"/>
          <w:tab w:val="right" w:pos="4560" w:leader="none"/>
          <w:tab w:val="center" w:pos="5400" w:leader="none"/>
          <w:tab w:val="center" w:pos="6663" w:leader="none"/>
          <w:tab w:val="right" w:pos="8160" w:leader="none"/>
          <w:tab w:val="right" w:pos="9420" w:leader="none"/>
          <w:tab w:val="center" w:pos="10331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jviša</w:t>
        <w:tab/>
        <w:t>Najniža</w:t>
        <w:tab/>
        <w:t>Zadnja</w:t>
        <w:tab/>
        <w:t>transakcije</w:t>
        <w:tab/>
        <w:t>cijene u %</w:t>
        <w:tab/>
        <w:t>Volumen</w:t>
        <w:tab/>
        <w:t>Promet</w:t>
        <w:tab/>
        <w:t xml:space="preserve"> kapitalizacija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Kotacija I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PLVA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4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45,5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59,97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6,13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4.954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6.810.49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9.295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PODR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52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42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48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4,52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5.107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.644.50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00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VLEN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5,07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7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3,1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.7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14.18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24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ZABA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7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66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73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,7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4.367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4.499.92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.971,3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Kotacija TN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ARNT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7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6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7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6,67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.54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08.308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52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ATLS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09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54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.3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7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ATPL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6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6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10,7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76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1.563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8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BD62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8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6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0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BDMR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8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8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8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7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8.0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7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CROS-P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2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1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2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0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4.7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CROS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3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1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2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6,9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497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756.967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84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DABA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09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7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.5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25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DLKV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1,0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1,0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1,0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7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12,77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.053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40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HICZ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90,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9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9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33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1.97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3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HRBC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3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3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06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33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.17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3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ISTT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9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0,02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0,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0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4,17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9.87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44.59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76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JDTT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0,1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0,1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0,1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3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8,7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3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1.544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14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JNAF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.5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9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.000,02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7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3,8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7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01.917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.228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KAPI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8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5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8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0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2,5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50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66.178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94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KOEI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2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9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9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3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,2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.88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95.52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23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KRAS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8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60,13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7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,2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1.59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937.007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30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PBZ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42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8,33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6.074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798.583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.365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PLAG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3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8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07,02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7,87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4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22.11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77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RIBA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6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50,0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5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8,82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.927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411.914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74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RIVP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9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18,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9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1,02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75.797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1.849.503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94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SLBA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7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7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6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4,62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.0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13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STBA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31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3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31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0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.56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19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SUNH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9,7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3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9,7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,7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.04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22.338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31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TDZ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5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,33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6.9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11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VABA-R-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2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1,02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1,02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5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0,04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0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3.184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84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VART-R-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8,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8,4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0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4,1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.022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72.483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9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ZABA-P-B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1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0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0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4,5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2.57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1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ZAPI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3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3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3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4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13,33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.5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06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ZLAR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6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,94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57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.99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9,3</w:t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sz w:val="19"/>
          <w:szCs w:val="19"/>
        </w:rPr>
      </w:pPr>
      <w:r>
        <w:rPr>
          <w:rFonts w:eastAsia="Times New Roman CE" w:cs="Times New Roman CE" w:ascii="Times New Roman CE" w:hAnsi="Times New Roman CE"/>
          <w:sz w:val="19"/>
          <w:szCs w:val="19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4"/>
          <w:szCs w:val="24"/>
        </w:rPr>
        <w:t>Pregled trgovine obveznicam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cijene su izražene u % nominale, a promet u kunama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right" w:pos="3544" w:leader="none"/>
          <w:tab w:val="right" w:pos="4678" w:leader="none"/>
          <w:tab w:val="right" w:pos="5812" w:leader="none"/>
          <w:tab w:val="center" w:pos="7110" w:leader="none"/>
          <w:tab w:val="right" w:pos="8640" w:leader="none"/>
          <w:tab w:val="right" w:pos="100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jviša</w:t>
        <w:tab/>
        <w:t>Najniža</w:t>
        <w:tab/>
        <w:t>Zadnja</w:t>
        <w:tab/>
        <w:t>Datum zadnje</w:t>
        <w:tab/>
        <w:t>Volumen</w:t>
        <w:tab/>
        <w:t>Promet</w:t>
      </w:r>
    </w:p>
    <w:p>
      <w:pPr>
        <w:pStyle w:val="Normal"/>
        <w:tabs>
          <w:tab w:val="clear" w:pos="720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nsakcije</w:t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DAB-O-03C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3,2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3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3,1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3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093.8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.172.989</w:t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DAB-O-05C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5,4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4,02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5,4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7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.185.10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6.876.203</w:t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HZZO-O-047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4,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4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4,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0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861.0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4.155.754</w:t>
      </w:r>
    </w:p>
    <w:p>
      <w:pPr>
        <w:pStyle w:val="Normal"/>
        <w:rPr>
          <w:rFonts w:ascii="Times New Roman CE" w:hAnsi="Times New Roman CE" w:eastAsia="Times New Roman CE" w:cs="Times New Roman CE"/>
          <w:sz w:val="19"/>
          <w:szCs w:val="19"/>
        </w:rPr>
      </w:pPr>
      <w:r>
        <w:rPr>
          <w:rFonts w:eastAsia="Times New Roman CE" w:cs="Times New Roman CE" w:ascii="Times New Roman CE" w:hAnsi="Times New Roman CE"/>
          <w:sz w:val="19"/>
          <w:szCs w:val="19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4"/>
          <w:szCs w:val="24"/>
        </w:rPr>
        <w:t>Pregled trgovine pravim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cijene su izražene u % nominale, a promet u kunama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right" w:pos="3544" w:leader="none"/>
          <w:tab w:val="right" w:pos="4678" w:leader="none"/>
          <w:tab w:val="right" w:pos="5812" w:leader="none"/>
          <w:tab w:val="center" w:pos="7110" w:leader="none"/>
          <w:tab w:val="right" w:pos="8640" w:leader="none"/>
          <w:tab w:val="right" w:pos="100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jviša</w:t>
        <w:tab/>
        <w:t>Najniža</w:t>
        <w:tab/>
        <w:t>Zadnja</w:t>
        <w:tab/>
        <w:t>Datum zadnje</w:t>
        <w:tab/>
        <w:t>Volumen</w:t>
        <w:tab/>
        <w:t>Promet</w:t>
      </w:r>
    </w:p>
    <w:p>
      <w:pPr>
        <w:pStyle w:val="Normal"/>
        <w:tabs>
          <w:tab w:val="clear" w:pos="720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nsakcije</w:t>
      </w:r>
    </w:p>
    <w:p>
      <w:pPr>
        <w:pStyle w:val="Normal"/>
        <w:tabs>
          <w:tab w:val="clear" w:pos="720"/>
          <w:tab w:val="left" w:pos="1320" w:leader="none"/>
          <w:tab w:val="right" w:pos="3657" w:leader="none"/>
          <w:tab w:val="right" w:pos="4737" w:leader="none"/>
          <w:tab w:val="right" w:pos="5810" w:leader="none"/>
          <w:tab w:val="right" w:pos="7591" w:leader="none"/>
          <w:tab w:val="right" w:pos="8760" w:leader="none"/>
          <w:tab w:val="right" w:pos="102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RHMJ-A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2,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8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2,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0.07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.927.92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164.177</w:t>
      </w:r>
    </w:p>
    <w:p>
      <w:pPr>
        <w:pStyle w:val="Normal"/>
        <w:rPr>
          <w:rFonts w:ascii="Times New Roman CE" w:hAnsi="Times New Roman CE" w:eastAsia="Times New Roman CE" w:cs="Times New Roman CE"/>
          <w:sz w:val="19"/>
          <w:szCs w:val="19"/>
        </w:rPr>
      </w:pPr>
      <w:r>
        <w:rPr>
          <w:rFonts w:eastAsia="Times New Roman CE" w:cs="Times New Roman CE" w:ascii="Times New Roman CE" w:hAnsi="Times New Roman CE"/>
          <w:sz w:val="19"/>
          <w:szCs w:val="19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4"/>
      <w:footerReference w:type="default" r:id="rId5"/>
      <w:type w:val="nextPage"/>
      <w:pgSz w:w="11906" w:h="16838"/>
      <w:pgMar w:left="360" w:right="399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6:20:00Z</dcterms:created>
  <dc:creator/>
  <dc:description/>
  <dc:language>en-US</dc:language>
  <cp:lastModifiedBy>Zeljana Bosnjak Cihlar</cp:lastModifiedBy>
  <dcterms:modified xsi:type="dcterms:W3CDTF">2001-08-03T16:29:00Z</dcterms:modified>
  <cp:revision>10</cp:revision>
  <dc:subject/>
  <dc:title/>
</cp:coreProperties>
</file>