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vibanj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avanj</w:t>
        <w:tab/>
        <w:t>Svib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io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2.861.85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8.276.80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5.9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bvez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222.07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.602.97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6.45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av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5.05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8.00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8.0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</w:rPr>
        <w:t>Ukupno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4.218.98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1.187.79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7.64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olumen 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io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0.06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0.4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2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bveznice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948.11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587.77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,53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av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45.0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30.55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0.7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</w:rPr>
        <w:t>Ukupno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453.18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658.73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CROBEX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81,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38,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4.32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Ukupni broj transak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7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0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.4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aktivnih vrijednosnih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,06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>papira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r</w:t>
      </w:r>
      <w:r>
        <w:rPr>
          <w:rFonts w:eastAsia="Arial CE" w:cs="Arial CE" w:ascii="Arial CE" w:hAnsi="Arial CE"/>
          <w:sz w:val="19"/>
          <w:szCs w:val="19"/>
        </w:rPr>
        <w:t>ži</w:t>
      </w:r>
      <w:r>
        <w:rPr>
          <w:rFonts w:eastAsia="Arial" w:cs="Arial" w:ascii="Arial" w:hAnsi="Arial"/>
          <w:sz w:val="19"/>
          <w:szCs w:val="19"/>
        </w:rPr>
        <w:t>šna kapitaliza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4.117,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.216,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3.7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dana trgovan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sjeèni dnevni 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romet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210.94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723.22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9.6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olumen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2.6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7.08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2.41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roj transakcij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.05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Zagreba</w:t>
      </w:r>
      <w:r>
        <w:rPr>
          <w:rFonts w:eastAsia="Times New Roman CE" w:cs="Times New Roman CE" w:ascii="Times New Roman CE" w:hAnsi="Times New Roman CE"/>
          <w:sz w:val="18"/>
          <w:szCs w:val="18"/>
        </w:rPr>
        <w:t>č</w:t>
      </w:r>
      <w:r>
        <w:rPr>
          <w:sz w:val="18"/>
          <w:szCs w:val="18"/>
        </w:rPr>
        <w:t>ka burza, Ksaver 200, 10000 Zagreb</w:t>
      </w:r>
      <w:r>
        <w:rPr/>
        <w:tab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Tel. (01) 46 77 684, Fax. (01) 46 77 6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Z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.627.5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.5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.5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KRA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.247.30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.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9.0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LV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.305.5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.4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9.5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ZABA-P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236.8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3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5.9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POD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493.6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1.4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RI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975.4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3.5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KAP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19.5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4.8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RIVP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67.0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6.0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CRO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78.1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.4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6.5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IST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73.1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.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7.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Ostali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952.63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.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/>
        <w:tab/>
      </w:r>
      <w:r>
        <w:rPr>
          <w:rFonts w:eastAsia="Arial" w:cs="Arial" w:ascii="Arial" w:hAnsi="Arial"/>
          <w:b/>
          <w:bCs/>
          <w:i/>
          <w:iCs/>
        </w:rPr>
        <w:t>Ukupno</w:t>
      </w:r>
      <w:r>
        <w:rPr/>
        <w:tab/>
      </w:r>
      <w:r>
        <w:rPr>
          <w:rFonts w:eastAsia="Arial" w:cs="Arial" w:ascii="Arial" w:hAnsi="Arial"/>
          <w:b/>
          <w:bCs/>
          <w:i/>
          <w:iCs/>
        </w:rPr>
        <w:t>98.276.808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tacija I 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V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6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7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.0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.98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.305.5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.49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ODR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7.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8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9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4.1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6.06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493.6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LEN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2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8.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9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1.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45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1.0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1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86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60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700.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6.5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57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.627.59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885,2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otacija TN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RN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.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5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5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8.54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6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ATPL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2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2.8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4.16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BD62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5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2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CRO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0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5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2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78.1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2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LKV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7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.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7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0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.0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3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ELK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9.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4.7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5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.27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IC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.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5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RBC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.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.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1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01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6.12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IST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6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9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5.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1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.51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73.1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3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JDTT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4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.0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4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6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JNAF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7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6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7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.6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4.4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26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AP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4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4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.6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319.5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71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OE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1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6.5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.81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6.18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3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KRAS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02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9.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4.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7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2.38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.247.30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1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LLRB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4.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4.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34.4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3.7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6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9.1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B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6.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0.9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03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.09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7.974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51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PLAG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48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86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2.7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6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35.11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7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I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7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.79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975.42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IVP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4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4.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3.6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.16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167.06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80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LBA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8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6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.52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SUNH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2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5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0.57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.56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54.04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1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DZ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1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3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7.41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9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ABA-R-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.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0.0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9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33.32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4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.4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3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VART-R-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.1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8.7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08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5.2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6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BA-P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8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6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65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-5.7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66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.236.8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63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BA-P-B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1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0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1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2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7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87.6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ZAPI-R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20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11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,110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3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0.9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49.11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688,7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-O-03C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2.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2.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.095.0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.172.592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DAB-O-05C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4.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.7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4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1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.739.7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586.361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HZZO-O-047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4.2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.8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03.95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28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753.05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5.844.023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RHMJ-A-A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.7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.0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7.70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14.05.2001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830.556</w:t>
      </w:r>
      <w:r>
        <w:rPr/>
        <w:tab/>
      </w:r>
      <w:r>
        <w:rPr>
          <w:rFonts w:eastAsia="Arial" w:cs="Arial" w:ascii="Arial" w:hAnsi="Arial"/>
          <w:sz w:val="19"/>
          <w:szCs w:val="19"/>
        </w:rPr>
        <w:t>308.006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a2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32:00Z</dcterms:created>
  <dc:creator/>
  <dc:description/>
  <dc:language>en-US</dc:language>
  <cp:lastModifiedBy>Zeljana Bosnjak Cihlar</cp:lastModifiedBy>
  <dcterms:modified xsi:type="dcterms:W3CDTF">2001-06-19T06:38:00Z</dcterms:modified>
  <cp:revision>3</cp:revision>
  <dc:subject/>
  <dc:title/>
</cp:coreProperties>
</file>