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624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ravanj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žujak</w:t>
        <w:tab/>
        <w:t>Trav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75.710.563</w:t>
        <w:tab/>
        <w:t>52.861.854</w:t>
        <w:tab/>
        <w:t>-30,1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78.631.305</w:t>
        <w:tab/>
        <w:t>31.222.078</w:t>
        <w:tab/>
        <w:t>-60,2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447.955</w:t>
        <w:tab/>
        <w:t>135.057</w:t>
        <w:tab/>
        <w:t>-69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  <w:tab/>
        <w:t>154.789.823</w:t>
        <w:tab/>
        <w:t>84.218.988</w:t>
        <w:tab/>
        <w:t>-45,59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212.546</w:t>
        <w:tab/>
        <w:t>160.063</w:t>
        <w:tab/>
        <w:t>-24,6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9.837.945</w:t>
        <w:tab/>
        <w:t>3.948.119</w:t>
        <w:tab/>
        <w:t>-59,8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1.155.704</w:t>
        <w:tab/>
        <w:t>345.000</w:t>
        <w:tab/>
        <w:t>-70,1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  <w:tab/>
        <w:t>11.206.195</w:t>
        <w:tab/>
        <w:t>4.453.182</w:t>
        <w:tab/>
        <w:t>-60,2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934,6</w:t>
        <w:tab/>
        <w:t>981,0</w:t>
        <w:tab/>
        <w:t>4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kupni broj transakcija</w:t>
        <w:tab/>
        <w:t>2.495</w:t>
        <w:tab/>
        <w:t>1.790</w:t>
        <w:tab/>
        <w:t>-28,2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aktivnih vrijednosnih</w:t>
        <w:tab/>
        <w:t>40</w:t>
        <w:tab/>
        <w:t>33</w:t>
        <w:tab/>
        <w:t>-17,50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Tržišna kapitalizacija</w:t>
      </w:r>
      <w:r>
        <w:rPr>
          <w:sz w:val="22"/>
          <w:szCs w:val="22"/>
        </w:rPr>
        <w:tab/>
        <w:t>23.139,0</w:t>
        <w:tab/>
        <w:t>25.024,7</w:t>
        <w:tab/>
        <w:t>8,1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dana trgovanja</w:t>
        <w:tab/>
        <w:t>22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rosječni dnevni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</w:t>
        <w:tab/>
        <w:t>7.035.901</w:t>
        <w:tab/>
        <w:t>4.210.949</w:t>
        <w:tab/>
        <w:t>-40,1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</w:t>
        <w:tab/>
        <w:t>509.373</w:t>
        <w:tab/>
        <w:t>222.659</w:t>
        <w:tab/>
        <w:t>-56,2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transakcija</w:t>
        <w:tab/>
        <w:t>113</w:t>
        <w:tab/>
        <w:t>90</w:t>
        <w:tab/>
        <w:t>-21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Zagreba</w:t>
      </w:r>
      <w:r>
        <w:rPr>
          <w:rFonts w:eastAsia="Times New Roman CE" w:cs="Times New Roman CE" w:ascii="Times New Roman CE" w:hAnsi="Times New Roman CE"/>
          <w:sz w:val="18"/>
          <w:szCs w:val="18"/>
        </w:rPr>
        <w:t>č</w:t>
      </w:r>
      <w:r>
        <w:rPr>
          <w:sz w:val="18"/>
          <w:szCs w:val="18"/>
        </w:rPr>
        <w:t>ka burza, Ksaver 200, 10000 Zagreb</w:t>
      </w: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rStyle w:val="Hyperlink"/>
        </w:rPr>
        <w:t>http://www.zse.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  <w:tab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ZABA-R-A</w:t>
        <w:tab/>
        <w:t>14.406.823</w:t>
        <w:tab/>
        <w:t>27,25</w:t>
        <w:tab/>
        <w:t>27,2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P-A</w:t>
        <w:tab/>
        <w:t>10.751.399</w:t>
        <w:tab/>
        <w:t>20,34</w:t>
        <w:tab/>
        <w:t>47,5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9.574.083</w:t>
        <w:tab/>
        <w:t>18,11</w:t>
        <w:tab/>
        <w:t>65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R-A</w:t>
        <w:tab/>
        <w:t>6.311.499</w:t>
        <w:tab/>
        <w:t>11,94</w:t>
        <w:tab/>
        <w:t>77,6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API-R-A</w:t>
        <w:tab/>
        <w:t>3.571.688</w:t>
        <w:tab/>
        <w:t>6,76</w:t>
        <w:tab/>
        <w:t>84,4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2.801.981</w:t>
        <w:tab/>
        <w:t>5,30</w:t>
        <w:tab/>
        <w:t>89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RIVP-R-A</w:t>
        <w:tab/>
        <w:t>1.433.554</w:t>
        <w:tab/>
        <w:t>2,71</w:t>
        <w:tab/>
        <w:t>92,4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IBA-R-A</w:t>
        <w:tab/>
        <w:t>782.431</w:t>
        <w:tab/>
        <w:t>1,48</w:t>
        <w:tab/>
        <w:t>93,8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LLRB-R-A</w:t>
        <w:tab/>
        <w:t>534.632</w:t>
        <w:tab/>
        <w:t>1,01</w:t>
        <w:tab/>
        <w:t>94,9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PBZ-R-A</w:t>
        <w:tab/>
        <w:t>495.369</w:t>
        <w:tab/>
        <w:t>0,94</w:t>
        <w:tab/>
        <w:t>95,84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li</w:t>
        <w:tab/>
        <w:t>2.198.395</w:t>
        <w:tab/>
        <w:t>4,16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52.861.85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tacija I 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95,00</w:t>
        <w:tab/>
        <w:t>455,00</w:t>
        <w:tab/>
        <w:t>495,00</w:t>
        <w:tab/>
        <w:t>30.04.2001</w:t>
        <w:tab/>
        <w:t>7,61</w:t>
        <w:tab/>
        <w:t>20.060</w:t>
        <w:tab/>
        <w:t>9.574.083</w:t>
        <w:tab/>
        <w:t>10.00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55,50</w:t>
        <w:tab/>
        <w:t>151,00</w:t>
        <w:tab/>
        <w:t>155,49</w:t>
        <w:tab/>
        <w:t>30.04.2001</w:t>
        <w:tab/>
        <w:t>0,97</w:t>
        <w:tab/>
        <w:t>41.285</w:t>
        <w:tab/>
        <w:t>6.311.499</w:t>
        <w:tab/>
        <w:t>84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3,00</w:t>
        <w:tab/>
        <w:t>70,00</w:t>
        <w:tab/>
        <w:t>70,00</w:t>
        <w:tab/>
        <w:t>26.04.2001</w:t>
        <w:tab/>
        <w:t>1,43</w:t>
        <w:tab/>
        <w:t>1.618</w:t>
        <w:tab/>
        <w:t>114.500</w:t>
        <w:tab/>
        <w:t>10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870,00</w:t>
        <w:tab/>
        <w:t>1.566,06</w:t>
        <w:tab/>
        <w:t>1.820,00</w:t>
        <w:tab/>
        <w:t>30.04.2001</w:t>
        <w:tab/>
        <w:t>13,75</w:t>
        <w:tab/>
        <w:t>8.447</w:t>
        <w:tab/>
        <w:t>14.406.823</w:t>
        <w:tab/>
        <w:t>4.939,5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49,50</w:t>
        <w:tab/>
        <w:t>45,00</w:t>
        <w:tab/>
        <w:t>46,00</w:t>
        <w:tab/>
        <w:t>30.04.2001</w:t>
        <w:tab/>
        <w:t>2,22</w:t>
        <w:tab/>
        <w:t>3.669</w:t>
        <w:tab/>
        <w:t>169.136</w:t>
        <w:tab/>
        <w:t>10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100,00</w:t>
        <w:tab/>
        <w:t>60,00</w:t>
        <w:tab/>
        <w:t>70,00</w:t>
        <w:tab/>
        <w:t>30.04.2001</w:t>
        <w:tab/>
        <w:t>7,69</w:t>
        <w:tab/>
        <w:t>1.558</w:t>
        <w:tab/>
        <w:t>113.651</w:t>
        <w:tab/>
        <w:t>95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1.000,00</w:t>
        <w:tab/>
        <w:t>900,06</w:t>
        <w:tab/>
        <w:t>1.000,00</w:t>
        <w:tab/>
        <w:t>27.04.2001</w:t>
        <w:tab/>
        <w:t>16,69</w:t>
        <w:tab/>
        <w:t>84</w:t>
        <w:tab/>
        <w:t>83.100</w:t>
        <w:tab/>
        <w:t>30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LKV-R-A</w:t>
        <w:tab/>
        <w:t>68,00</w:t>
        <w:tab/>
        <w:t>64,00</w:t>
        <w:tab/>
        <w:t>65,00</w:t>
        <w:tab/>
        <w:t>20.04.2001</w:t>
        <w:tab/>
        <w:t>0,00</w:t>
        <w:tab/>
        <w:t>5.943</w:t>
        <w:tab/>
        <w:t>389.033</w:t>
        <w:tab/>
        <w:t>14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95,00</w:t>
        <w:tab/>
        <w:t>90,01</w:t>
        <w:tab/>
        <w:t>95,00</w:t>
        <w:tab/>
        <w:t>19.04.2001</w:t>
        <w:tab/>
        <w:t>5,56</w:t>
        <w:tab/>
        <w:t>92</w:t>
        <w:tab/>
        <w:t>8.510</w:t>
        <w:tab/>
        <w:t>6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45,00</w:t>
        <w:tab/>
        <w:t>40,50</w:t>
        <w:tab/>
        <w:t>45,00</w:t>
        <w:tab/>
        <w:t>26.04.2001</w:t>
        <w:tab/>
        <w:t>7,14</w:t>
        <w:tab/>
        <w:t>2.231</w:t>
        <w:tab/>
        <w:t>95.644</w:t>
        <w:tab/>
        <w:t>45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61,00</w:t>
        <w:tab/>
        <w:t>54,00</w:t>
        <w:tab/>
        <w:t>58,50</w:t>
        <w:tab/>
        <w:t>27.04.2001</w:t>
        <w:tab/>
        <w:t>4,46</w:t>
        <w:tab/>
        <w:t>5.779</w:t>
        <w:tab/>
        <w:t>331.306</w:t>
        <w:tab/>
        <w:t>27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55,00</w:t>
        <w:tab/>
        <w:t>55,00</w:t>
        <w:tab/>
        <w:t>55,00</w:t>
        <w:tab/>
        <w:t>13.04.2001</w:t>
        <w:tab/>
        <w:t>-24,80</w:t>
        <w:tab/>
        <w:t>170</w:t>
        <w:tab/>
        <w:t>9.350</w:t>
        <w:tab/>
        <w:t>23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550,00</w:t>
        <w:tab/>
        <w:t>1.500,00</w:t>
        <w:tab/>
        <w:t>1.550,00</w:t>
        <w:tab/>
        <w:t>20.04.2001</w:t>
        <w:tab/>
        <w:t>2,99</w:t>
        <w:tab/>
        <w:t>89</w:t>
        <w:tab/>
        <w:t>136.650</w:t>
        <w:tab/>
        <w:t>1.151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499,00</w:t>
        <w:tab/>
        <w:t>360,00</w:t>
        <w:tab/>
        <w:t>498,00</w:t>
        <w:tab/>
        <w:t>30.04.2001</w:t>
        <w:tab/>
        <w:t>38,33</w:t>
        <w:tab/>
        <w:t>8.821</w:t>
        <w:tab/>
        <w:t>3.571.688</w:t>
        <w:tab/>
        <w:t>25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,00</w:t>
        <w:tab/>
        <w:t>43,00</w:t>
        <w:tab/>
        <w:t>50,00</w:t>
        <w:tab/>
        <w:t>30.04.2001</w:t>
        <w:tab/>
        <w:t>16,28</w:t>
        <w:tab/>
        <w:t>2.489</w:t>
        <w:tab/>
        <w:t>116.117</w:t>
        <w:tab/>
        <w:t>12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80,00</w:t>
        <w:tab/>
        <w:t>159,98</w:t>
        <w:tab/>
        <w:t>175,00</w:t>
        <w:tab/>
        <w:t>30.04.2001</w:t>
        <w:tab/>
        <w:t>11,44</w:t>
        <w:tab/>
        <w:t>17.010</w:t>
        <w:tab/>
        <w:t>2.801.981</w:t>
        <w:tab/>
        <w:t>23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LRB-R-A</w:t>
        <w:tab/>
        <w:t>139,70</w:t>
        <w:tab/>
        <w:t>139,70</w:t>
        <w:tab/>
        <w:t>139,70</w:t>
        <w:tab/>
        <w:t>19.04.2001</w:t>
        <w:tab/>
        <w:t>-1,40</w:t>
        <w:tab/>
        <w:t>3.827</w:t>
        <w:tab/>
        <w:t>534.632</w:t>
        <w:tab/>
        <w:t>1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110,00</w:t>
        <w:tab/>
        <w:t>89,90</w:t>
        <w:tab/>
        <w:t>90,06</w:t>
        <w:tab/>
        <w:t>27.04.2001</w:t>
        <w:tab/>
        <w:t>-16,61</w:t>
        <w:tab/>
        <w:t>5.137</w:t>
        <w:tab/>
        <w:t>495.369</w:t>
        <w:tab/>
        <w:t>1.50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515,00</w:t>
        <w:tab/>
        <w:t>465,00</w:t>
        <w:tab/>
        <w:t>514,00</w:t>
        <w:tab/>
        <w:t>30.04.2001</w:t>
        <w:tab/>
        <w:t>4,90</w:t>
        <w:tab/>
        <w:t>281</w:t>
        <w:tab/>
        <w:t>136.635</w:t>
        <w:tab/>
        <w:t>28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35,00</w:t>
        <w:tab/>
        <w:t>110,01</w:t>
        <w:tab/>
        <w:t>125,00</w:t>
        <w:tab/>
        <w:t>30.04.2001</w:t>
        <w:tab/>
        <w:t>-8,76</w:t>
        <w:tab/>
        <w:t>6.371</w:t>
        <w:tab/>
        <w:t>782.431</w:t>
        <w:tab/>
        <w:t>38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08,00</w:t>
        <w:tab/>
        <w:t>99,00</w:t>
        <w:tab/>
        <w:t>108,00</w:t>
        <w:tab/>
        <w:t>30.04.2001</w:t>
        <w:tab/>
        <w:t>0,93</w:t>
        <w:tab/>
        <w:t>13.786</w:t>
        <w:tab/>
        <w:t>1.433.554</w:t>
        <w:tab/>
        <w:t>39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37,99</w:t>
        <w:tab/>
        <w:t>31,03</w:t>
        <w:tab/>
        <w:t>35,20</w:t>
        <w:tab/>
        <w:t>27.04.2001</w:t>
        <w:tab/>
        <w:t>-4,86</w:t>
        <w:tab/>
        <w:t>708</w:t>
        <w:tab/>
        <w:t>23.953</w:t>
        <w:tab/>
        <w:t>116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,00</w:t>
        <w:tab/>
        <w:t>600,00</w:t>
        <w:tab/>
        <w:t>600,00</w:t>
        <w:tab/>
        <w:t>27.04.2001</w:t>
        <w:tab/>
        <w:t>0,00</w:t>
        <w:tab/>
        <w:t>386</w:t>
        <w:tab/>
        <w:t>231.60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150,00</w:t>
        <w:tab/>
        <w:t>150,00</w:t>
        <w:tab/>
        <w:t>150,00</w:t>
        <w:tab/>
        <w:t>02.04.2001</w:t>
        <w:tab/>
        <w:t>-32,13</w:t>
        <w:tab/>
        <w:t>110</w:t>
        <w:tab/>
        <w:t>16.500</w:t>
        <w:tab/>
        <w:t>27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33,99</w:t>
        <w:tab/>
        <w:t>27,00</w:t>
        <w:tab/>
        <w:t>33,00</w:t>
        <w:tab/>
        <w:t>30.04.2001</w:t>
        <w:tab/>
        <w:t>5,10</w:t>
        <w:tab/>
        <w:t>3.097</w:t>
        <w:tab/>
        <w:t>95.296</w:t>
        <w:tab/>
        <w:t>5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825,00</w:t>
        <w:tab/>
        <w:t>1.300,00</w:t>
        <w:tab/>
        <w:t>1.750,00</w:t>
        <w:tab/>
        <w:t>30.04.2001</w:t>
        <w:tab/>
        <w:t>34,62</w:t>
        <w:tab/>
        <w:t>6.769</w:t>
        <w:tab/>
        <w:t>10.751.399</w:t>
        <w:tab/>
        <w:t>27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1.000,00</w:t>
        <w:tab/>
        <w:t>765,00</w:t>
        <w:tab/>
        <w:t>1.000,00</w:t>
        <w:tab/>
        <w:t>26.04.2001</w:t>
        <w:tab/>
        <w:t>33,33</w:t>
        <w:tab/>
        <w:t>96</w:t>
        <w:tab/>
        <w:t>88.715</w:t>
        <w:tab/>
        <w:t>11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1.300,00</w:t>
        <w:tab/>
        <w:t>1.100,00</w:t>
        <w:tab/>
        <w:t>1.100,00</w:t>
        <w:tab/>
        <w:t>26.04.2001</w:t>
        <w:tab/>
        <w:t>10,00</w:t>
        <w:tab/>
        <w:t>30</w:t>
        <w:tab/>
        <w:t>33.900</w:t>
        <w:tab/>
        <w:t>68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40,00</w:t>
        <w:tab/>
        <w:t>39,99</w:t>
        <w:tab/>
        <w:t>40,00</w:t>
        <w:tab/>
        <w:t>12.04.2001</w:t>
        <w:tab/>
        <w:t>66,67</w:t>
        <w:tab/>
        <w:t>120</w:t>
        <w:tab/>
        <w:t>4.799</w:t>
        <w:tab/>
        <w:t>22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AB-O-03CA</w:t>
      </w:r>
      <w:r>
        <w:rPr>
          <w:sz w:val="24"/>
          <w:szCs w:val="24"/>
        </w:rPr>
        <w:tab/>
      </w:r>
      <w:r>
        <w:rPr>
          <w:sz w:val="22"/>
          <w:szCs w:val="22"/>
        </w:rPr>
        <w:t>103,00</w:t>
      </w:r>
      <w:r>
        <w:rPr>
          <w:sz w:val="24"/>
          <w:szCs w:val="24"/>
        </w:rPr>
        <w:tab/>
      </w:r>
      <w:r>
        <w:rPr>
          <w:sz w:val="22"/>
          <w:szCs w:val="22"/>
        </w:rPr>
        <w:t>103,00</w:t>
      </w:r>
      <w:r>
        <w:rPr>
          <w:sz w:val="24"/>
          <w:szCs w:val="24"/>
        </w:rPr>
        <w:tab/>
      </w:r>
      <w:r>
        <w:rPr>
          <w:sz w:val="22"/>
          <w:szCs w:val="22"/>
        </w:rPr>
        <w:t>103,00</w:t>
      </w:r>
      <w:r>
        <w:rPr>
          <w:sz w:val="24"/>
          <w:szCs w:val="24"/>
        </w:rPr>
        <w:tab/>
      </w:r>
      <w:r>
        <w:rPr>
          <w:sz w:val="22"/>
          <w:szCs w:val="22"/>
        </w:rPr>
        <w:t>24.04.2001</w:t>
      </w:r>
      <w:r>
        <w:rPr>
          <w:sz w:val="24"/>
          <w:szCs w:val="24"/>
        </w:rPr>
        <w:tab/>
      </w:r>
      <w:r>
        <w:rPr>
          <w:sz w:val="22"/>
          <w:szCs w:val="22"/>
        </w:rPr>
        <w:t>5.000</w:t>
      </w:r>
      <w:r>
        <w:rPr>
          <w:sz w:val="24"/>
          <w:szCs w:val="24"/>
        </w:rPr>
        <w:tab/>
      </w:r>
      <w:r>
        <w:rPr>
          <w:sz w:val="22"/>
          <w:szCs w:val="22"/>
        </w:rPr>
        <w:t>39.068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AB-O-05CA</w:t>
      </w:r>
      <w:r>
        <w:rPr>
          <w:sz w:val="24"/>
          <w:szCs w:val="24"/>
        </w:rPr>
        <w:tab/>
      </w:r>
      <w:r>
        <w:rPr>
          <w:sz w:val="22"/>
          <w:szCs w:val="22"/>
        </w:rPr>
        <w:t>104,75</w:t>
      </w:r>
      <w:r>
        <w:rPr>
          <w:sz w:val="24"/>
          <w:szCs w:val="24"/>
        </w:rPr>
        <w:tab/>
      </w:r>
      <w:r>
        <w:rPr>
          <w:sz w:val="22"/>
          <w:szCs w:val="22"/>
        </w:rPr>
        <w:t>103,70</w:t>
      </w:r>
      <w:r>
        <w:rPr>
          <w:sz w:val="24"/>
          <w:szCs w:val="24"/>
        </w:rPr>
        <w:tab/>
      </w:r>
      <w:r>
        <w:rPr>
          <w:sz w:val="22"/>
          <w:szCs w:val="22"/>
        </w:rPr>
        <w:t>104,00</w:t>
      </w:r>
      <w:r>
        <w:rPr>
          <w:sz w:val="24"/>
          <w:szCs w:val="24"/>
        </w:rPr>
        <w:tab/>
      </w:r>
      <w:r>
        <w:rPr>
          <w:sz w:val="22"/>
          <w:szCs w:val="22"/>
        </w:rPr>
        <w:t>27.04.2001</w:t>
      </w:r>
      <w:r>
        <w:rPr>
          <w:sz w:val="24"/>
          <w:szCs w:val="24"/>
        </w:rPr>
        <w:tab/>
      </w:r>
      <w:r>
        <w:rPr>
          <w:sz w:val="22"/>
          <w:szCs w:val="22"/>
        </w:rPr>
        <w:t>3.288.380</w:t>
      </w:r>
      <w:r>
        <w:rPr>
          <w:sz w:val="24"/>
          <w:szCs w:val="24"/>
        </w:rPr>
        <w:tab/>
      </w:r>
      <w:r>
        <w:rPr>
          <w:sz w:val="22"/>
          <w:szCs w:val="22"/>
        </w:rPr>
        <w:t>25.991.582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HZZO-O-047A</w:t>
      </w:r>
      <w:r>
        <w:rPr>
          <w:sz w:val="24"/>
          <w:szCs w:val="24"/>
        </w:rPr>
        <w:tab/>
      </w:r>
      <w:r>
        <w:rPr>
          <w:sz w:val="22"/>
          <w:szCs w:val="22"/>
        </w:rPr>
        <w:t>104,20</w:t>
      </w:r>
      <w:r>
        <w:rPr>
          <w:sz w:val="24"/>
          <w:szCs w:val="24"/>
        </w:rPr>
        <w:tab/>
      </w:r>
      <w:r>
        <w:rPr>
          <w:sz w:val="22"/>
          <w:szCs w:val="22"/>
        </w:rPr>
        <w:t>103,80</w:t>
      </w:r>
      <w:r>
        <w:rPr>
          <w:sz w:val="24"/>
          <w:szCs w:val="24"/>
        </w:rPr>
        <w:tab/>
      </w:r>
      <w:r>
        <w:rPr>
          <w:sz w:val="22"/>
          <w:szCs w:val="22"/>
        </w:rPr>
        <w:t>104,20</w:t>
      </w:r>
      <w:r>
        <w:rPr>
          <w:sz w:val="24"/>
          <w:szCs w:val="24"/>
        </w:rPr>
        <w:tab/>
      </w:r>
      <w:r>
        <w:rPr>
          <w:sz w:val="22"/>
          <w:szCs w:val="22"/>
        </w:rPr>
        <w:t>30.04.2001</w:t>
      </w:r>
      <w:r>
        <w:rPr>
          <w:sz w:val="24"/>
          <w:szCs w:val="24"/>
        </w:rPr>
        <w:tab/>
      </w:r>
      <w:r>
        <w:rPr>
          <w:sz w:val="22"/>
          <w:szCs w:val="22"/>
        </w:rPr>
        <w:t>654.739</w:t>
      </w:r>
      <w:r>
        <w:rPr>
          <w:sz w:val="24"/>
          <w:szCs w:val="24"/>
        </w:rPr>
        <w:tab/>
      </w:r>
      <w:r>
        <w:rPr>
          <w:sz w:val="22"/>
          <w:szCs w:val="22"/>
        </w:rPr>
        <w:t>5.191.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HMJ-A-A</w:t>
        <w:tab/>
        <w:t>40,00</w:t>
        <w:tab/>
        <w:t>37,97</w:t>
        <w:tab/>
        <w:t>40,00</w:t>
        <w:tab/>
        <w:t>17.04.2001</w:t>
        <w:tab/>
        <w:t>345.000</w:t>
        <w:tab/>
        <w:t>135.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1:13:00Z</dcterms:created>
  <dc:creator>Vladimir Puškarić</dc:creator>
  <dc:description/>
  <dc:language>en-US</dc:language>
  <cp:lastModifiedBy>Vladimir Puškarić</cp:lastModifiedBy>
  <dcterms:modified xsi:type="dcterms:W3CDTF">2001-05-04T11:13:00Z</dcterms:modified>
  <cp:revision>2</cp:revision>
  <dc:subject/>
  <dc:title> </dc:title>
</cp:coreProperties>
</file>