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624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Ožujak 2001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eljača</w:t>
        <w:tab/>
        <w:t>Ožujak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66.232.359</w:t>
        <w:tab/>
        <w:t>75.710.563</w:t>
        <w:tab/>
        <w:t>14,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4.862.084</w:t>
        <w:tab/>
        <w:t>78.631.305</w:t>
        <w:tab/>
        <w:t>1.517,2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1.032.427</w:t>
        <w:tab/>
        <w:t>447.955</w:t>
        <w:tab/>
        <w:t>-56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  <w:t>72.126.870</w:t>
        <w:tab/>
        <w:t>154.789.823</w:t>
        <w:tab/>
        <w:t>114,6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e</w:t>
        <w:tab/>
        <w:t>307.221</w:t>
        <w:tab/>
        <w:t>212.546</w:t>
        <w:tab/>
        <w:t>-30,8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veznice</w:t>
        <w:tab/>
        <w:t>617.500</w:t>
        <w:tab/>
        <w:t>9.837.945</w:t>
        <w:tab/>
        <w:t>1.493,1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ava</w:t>
        <w:tab/>
        <w:t>2.642.087</w:t>
        <w:tab/>
        <w:t>1.155.704</w:t>
        <w:tab/>
        <w:t>-56,2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kupno</w:t>
      </w:r>
      <w:r>
        <w:rPr>
          <w:sz w:val="22"/>
          <w:szCs w:val="22"/>
        </w:rPr>
        <w:tab/>
        <w:t>3.566.808</w:t>
        <w:tab/>
        <w:t>11.206.195</w:t>
        <w:tab/>
        <w:t>214,1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961,8</w:t>
        <w:tab/>
        <w:t>934,6</w:t>
        <w:tab/>
        <w:t>-2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kupni broj transakcija</w:t>
        <w:tab/>
        <w:t>2.896</w:t>
        <w:tab/>
        <w:t>2.495</w:t>
        <w:tab/>
        <w:t>-13,8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aktivnih vrijednosnih</w:t>
        <w:tab/>
        <w:t>33</w:t>
        <w:tab/>
        <w:t>40</w:t>
        <w:tab/>
        <w:t>21,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Tržišna kapitalizacija</w:t>
        <w:tab/>
        <w:t>23.779,5</w:t>
        <w:tab/>
        <w:t>23.139,0</w:t>
        <w:tab/>
        <w:t>-2,6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dana trgovanja</w:t>
        <w:tab/>
        <w:t>20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et</w:t>
        <w:tab/>
        <w:t>3.606.343</w:t>
        <w:tab/>
        <w:t>7.035.901</w:t>
        <w:tab/>
        <w:t>95,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n</w:t>
        <w:tab/>
        <w:t>178.340</w:t>
        <w:tab/>
        <w:t>509.373</w:t>
        <w:tab/>
        <w:t>185,6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j transakcija</w:t>
        <w:tab/>
        <w:t>145</w:t>
        <w:tab/>
        <w:t>113</w:t>
        <w:tab/>
        <w:t>-21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rStyle w:val="Hyperlink"/>
        </w:rPr>
        <w:t>http://www.zse.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sz w:val="22"/>
          <w:szCs w:val="22"/>
        </w:rPr>
      </w:pPr>
      <w:r>
        <w:rPr/>
        <w:tab/>
        <w:tab/>
      </w:r>
      <w:r>
        <w:rPr>
          <w:sz w:val="24"/>
          <w:szCs w:val="24"/>
        </w:rPr>
        <w:t>Slika 1 - CROBEX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. udjel</w:t>
        <w:tab/>
        <w:t>Kumulativni</w:t>
      </w:r>
    </w:p>
    <w:p>
      <w:pPr>
        <w:pStyle w:val="Normal"/>
        <w:tabs>
          <w:tab w:val="clear" w:pos="720"/>
          <w:tab w:val="left" w:pos="2835" w:leader="none"/>
          <w:tab w:val="center" w:pos="5387" w:leader="none"/>
          <w:tab w:val="center" w:pos="6804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onica</w:t>
        <w:tab/>
        <w:t>Promet</w:t>
        <w:tab/>
        <w:t>u prometu (%)</w:t>
        <w:tab/>
        <w:t>udjel dionica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ZABA-R-A</w:t>
        <w:tab/>
        <w:t>38.638.340</w:t>
        <w:tab/>
        <w:t>51,03</w:t>
        <w:tab/>
        <w:t>51,0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ODR-R-A</w:t>
        <w:tab/>
        <w:t>12.124.313</w:t>
        <w:tab/>
        <w:t>16,01</w:t>
        <w:tab/>
        <w:t>67,0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8.761.510</w:t>
        <w:tab/>
        <w:t>11,57</w:t>
        <w:tab/>
        <w:t>78,6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ABA-P-A</w:t>
        <w:tab/>
        <w:t>5.294.716</w:t>
        <w:tab/>
        <w:t>6,99</w:t>
        <w:tab/>
        <w:t>85,6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VP-R-A</w:t>
        <w:tab/>
        <w:t>2.220.701</w:t>
        <w:tab/>
        <w:t>2,93</w:t>
        <w:tab/>
        <w:t>88,5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1.866.023</w:t>
        <w:tab/>
        <w:t>2,46</w:t>
        <w:tab/>
        <w:t>91,0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BZ-R-A</w:t>
        <w:tab/>
        <w:t>1.418.426</w:t>
        <w:tab/>
        <w:t>1,87</w:t>
        <w:tab/>
        <w:t>92,8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API-R-A</w:t>
        <w:tab/>
        <w:t>929.756</w:t>
        <w:tab/>
        <w:t>1,23</w:t>
        <w:tab/>
        <w:t>94,1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IBA-R-A</w:t>
        <w:tab/>
        <w:t>821.627</w:t>
        <w:tab/>
        <w:t>1,09</w:t>
        <w:tab/>
        <w:t>95,2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RSS-R-A</w:t>
        <w:tab/>
        <w:t>720.000</w:t>
        <w:tab/>
        <w:t>0,95</w:t>
        <w:tab/>
        <w:t>96,15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li</w:t>
        <w:tab/>
        <w:t>2.915.152</w:t>
        <w:tab/>
        <w:t>3,85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Ukupno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75.710.56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663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tum zadnje</w:t>
        <w:tab/>
        <w:t>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center" w:pos="6663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transakcije</w:t>
        <w:tab/>
        <w:t>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95,00</w:t>
        <w:tab/>
        <w:t>431,00</w:t>
        <w:tab/>
        <w:t>460,00</w:t>
        <w:tab/>
        <w:t>30.03.2001</w:t>
        <w:tab/>
        <w:t>-8,00</w:t>
        <w:tab/>
        <w:t>19.107</w:t>
        <w:tab/>
        <w:t>8.761.510</w:t>
        <w:tab/>
        <w:t>9.29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65,00</w:t>
        <w:tab/>
        <w:t>152,50</w:t>
        <w:tab/>
        <w:t>154,00</w:t>
        <w:tab/>
        <w:t>30.03.2001</w:t>
        <w:tab/>
        <w:t>-1,31</w:t>
        <w:tab/>
        <w:t>76.357</w:t>
        <w:tab/>
        <w:t>12.124.313</w:t>
        <w:tab/>
        <w:t>83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2,01</w:t>
        <w:tab/>
        <w:t>68,00</w:t>
        <w:tab/>
        <w:t>69,01</w:t>
        <w:tab/>
        <w:t>29.03.2001</w:t>
        <w:tab/>
        <w:t>-7,99</w:t>
        <w:tab/>
        <w:t>1.283</w:t>
        <w:tab/>
        <w:t>89.771</w:t>
        <w:tab/>
        <w:t>101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740,00</w:t>
        <w:tab/>
        <w:t>1.500,00</w:t>
        <w:tab/>
        <w:t>1.600,00</w:t>
        <w:tab/>
        <w:t>30.03.2001</w:t>
        <w:tab/>
        <w:t>-2,44</w:t>
        <w:tab/>
        <w:t>23.690</w:t>
        <w:tab/>
        <w:t>38.638.340</w:t>
        <w:tab/>
        <w:t>4.342,4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49,00</w:t>
        <w:tab/>
        <w:t>40,00</w:t>
        <w:tab/>
        <w:t>45,00</w:t>
        <w:tab/>
        <w:t>30.03.2001</w:t>
        <w:tab/>
        <w:t>3,93</w:t>
        <w:tab/>
        <w:t>2.057</w:t>
        <w:tab/>
        <w:t>93.567</w:t>
        <w:tab/>
        <w:t>9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65,00</w:t>
        <w:tab/>
        <w:t>45,00</w:t>
        <w:tab/>
        <w:t>65,00</w:t>
        <w:tab/>
        <w:t>27.03.2001</w:t>
        <w:tab/>
        <w:t>30,00</w:t>
        <w:tab/>
        <w:t>2.102</w:t>
        <w:tab/>
        <w:t>118.379</w:t>
        <w:tab/>
        <w:t>8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0.03.2001</w:t>
        <w:tab/>
        <w:t>0,00</w:t>
        <w:tab/>
        <w:t>26</w:t>
        <w:tab/>
        <w:t>114.4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LL-R-A</w:t>
        <w:tab/>
        <w:t>1.200,00</w:t>
        <w:tab/>
        <w:t>1.200,00</w:t>
        <w:tab/>
        <w:t>1.200,00</w:t>
        <w:tab/>
        <w:t>26.03.2001</w:t>
        <w:tab/>
        <w:t>0,00</w:t>
        <w:tab/>
        <w:t>55</w:t>
        <w:tab/>
        <w:t>66.000</w:t>
        <w:tab/>
        <w:t>17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800,00</w:t>
        <w:tab/>
        <w:t>800,00</w:t>
        <w:tab/>
        <w:t>800,00</w:t>
        <w:tab/>
        <w:t>29.03.2001</w:t>
        <w:tab/>
        <w:t>0,00</w:t>
        <w:tab/>
        <w:t>1</w:t>
        <w:tab/>
        <w:t>800</w:t>
        <w:tab/>
        <w:t>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900,00</w:t>
        <w:tab/>
        <w:t>857,00</w:t>
        <w:tab/>
        <w:t>857,00</w:t>
        <w:tab/>
        <w:t>22.03.2001</w:t>
        <w:tab/>
        <w:t>-2,61</w:t>
        <w:tab/>
        <w:t>230</w:t>
        <w:tab/>
        <w:t>201.754</w:t>
        <w:tab/>
        <w:t>2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LKV-R-A</w:t>
        <w:tab/>
        <w:t>65,00</w:t>
        <w:tab/>
        <w:t>59,00</w:t>
        <w:tab/>
        <w:t>65,00</w:t>
        <w:tab/>
        <w:t>13.03.2001</w:t>
        <w:tab/>
        <w:t>8,33</w:t>
        <w:tab/>
        <w:t>1.342</w:t>
        <w:tab/>
        <w:t>85.320</w:t>
        <w:tab/>
        <w:t>149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2,01</w:t>
        <w:tab/>
        <w:t>41,01</w:t>
        <w:tab/>
        <w:t>42,00</w:t>
        <w:tab/>
        <w:t>30.03.2001</w:t>
        <w:tab/>
        <w:t>-4,24</w:t>
        <w:tab/>
        <w:t>380</w:t>
        <w:tab/>
        <w:t>15.931</w:t>
        <w:tab/>
        <w:t>66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KBA-P-A</w:t>
        <w:tab/>
        <w:t>35,00</w:t>
        <w:tab/>
        <w:t>31,01</w:t>
        <w:tab/>
        <w:t>35,00</w:t>
        <w:tab/>
        <w:t>27.03.2001</w:t>
        <w:tab/>
        <w:t>-30,00</w:t>
        <w:tab/>
        <w:t>112</w:t>
        <w:tab/>
        <w:t>3.824</w:t>
        <w:tab/>
        <w:t>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20,00</w:t>
        <w:tab/>
        <w:t>90,00</w:t>
        <w:tab/>
        <w:t>90,00</w:t>
        <w:tab/>
        <w:t>29.03.2001</w:t>
        <w:tab/>
        <w:t>0,00</w:t>
        <w:tab/>
        <w:t>280</w:t>
        <w:tab/>
        <w:t>25.474</w:t>
        <w:tab/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MR-R-A</w:t>
        <w:tab/>
        <w:t>60,00</w:t>
        <w:tab/>
        <w:t>60,00</w:t>
        <w:tab/>
        <w:t>60,00</w:t>
        <w:tab/>
        <w:t>20.03.2001</w:t>
        <w:tab/>
        <w:t>-60,00</w:t>
        <w:tab/>
        <w:t>50</w:t>
        <w:tab/>
        <w:t>3.000</w:t>
        <w:tab/>
        <w:t>3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42,00</w:t>
        <w:tab/>
        <w:t>38,00</w:t>
        <w:tab/>
        <w:t>42,00</w:t>
        <w:tab/>
        <w:t>30.03.2001</w:t>
        <w:tab/>
        <w:t>-6,67</w:t>
        <w:tab/>
        <w:t>2.542</w:t>
        <w:tab/>
        <w:t>102.528</w:t>
        <w:tab/>
        <w:t>4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100,00</w:t>
        <w:tab/>
        <w:t>100,00</w:t>
        <w:tab/>
        <w:t>100,00</w:t>
        <w:tab/>
        <w:t>07.03.2001</w:t>
        <w:tab/>
        <w:t>0,00</w:t>
        <w:tab/>
        <w:t>7.200</w:t>
        <w:tab/>
        <w:t>720.000</w:t>
        <w:tab/>
        <w:t>23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60,00</w:t>
        <w:tab/>
        <w:t>55,00</w:t>
        <w:tab/>
        <w:t>56,00</w:t>
        <w:tab/>
        <w:t>30.03.2001</w:t>
        <w:tab/>
        <w:t>-4,27</w:t>
        <w:tab/>
        <w:t>7.012</w:t>
        <w:tab/>
        <w:t>405.972</w:t>
        <w:tab/>
        <w:t>261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PL-R-A</w:t>
        <w:tab/>
        <w:t>22,00</w:t>
        <w:tab/>
        <w:t>22,00</w:t>
        <w:tab/>
        <w:t>22,00</w:t>
        <w:tab/>
        <w:t>13.03.2001</w:t>
        <w:tab/>
        <w:t>-43,59</w:t>
        <w:tab/>
        <w:t>66</w:t>
        <w:tab/>
        <w:t>1.452</w:t>
        <w:tab/>
        <w:t>36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600,00</w:t>
        <w:tab/>
        <w:t>1.500,00</w:t>
        <w:tab/>
        <w:t>1.505,00</w:t>
        <w:tab/>
        <w:t>30.03.2001</w:t>
        <w:tab/>
        <w:t>3,79</w:t>
        <w:tab/>
        <w:t>95</w:t>
        <w:tab/>
        <w:t>143.718</w:t>
        <w:tab/>
        <w:t>1.11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60,00</w:t>
        <w:tab/>
        <w:t>340,00</w:t>
        <w:tab/>
        <w:t>360,00</w:t>
        <w:tab/>
        <w:t>30.03.2001</w:t>
        <w:tab/>
        <w:t>0,00</w:t>
        <w:tab/>
        <w:t>2.613</w:t>
        <w:tab/>
        <w:t>929.756</w:t>
        <w:tab/>
        <w:t>18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,00</w:t>
        <w:tab/>
        <w:t>43,00</w:t>
        <w:tab/>
        <w:t>43,00</w:t>
        <w:tab/>
        <w:t>30.03.2001</w:t>
        <w:tab/>
        <w:t>-10,42</w:t>
        <w:tab/>
        <w:t>5.101</w:t>
        <w:tab/>
        <w:t>231.765</w:t>
        <w:tab/>
        <w:t>10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65,00</w:t>
        <w:tab/>
        <w:t>155,00</w:t>
        <w:tab/>
        <w:t>157,04</w:t>
        <w:tab/>
        <w:t>30.03.2001</w:t>
        <w:tab/>
        <w:t>-1,85</w:t>
        <w:tab/>
        <w:t>11.640</w:t>
        <w:tab/>
        <w:t>1.866.023</w:t>
        <w:tab/>
        <w:t>21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115,00</w:t>
        <w:tab/>
        <w:t>93,01</w:t>
        <w:tab/>
        <w:t>108,00</w:t>
        <w:tab/>
        <w:t>30.03.2001</w:t>
        <w:tab/>
        <w:t>13,68</w:t>
        <w:tab/>
        <w:t>13.279</w:t>
        <w:tab/>
        <w:t>1.418.426</w:t>
        <w:tab/>
        <w:t>1.79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569,99</w:t>
        <w:tab/>
        <w:t>490,00</w:t>
        <w:tab/>
        <w:t>490,00</w:t>
        <w:tab/>
        <w:t>30.03.2001</w:t>
        <w:tab/>
        <w:t>-12,50</w:t>
        <w:tab/>
        <w:t>633</w:t>
        <w:tab/>
        <w:t>338.268</w:t>
        <w:tab/>
        <w:t>26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45,99</w:t>
        <w:tab/>
        <w:t>135,70</w:t>
        <w:tab/>
        <w:t>137,00</w:t>
        <w:tab/>
        <w:t>26.03.2001</w:t>
        <w:tab/>
        <w:t>-5,52</w:t>
        <w:tab/>
        <w:t>5.758</w:t>
        <w:tab/>
        <w:t>821.627</w:t>
        <w:tab/>
        <w:t>419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24,00</w:t>
        <w:tab/>
        <w:t>107,00</w:t>
        <w:tab/>
        <w:t>107,00</w:t>
        <w:tab/>
        <w:t>30.03.2001</w:t>
        <w:tab/>
        <w:t>-10,83</w:t>
        <w:tab/>
        <w:t>19.169</w:t>
        <w:tab/>
        <w:t>2.220.701</w:t>
        <w:tab/>
        <w:t>39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LBA-R-A</w:t>
        <w:tab/>
        <w:t>500,00</w:t>
        <w:tab/>
        <w:t>500,00</w:t>
        <w:tab/>
        <w:t>500,00</w:t>
        <w:tab/>
        <w:t>16.03.2001</w:t>
        <w:tab/>
        <w:t>-16,67</w:t>
        <w:tab/>
        <w:t>19</w:t>
        <w:tab/>
        <w:t>9.500</w:t>
        <w:tab/>
        <w:t>80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100,00</w:t>
        <w:tab/>
        <w:t>100,00</w:t>
        <w:tab/>
        <w:t>100,00</w:t>
        <w:tab/>
        <w:t>21.03.2001</w:t>
        <w:tab/>
        <w:t>-1,96</w:t>
        <w:tab/>
        <w:t>290</w:t>
        <w:tab/>
        <w:t>29.000</w:t>
        <w:tab/>
        <w:t>320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38,00</w:t>
        <w:tab/>
        <w:t>35,03</w:t>
        <w:tab/>
        <w:t>37,00</w:t>
        <w:tab/>
        <w:t>26.03.2001</w:t>
        <w:tab/>
        <w:t>-7,50</w:t>
        <w:tab/>
        <w:t>1.233</w:t>
        <w:tab/>
        <w:t>45.459</w:t>
        <w:tab/>
        <w:t>122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,00</w:t>
        <w:tab/>
        <w:t>600,00</w:t>
        <w:tab/>
        <w:t>600,00</w:t>
        <w:tab/>
        <w:t>27.03.2001</w:t>
        <w:tab/>
        <w:t>0,00</w:t>
        <w:tab/>
        <w:t>340</w:t>
        <w:tab/>
        <w:t>204.00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37,00</w:t>
        <w:tab/>
        <w:t>30,02</w:t>
        <w:tab/>
        <w:t>31,40</w:t>
        <w:tab/>
        <w:t>30.03.2001</w:t>
        <w:tab/>
        <w:t>4,67</w:t>
        <w:tab/>
        <w:t>3.397</w:t>
        <w:tab/>
        <w:t>110.418</w:t>
        <w:tab/>
        <w:t>4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320,00</w:t>
        <w:tab/>
        <w:t>1.061,00</w:t>
        <w:tab/>
        <w:t>1.300,00</w:t>
        <w:tab/>
        <w:t>30.03.2001</w:t>
        <w:tab/>
        <w:t>23,81</w:t>
        <w:tab/>
        <w:t>4.222</w:t>
        <w:tab/>
        <w:t>5.294.716</w:t>
        <w:tab/>
        <w:t>207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750,00</w:t>
        <w:tab/>
        <w:t>650,00</w:t>
        <w:tab/>
        <w:t>750,00</w:t>
        <w:tab/>
        <w:t>27.03.2001</w:t>
        <w:tab/>
        <w:t>7,14</w:t>
        <w:tab/>
        <w:t>448</w:t>
        <w:tab/>
        <w:t>330.045</w:t>
        <w:tab/>
        <w:t>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1.000,00</w:t>
        <w:tab/>
        <w:t>1.000,00</w:t>
        <w:tab/>
        <w:t>1.000,00</w:t>
        <w:tab/>
        <w:t>28.03.2001</w:t>
        <w:tab/>
        <w:t>0,00</w:t>
        <w:tab/>
        <w:t>136</w:t>
        <w:tab/>
        <w:t>136.000</w:t>
        <w:tab/>
        <w:t>62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38,00</w:t>
        <w:tab/>
        <w:t>21,00</w:t>
        <w:tab/>
        <w:t>24,00</w:t>
        <w:tab/>
        <w:t>30.03.2001</w:t>
        <w:tab/>
        <w:t>-40,00</w:t>
        <w:tab/>
        <w:t>281</w:t>
        <w:tab/>
        <w:t>8.808</w:t>
        <w:tab/>
        <w:t>13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-O-03CA</w:t>
        <w:tab/>
        <w:t>103,25</w:t>
        <w:tab/>
        <w:t>103,00</w:t>
        <w:tab/>
        <w:t>103,00</w:t>
        <w:tab/>
        <w:t>28.03.2001</w:t>
        <w:tab/>
        <w:t>2.380.500</w:t>
        <w:tab/>
        <w:t>18.893.771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-O-05CA</w:t>
        <w:tab/>
        <w:t>104,45</w:t>
        <w:tab/>
        <w:t>104,00</w:t>
        <w:tab/>
        <w:t>104,00</w:t>
        <w:tab/>
        <w:t>29.03.2001</w:t>
        <w:tab/>
        <w:t>650.000</w:t>
        <w:tab/>
        <w:t>5.207.198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4,35</w:t>
        <w:tab/>
        <w:t>103,50</w:t>
        <w:tab/>
        <w:t>104,00</w:t>
        <w:tab/>
        <w:t>30.03.2001</w:t>
        <w:tab/>
        <w:t>6.807.445</w:t>
        <w:tab/>
        <w:t>54.530.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cijene su izražene u % nominale, a promet u kunam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HMJ-A-A</w:t>
        <w:tab/>
        <w:t>39,50</w:t>
        <w:tab/>
        <w:t>37,00</w:t>
        <w:tab/>
        <w:t>37,00</w:t>
        <w:tab/>
        <w:t>15.03.2001</w:t>
        <w:tab/>
        <w:t>1.155.704</w:t>
        <w:tab/>
        <w:t>447.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39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29:00Z</dcterms:created>
  <dc:creator>Test</dc:creator>
  <dc:description/>
  <dc:language>en-US</dc:language>
  <cp:lastModifiedBy>Test</cp:lastModifiedBy>
  <dcterms:modified xsi:type="dcterms:W3CDTF">2001-04-01T09:58:00Z</dcterms:modified>
  <cp:revision>5</cp:revision>
  <dc:subject/>
  <dc:title>	 	</dc:title>
</cp:coreProperties>
</file>