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4347" w:leader="none"/>
        </w:tabs>
        <w:jc w:val="center"/>
        <w:rPr/>
      </w:pPr>
      <w:r>
        <w:rPr/>
        <w:t xml:space="preserve">             </w:t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jc w:val="center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jc w:val="center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eljača 2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/>
      </w:pPr>
      <w:r>
        <w:rPr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Siječanj</w:t>
      </w:r>
      <w:r>
        <w:rPr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Veljača</w:t>
      </w:r>
      <w:r>
        <w:rPr>
          <w:sz w:val="22"/>
          <w:szCs w:val="22"/>
        </w:rPr>
        <w:tab/>
        <w:t>% promjene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m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onice</w:t>
        <w:tab/>
        <w:t>53.928.646</w:t>
        <w:tab/>
        <w:t>66.232.359</w:t>
        <w:tab/>
        <w:t>22,8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bveznice</w:t>
        <w:tab/>
        <w:t>744.008</w:t>
        <w:tab/>
        <w:t>4.862.084</w:t>
        <w:tab/>
        <w:t>553,5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ava</w:t>
        <w:tab/>
        <w:t>449.734</w:t>
        <w:tab/>
        <w:t>1.032.427</w:t>
        <w:tab/>
        <w:t>129,5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Ukupno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55.122.387</w:t>
        <w:tab/>
        <w:t>72.126.870</w:t>
        <w:tab/>
        <w:t>30,85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n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onice</w:t>
        <w:tab/>
        <w:t>202.280</w:t>
        <w:tab/>
        <w:t>307.221</w:t>
        <w:tab/>
        <w:t>51,8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bveznice</w:t>
        <w:tab/>
        <w:t>96.635</w:t>
        <w:tab/>
        <w:t>617.500</w:t>
        <w:tab/>
        <w:t>539,0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ava</w:t>
        <w:tab/>
        <w:t>1.105.935</w:t>
        <w:tab/>
        <w:t>2.642.087</w:t>
        <w:tab/>
        <w:t>138,9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Ukupno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.404.850</w:t>
        <w:tab/>
        <w:t>3.566.808</w:t>
        <w:tab/>
        <w:t>153,8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BEX</w:t>
        <w:tab/>
        <w:t>887,1</w:t>
        <w:tab/>
        <w:t>961,8</w:t>
        <w:tab/>
        <w:t>8,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kupni broj transakcija</w:t>
        <w:tab/>
        <w:t>1.962</w:t>
        <w:tab/>
        <w:t>2.896</w:t>
        <w:tab/>
        <w:t>47,6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roj aktivnih vrijednosnih</w:t>
        <w:tab/>
        <w:t>37</w:t>
        <w:tab/>
        <w:t>33</w:t>
        <w:tab/>
        <w:t>-10,81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pira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Trž</w:t>
      </w:r>
      <w:r>
        <w:rPr>
          <w:sz w:val="22"/>
          <w:szCs w:val="22"/>
        </w:rPr>
        <w:t>išna kapitalizacija</w:t>
        <w:tab/>
        <w:t>22.787,1</w:t>
        <w:tab/>
        <w:t>23.779,5</w:t>
        <w:tab/>
        <w:t>4,3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roj dana trgovanja</w:t>
        <w:tab/>
        <w:t>22</w:t>
        <w:tab/>
        <w:t>20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Prosječ</w:t>
      </w:r>
      <w:r>
        <w:rPr>
          <w:sz w:val="22"/>
          <w:szCs w:val="22"/>
        </w:rPr>
        <w:t>ni dnevn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met</w:t>
        <w:tab/>
        <w:t>2.505.563</w:t>
        <w:tab/>
        <w:t>3.606.343</w:t>
        <w:tab/>
        <w:t>43,9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n</w:t>
        <w:tab/>
        <w:t>63.857</w:t>
        <w:tab/>
        <w:t>178.340</w:t>
        <w:tab/>
        <w:t>179,2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19"/>
          <w:szCs w:val="19"/>
        </w:rPr>
      </w:pPr>
      <w:r>
        <w:rPr>
          <w:sz w:val="22"/>
          <w:szCs w:val="22"/>
        </w:rPr>
        <w:tab/>
        <w:t>Broj transakcija</w:t>
        <w:tab/>
        <w:t>89</w:t>
        <w:tab/>
        <w:t>145</w:t>
        <w:tab/>
        <w:t>62,3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Zagreba</w:t>
      </w:r>
      <w:r>
        <w:rPr>
          <w:rFonts w:eastAsia="Times New Roman CE" w:cs="Times New Roman CE" w:ascii="Times New Roman CE" w:hAnsi="Times New Roman CE"/>
          <w:sz w:val="18"/>
          <w:szCs w:val="18"/>
        </w:rPr>
        <w:t>č</w:t>
      </w:r>
      <w:r>
        <w:rPr>
          <w:sz w:val="18"/>
          <w:szCs w:val="18"/>
        </w:rPr>
        <w:t>ka burza, Ksaver 200, 10000 Zagre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. (01) 46 77 684, Fax. (01) 46 77 680</w:t>
      </w:r>
    </w:p>
    <w:p>
      <w:pPr>
        <w:pStyle w:val="Normal"/>
        <w:jc w:val="center"/>
        <w:rPr/>
      </w:pPr>
      <w:r>
        <w:rPr>
          <w:rStyle w:val="Hyperlink"/>
        </w:rPr>
        <w:t>http://www.zse.hr</w:t>
      </w:r>
    </w:p>
    <w:p>
      <w:pPr>
        <w:pStyle w:val="Normal"/>
        <w:tabs>
          <w:tab w:val="clear" w:pos="720"/>
          <w:tab w:val="left" w:pos="100" w:leader="none"/>
          <w:tab w:val="left" w:pos="1160" w:leader="none"/>
        </w:tabs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sz w:val="22"/>
          <w:szCs w:val="22"/>
        </w:rPr>
      </w:pPr>
      <w:r>
        <w:rPr/>
        <w:tab/>
      </w:r>
      <w:r>
        <w:rPr>
          <w:sz w:val="24"/>
          <w:szCs w:val="24"/>
        </w:rPr>
        <w:t>Slika 1 - CROBEX</w:t>
      </w:r>
      <w:r>
        <w:rPr>
          <w:sz w:val="24"/>
          <w:szCs w:val="24"/>
          <w:vertAlign w:val="superscript"/>
        </w:rPr>
        <w:t>©</w:t>
      </w:r>
      <w:r>
        <w:rPr>
          <w:sz w:val="24"/>
          <w:szCs w:val="24"/>
        </w:rPr>
        <w:t xml:space="preserve"> i promet dionica (mil kn)</w:t>
      </w:r>
    </w:p>
    <w:p>
      <w:pPr>
        <w:pStyle w:val="Normal"/>
        <w:tabs>
          <w:tab w:val="clear" w:pos="720"/>
          <w:tab w:val="left" w:pos="100" w:leader="none"/>
          <w:tab w:val="left" w:pos="3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(promet je u kunama)</w:t>
      </w:r>
    </w:p>
    <w:p>
      <w:pPr>
        <w:pStyle w:val="Normal"/>
        <w:tabs>
          <w:tab w:val="clear" w:pos="720"/>
          <w:tab w:val="center" w:pos="6720" w:leader="none"/>
          <w:tab w:val="center" w:pos="85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l. udjel</w:t>
        <w:tab/>
        <w:t>Kumulativni</w:t>
      </w:r>
    </w:p>
    <w:p>
      <w:pPr>
        <w:pStyle w:val="Normal"/>
        <w:tabs>
          <w:tab w:val="clear" w:pos="720"/>
          <w:tab w:val="left" w:pos="2835" w:leader="none"/>
          <w:tab w:val="center" w:pos="5387" w:leader="none"/>
          <w:tab w:val="center" w:pos="6804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onica</w:t>
        <w:tab/>
        <w:t>Promet</w:t>
        <w:tab/>
        <w:t>u prometu (%)</w:t>
        <w:tab/>
        <w:t>udjel dionica (%)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ZABA-R-A</w:t>
        <w:tab/>
        <w:t>19.259.069</w:t>
        <w:tab/>
        <w:t>29,08</w:t>
        <w:tab/>
        <w:t>29,0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PODR-R-A</w:t>
        <w:tab/>
        <w:t>13.935.788</w:t>
        <w:tab/>
        <w:t>21,04</w:t>
        <w:tab/>
        <w:t>50,12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DABA-R-A</w:t>
        <w:tab/>
        <w:t>8.117.385</w:t>
        <w:tab/>
        <w:t>12,26</w:t>
        <w:tab/>
        <w:t>62,3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KAPI-R-A</w:t>
        <w:tab/>
        <w:t>4.161.475</w:t>
        <w:tab/>
        <w:t>6,28</w:t>
        <w:tab/>
        <w:t>68,66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PLVA-R-A</w:t>
        <w:tab/>
        <w:t>4.018.597</w:t>
        <w:tab/>
        <w:t>6,07</w:t>
        <w:tab/>
        <w:t>74,7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KRAS-R-A</w:t>
        <w:tab/>
        <w:t>3.094.741</w:t>
        <w:tab/>
        <w:t>4,67</w:t>
        <w:tab/>
        <w:t>79,4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RIVP-R-A</w:t>
        <w:tab/>
        <w:t>2.693.003</w:t>
        <w:tab/>
        <w:t>4,07</w:t>
        <w:tab/>
        <w:t>83,46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PBZ-R-A</w:t>
        <w:tab/>
        <w:t>2.038.230</w:t>
        <w:tab/>
        <w:t>3,08</w:t>
        <w:tab/>
        <w:t>86,54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JDTT-R-A</w:t>
        <w:tab/>
        <w:t>1.648.432</w:t>
        <w:tab/>
        <w:t>2,49</w:t>
        <w:tab/>
        <w:t>89,0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ZABA-P-A</w:t>
        <w:tab/>
        <w:t>1.528.566</w:t>
        <w:tab/>
        <w:t>2,31</w:t>
        <w:tab/>
        <w:t>91,34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stali</w:t>
        <w:tab/>
        <w:t>5.737.073</w:t>
        <w:tab/>
        <w:t>8,66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Ukupno</w:t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66.232.359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/>
        <w:tab/>
      </w:r>
      <w:r>
        <w:rPr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(cijene i promet su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6663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atum zadnje</w:t>
        <w:tab/>
        <w:t>Promjena</w:t>
        <w:tab/>
        <w:t>Tržišna</w:t>
        <w:tab/>
      </w:r>
    </w:p>
    <w:p>
      <w:pPr>
        <w:pStyle w:val="Normal"/>
        <w:tabs>
          <w:tab w:val="clear" w:pos="720"/>
          <w:tab w:val="right" w:pos="2640" w:leader="none"/>
          <w:tab w:val="right" w:pos="3600" w:leader="none"/>
          <w:tab w:val="right" w:pos="4560" w:leader="none"/>
          <w:tab w:val="center" w:pos="5400" w:leader="none"/>
          <w:tab w:val="center" w:pos="6663" w:leader="none"/>
          <w:tab w:val="right" w:pos="8160" w:leader="none"/>
          <w:tab w:val="right" w:pos="9420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>transakcije</w:t>
        <w:tab/>
        <w:t>cijene u %</w:t>
        <w:tab/>
        <w:t>Volumen</w:t>
        <w:tab/>
        <w:t>Promet</w:t>
        <w:tab/>
        <w:t xml:space="preserve"> kapitalizacija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tacija I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VA-R-A</w:t>
        <w:tab/>
        <w:t>504,00</w:t>
        <w:tab/>
        <w:t>479,00</w:t>
        <w:tab/>
        <w:t>500,00</w:t>
        <w:tab/>
        <w:t>28.02.2001</w:t>
        <w:tab/>
        <w:t>0,00</w:t>
        <w:tab/>
        <w:t>8.089</w:t>
        <w:tab/>
        <w:t>4.018.597</w:t>
        <w:tab/>
        <w:t>10.104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R-R-A</w:t>
        <w:tab/>
        <w:t>172,00</w:t>
        <w:tab/>
        <w:t>148,01</w:t>
        <w:tab/>
        <w:t>156,04</w:t>
        <w:tab/>
        <w:t>28.02.2001</w:t>
        <w:tab/>
        <w:t>4,02</w:t>
        <w:tab/>
        <w:t>87.290</w:t>
        <w:tab/>
        <w:t>13.935.788</w:t>
        <w:tab/>
        <w:t>843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LEN-R-A</w:t>
        <w:tab/>
        <w:t>79,50</w:t>
        <w:tab/>
        <w:t>74,10</w:t>
        <w:tab/>
        <w:t>75,00</w:t>
        <w:tab/>
        <w:t>22.02.2001</w:t>
        <w:tab/>
        <w:t>-2,60</w:t>
        <w:tab/>
        <w:t>620</w:t>
        <w:tab/>
        <w:t>47.310</w:t>
        <w:tab/>
        <w:t>110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R-A</w:t>
        <w:tab/>
        <w:t>1.650,00</w:t>
        <w:tab/>
        <w:t>1.390,00</w:t>
        <w:tab/>
        <w:t>1.640,00</w:t>
        <w:tab/>
        <w:t>28.02.2001</w:t>
        <w:tab/>
        <w:t>17,14</w:t>
        <w:tab/>
        <w:t>12.300</w:t>
        <w:tab/>
        <w:t>19.259.069</w:t>
        <w:tab/>
        <w:t>4.451,0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tacija TN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NT-R-A</w:t>
        <w:tab/>
        <w:t>49,00</w:t>
        <w:tab/>
        <w:t>42,00</w:t>
        <w:tab/>
        <w:t>43,30</w:t>
        <w:tab/>
        <w:t>28.02.2001</w:t>
        <w:tab/>
        <w:t>8,25</w:t>
        <w:tab/>
        <w:t>2.461</w:t>
        <w:tab/>
        <w:t>110.665</w:t>
        <w:tab/>
        <w:t>94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TPL-R-A</w:t>
        <w:tab/>
        <w:t>50,00</w:t>
        <w:tab/>
        <w:t>40,00</w:t>
        <w:tab/>
        <w:t>50,00</w:t>
        <w:tab/>
        <w:t>15.02.2001</w:t>
        <w:tab/>
        <w:t>42,86</w:t>
        <w:tab/>
        <w:t>221</w:t>
        <w:tab/>
        <w:t>10.360</w:t>
        <w:tab/>
        <w:t>68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JBA-R-A</w:t>
        <w:tab/>
        <w:t>4.400,00</w:t>
        <w:tab/>
        <w:t>4.400,00</w:t>
        <w:tab/>
        <w:t>4.400,00</w:t>
        <w:tab/>
        <w:t>20.02.2001</w:t>
        <w:tab/>
        <w:t>0,00</w:t>
        <w:tab/>
        <w:t>100</w:t>
        <w:tab/>
        <w:t>440.000</w:t>
        <w:tab/>
        <w:t>193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-R-A</w:t>
        <w:tab/>
        <w:t>880,00</w:t>
        <w:tab/>
        <w:t>880,00</w:t>
        <w:tab/>
        <w:t>880,00</w:t>
        <w:tab/>
        <w:t>13.02.2001</w:t>
        <w:tab/>
        <w:t>0,00</w:t>
        <w:tab/>
        <w:t>121</w:t>
        <w:tab/>
        <w:t>106.480</w:t>
        <w:tab/>
        <w:t>270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BA-R-A</w:t>
        <w:tab/>
        <w:t>300,00</w:t>
        <w:tab/>
        <w:t>299,00</w:t>
        <w:tab/>
        <w:t>300,00</w:t>
        <w:tab/>
        <w:t>09.02.2001</w:t>
        <w:tab/>
        <w:t>3,45</w:t>
        <w:tab/>
        <w:t>27.058</w:t>
        <w:tab/>
        <w:t>8.117.385</w:t>
        <w:tab/>
        <w:t>450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KA-R-A</w:t>
        <w:tab/>
        <w:t>44,00</w:t>
        <w:tab/>
        <w:t>35,00</w:t>
        <w:tab/>
        <w:t>43,86</w:t>
        <w:tab/>
        <w:t>22.02.2001</w:t>
        <w:tab/>
        <w:t>25,31</w:t>
        <w:tab/>
        <w:t>3.748</w:t>
        <w:tab/>
        <w:t>148.776</w:t>
        <w:tab/>
        <w:t>69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RBC-R-A</w:t>
        <w:tab/>
        <w:t>48,00</w:t>
        <w:tab/>
        <w:t>35,02</w:t>
        <w:tab/>
        <w:t>45,00</w:t>
        <w:tab/>
        <w:t>26.02.2001</w:t>
        <w:tab/>
        <w:t>4,65</w:t>
        <w:tab/>
        <w:t>3.841</w:t>
        <w:tab/>
        <w:t>143.793</w:t>
        <w:tab/>
        <w:t>45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TT-R-A</w:t>
        <w:tab/>
        <w:t>71,01</w:t>
        <w:tab/>
        <w:t>50,00</w:t>
        <w:tab/>
        <w:t>58,50</w:t>
        <w:tab/>
        <w:t>28.02.2001</w:t>
        <w:tab/>
        <w:t>8,33</w:t>
        <w:tab/>
        <w:t>19.208</w:t>
        <w:tab/>
        <w:t>1.170.780</w:t>
        <w:tab/>
        <w:t>273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DTT-R-A</w:t>
        <w:tab/>
        <w:t>75,00</w:t>
        <w:tab/>
        <w:t>60,00</w:t>
        <w:tab/>
        <w:t>73,14</w:t>
        <w:tab/>
        <w:t>28.02.2001</w:t>
        <w:tab/>
        <w:t>21,90</w:t>
        <w:tab/>
        <w:t>22.965</w:t>
        <w:tab/>
        <w:t>1.648.432</w:t>
        <w:tab/>
        <w:t>312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NAF-R-A</w:t>
        <w:tab/>
        <w:t>1.499,00</w:t>
        <w:tab/>
        <w:t>1.410,00</w:t>
        <w:tab/>
        <w:t>1.450,00</w:t>
        <w:tab/>
        <w:t>28.02.2001</w:t>
        <w:tab/>
        <w:t>-3,33</w:t>
        <w:tab/>
        <w:t>50</w:t>
        <w:tab/>
        <w:t>73.265</w:t>
        <w:tab/>
        <w:t>1.077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PI-R-A</w:t>
        <w:tab/>
        <w:t>410,00</w:t>
        <w:tab/>
        <w:t>290,00</w:t>
        <w:tab/>
        <w:t>360,00</w:t>
        <w:tab/>
        <w:t>26.02.2001</w:t>
        <w:tab/>
        <w:t>12,50</w:t>
        <w:tab/>
        <w:t>13.195</w:t>
        <w:tab/>
        <w:t>4.161.475</w:t>
        <w:tab/>
        <w:t>184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EI-R-A</w:t>
        <w:tab/>
        <w:t>60,00</w:t>
        <w:tab/>
        <w:t>38,00</w:t>
        <w:tab/>
        <w:t>48,00</w:t>
        <w:tab/>
        <w:t>28.02.2001</w:t>
        <w:tab/>
        <w:t>28,00</w:t>
        <w:tab/>
        <w:t>9.808</w:t>
        <w:tab/>
        <w:t>473.534</w:t>
        <w:tab/>
        <w:t>120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RAS-R-A</w:t>
        <w:tab/>
        <w:t>175,00</w:t>
        <w:tab/>
        <w:t>146,00</w:t>
        <w:tab/>
        <w:t>160,00</w:t>
        <w:tab/>
        <w:t>28.02.2001</w:t>
        <w:tab/>
        <w:t>1,91</w:t>
        <w:tab/>
        <w:t>19.528</w:t>
        <w:tab/>
        <w:t>3.094.741</w:t>
        <w:tab/>
        <w:t>217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LRB-R-A</w:t>
        <w:tab/>
        <w:t>141,68</w:t>
        <w:tab/>
        <w:t>141,68</w:t>
        <w:tab/>
        <w:t>141,68</w:t>
        <w:tab/>
        <w:t>14.02.2001</w:t>
        <w:tab/>
        <w:t>1,28</w:t>
        <w:tab/>
        <w:t>4.490</w:t>
        <w:tab/>
        <w:t>636.143</w:t>
        <w:tab/>
        <w:t>19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CE-R-A</w:t>
        <w:tab/>
        <w:t>480,00</w:t>
        <w:tab/>
        <w:t>480,00</w:t>
        <w:tab/>
        <w:t>480,00</w:t>
        <w:tab/>
        <w:t>20.02.2001</w:t>
        <w:tab/>
        <w:t>0,00</w:t>
        <w:tab/>
        <w:t>200</w:t>
        <w:tab/>
        <w:t>96.000</w:t>
        <w:tab/>
        <w:t>309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BZ-R-A</w:t>
        <w:tab/>
        <w:t>98,00</w:t>
        <w:tab/>
        <w:t>80,00</w:t>
        <w:tab/>
        <w:t>95,00</w:t>
        <w:tab/>
        <w:t>28.02.2001</w:t>
        <w:tab/>
        <w:t>18,75</w:t>
        <w:tab/>
        <w:t>23.833</w:t>
        <w:tab/>
        <w:t>2.038.230</w:t>
        <w:tab/>
        <w:t>1.582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AG-R-A</w:t>
        <w:tab/>
        <w:t>650,00</w:t>
        <w:tab/>
        <w:t>450,03</w:t>
        <w:tab/>
        <w:t>560,00</w:t>
        <w:tab/>
        <w:t>28.02.2001</w:t>
        <w:tab/>
        <w:t>12,22</w:t>
        <w:tab/>
        <w:t>553</w:t>
        <w:tab/>
        <w:t>292.377</w:t>
        <w:tab/>
        <w:t>305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BA-R-A</w:t>
        <w:tab/>
        <w:t>160,00</w:t>
        <w:tab/>
        <w:t>135,01</w:t>
        <w:tab/>
        <w:t>145,00</w:t>
        <w:tab/>
        <w:t>28.02.2001</w:t>
        <w:tab/>
        <w:t>-7,05</w:t>
        <w:tab/>
        <w:t>5.411</w:t>
        <w:tab/>
        <w:t>800.446</w:t>
        <w:tab/>
        <w:t>443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VP-R-A</w:t>
        <w:tab/>
        <w:t>140,00</w:t>
        <w:tab/>
        <w:t>97,00</w:t>
        <w:tab/>
        <w:t>120,00</w:t>
        <w:tab/>
        <w:t>28.02.2001</w:t>
        <w:tab/>
        <w:t>22,45</w:t>
        <w:tab/>
        <w:t>23.379</w:t>
        <w:tab/>
        <w:t>2.693.003</w:t>
        <w:tab/>
        <w:t>438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SNC-R-A</w:t>
        <w:tab/>
        <w:t>160,00</w:t>
        <w:tab/>
        <w:t>150,00</w:t>
        <w:tab/>
        <w:t>150,00</w:t>
        <w:tab/>
        <w:t>23.02.2001</w:t>
        <w:tab/>
        <w:t>-6,25</w:t>
        <w:tab/>
        <w:t>40</w:t>
        <w:tab/>
        <w:t>6.200</w:t>
        <w:tab/>
        <w:t>4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BA-R-A</w:t>
        <w:tab/>
        <w:t>107,00</w:t>
        <w:tab/>
        <w:t>84,99</w:t>
        <w:tab/>
        <w:t>102,00</w:t>
        <w:tab/>
        <w:t>27.02.2001</w:t>
        <w:tab/>
        <w:t>22,89</w:t>
        <w:tab/>
        <w:t>9.044</w:t>
        <w:tab/>
        <w:t>841.654</w:t>
        <w:tab/>
        <w:t>326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NH-R-A</w:t>
        <w:tab/>
        <w:t>40,00</w:t>
        <w:tab/>
        <w:t>27,00</w:t>
        <w:tab/>
        <w:t>40,00</w:t>
        <w:tab/>
        <w:t>22.02.2001</w:t>
        <w:tab/>
        <w:t>48,15</w:t>
        <w:tab/>
        <w:t>3.077</w:t>
        <w:tab/>
        <w:t>100.055</w:t>
        <w:tab/>
        <w:t>132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DZ-R-A</w:t>
        <w:tab/>
        <w:t>600,00</w:t>
        <w:tab/>
        <w:t>600,00</w:t>
        <w:tab/>
        <w:t>600,00</w:t>
        <w:tab/>
        <w:t>27.02.2001</w:t>
        <w:tab/>
        <w:t>0,00</w:t>
        <w:tab/>
        <w:t>65</w:t>
        <w:tab/>
        <w:t>39.000</w:t>
        <w:tab/>
        <w:t>194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RT-R-1</w:t>
        <w:tab/>
        <w:t>43,00</w:t>
        <w:tab/>
        <w:t>25,00</w:t>
        <w:tab/>
        <w:t>30,00</w:t>
        <w:tab/>
        <w:t>27.02.2001</w:t>
        <w:tab/>
        <w:t>20,00</w:t>
        <w:tab/>
        <w:t>4.858</w:t>
        <w:tab/>
        <w:t>146.861</w:t>
        <w:tab/>
        <w:t>46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A</w:t>
        <w:tab/>
        <w:t>1.050,00</w:t>
        <w:tab/>
        <w:t>865,00</w:t>
        <w:tab/>
        <w:t>1.050,00</w:t>
        <w:tab/>
        <w:t>28.02.2001</w:t>
        <w:tab/>
        <w:t>25,00</w:t>
        <w:tab/>
        <w:t>1.520</w:t>
        <w:tab/>
        <w:t>1.528.566</w:t>
        <w:tab/>
        <w:t>167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B</w:t>
        <w:tab/>
        <w:t>800,00</w:t>
        <w:tab/>
        <w:t>650,00</w:t>
        <w:tab/>
        <w:t>700,00</w:t>
        <w:tab/>
        <w:t>27.02.2001</w:t>
        <w:tab/>
        <w:t>-6,67</w:t>
        <w:tab/>
        <w:t>71</w:t>
        <w:tab/>
        <w:t>50.295</w:t>
        <w:tab/>
        <w:t>7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LAR-R-A</w:t>
        <w:tab/>
        <w:t>40,00</w:t>
        <w:tab/>
        <w:t>40,00</w:t>
        <w:tab/>
        <w:t>40,00</w:t>
        <w:tab/>
        <w:t>06.02.2001</w:t>
        <w:tab/>
        <w:t>60,00</w:t>
        <w:tab/>
        <w:t>77</w:t>
        <w:tab/>
        <w:t>3.080</w:t>
        <w:tab/>
        <w:t>22,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Pregled trgovine obveznicama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</w:rPr>
        <w:t>(cijene su izražene u % n</w:t>
      </w:r>
      <w:r>
        <w:rPr/>
        <w:t>ominale, a promet u kuna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/>
      </w:pPr>
      <w:r>
        <w:rPr>
          <w:sz w:val="22"/>
          <w:szCs w:val="22"/>
        </w:rPr>
        <w:tab/>
        <w:t>Najviš</w:t>
      </w:r>
      <w:r>
        <w:rPr>
          <w:rFonts w:eastAsia="Times New Roman CE" w:cs="Times New Roman CE" w:ascii="Times New Roman CE" w:hAnsi="Times New Roman CE"/>
          <w:sz w:val="22"/>
          <w:szCs w:val="22"/>
        </w:rPr>
        <w:t>a</w:t>
        <w:tab/>
        <w:t>Najniža</w:t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nsakcije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ZZO-O-047A</w:t>
        <w:tab/>
        <w:t>104,00</w:t>
        <w:tab/>
        <w:t>102,00</w:t>
        <w:tab/>
        <w:t>104,00</w:t>
        <w:tab/>
        <w:t>27.02.2001</w:t>
        <w:tab/>
        <w:t>617.500</w:t>
        <w:tab/>
        <w:t>4.862.0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Pregled trgovine pravim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cijene su izražene u % nominale, a promet u kuna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/>
      </w:pPr>
      <w:r>
        <w:rPr>
          <w:sz w:val="22"/>
          <w:szCs w:val="22"/>
        </w:rPr>
        <w:tab/>
        <w:t>Najviša</w:t>
        <w:tab/>
        <w:t>N</w:t>
      </w:r>
      <w:r>
        <w:rPr>
          <w:rFonts w:eastAsia="Times New Roman CE" w:cs="Times New Roman CE" w:ascii="Times New Roman CE" w:hAnsi="Times New Roman CE"/>
          <w:sz w:val="22"/>
          <w:szCs w:val="22"/>
        </w:rPr>
        <w:t>ajniža</w:t>
        <w:tab/>
        <w:t>Zadnja</w:t>
        <w:tab/>
        <w:t>Datum za</w:t>
      </w:r>
      <w:r>
        <w:rPr>
          <w:sz w:val="22"/>
          <w:szCs w:val="22"/>
        </w:rPr>
        <w:t>dnje</w:t>
        <w:tab/>
        <w:t>Volumen</w:t>
        <w:tab/>
        <w:t>Promet</w:t>
      </w:r>
    </w:p>
    <w:p>
      <w:pPr>
        <w:pStyle w:val="Normal"/>
        <w:tabs>
          <w:tab w:val="clear" w:pos="720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nsakcije</w:t>
      </w:r>
    </w:p>
    <w:p>
      <w:pPr>
        <w:pStyle w:val="Normal"/>
        <w:tabs>
          <w:tab w:val="clear" w:pos="720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right" w:pos="3657" w:leader="none"/>
          <w:tab w:val="right" w:pos="4737" w:leader="none"/>
          <w:tab w:val="right" w:pos="5810" w:leader="none"/>
          <w:tab w:val="right" w:pos="7591" w:leader="none"/>
          <w:tab w:val="right" w:pos="8760" w:leader="none"/>
          <w:tab w:val="right" w:pos="10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HMJ-A-A</w:t>
        <w:tab/>
        <w:t>40,00</w:t>
        <w:tab/>
        <w:t>38,00</w:t>
        <w:tab/>
        <w:t>39,20</w:t>
        <w:tab/>
        <w:t>27.02.2001</w:t>
        <w:tab/>
        <w:t>2.642.087</w:t>
        <w:tab/>
        <w:t>1.032.4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12" w:right="279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3:02:00Z</dcterms:created>
  <dc:creator>foobar</dc:creator>
  <dc:description/>
  <dc:language>en-US</dc:language>
  <cp:lastModifiedBy>Vladimir Puškarić</cp:lastModifiedBy>
  <cp:lastPrinted>2001-03-14T16:34:00Z</cp:lastPrinted>
  <dcterms:modified xsi:type="dcterms:W3CDTF">2001-03-14T15:35:00Z</dcterms:modified>
  <cp:revision>13</cp:revision>
  <dc:subject/>
  <dc:title/>
</cp:coreProperties>
</file>