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820" w:leader="none"/>
        </w:tabs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5820" w:leader="none"/>
        </w:tabs>
        <w:jc w:val="center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Siječanj </w:t>
      </w:r>
      <w:r>
        <w:rPr>
          <w:sz w:val="32"/>
          <w:szCs w:val="32"/>
        </w:rPr>
        <w:t>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sinac</w:t>
        <w:tab/>
        <w:t>Siječanj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met 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ionice</w:t>
        <w:tab/>
        <w:t>113.048.671</w:t>
        <w:tab/>
        <w:t>53.928.646</w:t>
        <w:tab/>
        <w:t>-52,3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bveznice</w:t>
        <w:tab/>
        <w:t>15.937.278</w:t>
        <w:tab/>
        <w:t>744.008</w:t>
        <w:tab/>
        <w:t>-95,33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Prava</w:t>
        <w:tab/>
      </w:r>
      <w:r>
        <w:rPr>
          <w:rFonts w:eastAsia="Arial" w:cs="Arial" w:ascii="Arial" w:hAnsi="Arial"/>
        </w:rPr>
        <w:t>422.563</w:t>
      </w:r>
      <w:r>
        <w:rPr/>
        <w:tab/>
      </w:r>
      <w:r>
        <w:rPr>
          <w:rFonts w:eastAsia="Arial" w:cs="Arial" w:ascii="Arial" w:hAnsi="Arial"/>
        </w:rPr>
        <w:t>449.734</w:t>
      </w:r>
      <w:r>
        <w:rPr/>
        <w:tab/>
      </w:r>
      <w:r>
        <w:rPr>
          <w:rFonts w:eastAsia="Arial" w:cs="Arial" w:ascii="Arial" w:hAnsi="Arial"/>
        </w:rPr>
        <w:t>6,4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Ukupno</w:t>
      </w:r>
      <w:r>
        <w:rPr/>
        <w:tab/>
        <w:t>129.408.512</w:t>
        <w:tab/>
        <w:t>55.122.387</w:t>
        <w:tab/>
        <w:t>-57,40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Volumen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Dionice</w:t>
        <w:tab/>
        <w:t>533.400</w:t>
        <w:tab/>
        <w:t>202.280</w:t>
        <w:tab/>
        <w:t>-62,0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Obveznice</w:t>
        <w:tab/>
        <w:t>2.094.234</w:t>
        <w:tab/>
        <w:t>96.635</w:t>
        <w:tab/>
        <w:t>-95,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Prava</w:t>
        <w:tab/>
      </w:r>
      <w:r>
        <w:rPr>
          <w:rFonts w:eastAsia="Arial" w:cs="Arial" w:ascii="Arial" w:hAnsi="Arial"/>
        </w:rPr>
        <w:t>1.058.453</w:t>
      </w:r>
      <w:r>
        <w:rPr/>
        <w:tab/>
      </w:r>
      <w:r>
        <w:rPr>
          <w:rFonts w:eastAsia="Arial" w:cs="Arial" w:ascii="Arial" w:hAnsi="Arial"/>
        </w:rPr>
        <w:t>1.105.935</w:t>
      </w:r>
      <w:r>
        <w:rPr/>
        <w:tab/>
      </w:r>
      <w:r>
        <w:rPr>
          <w:rFonts w:eastAsia="Arial" w:cs="Arial" w:ascii="Arial" w:hAnsi="Arial"/>
        </w:rPr>
        <w:t>4,4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Ukupno</w:t>
      </w:r>
      <w:r>
        <w:rPr/>
        <w:tab/>
        <w:t>3.686.087</w:t>
        <w:tab/>
        <w:t>1.404.850</w:t>
        <w:tab/>
        <w:t>-61,8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ROBEX</w:t>
        <w:tab/>
        <w:t>890,0</w:t>
        <w:tab/>
        <w:t>887,1</w:t>
        <w:tab/>
        <w:t>-0,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Ukupni broj transakcija</w:t>
        <w:tab/>
        <w:t>1.674</w:t>
        <w:tab/>
        <w:t>1.962</w:t>
        <w:tab/>
        <w:t>17,2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roj aktivnih vrijednosnih papira</w:t>
        <w:tab/>
        <w:t>37</w:t>
        <w:tab/>
        <w:t>37</w:t>
        <w:tab/>
        <w:t>0,00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žišna kapitalizacija</w:t>
        <w:tab/>
        <w:t>22.178,6</w:t>
        <w:tab/>
        <w:t>22.787,1</w:t>
        <w:tab/>
        <w:t>2,7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roj dana trgovanja</w:t>
        <w:tab/>
        <w:t>19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osječni dnevni 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Promet</w:t>
        <w:tab/>
        <w:t>6.810.974</w:t>
        <w:tab/>
        <w:t>2.505.563</w:t>
        <w:tab/>
        <w:t>-63,2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Volumen</w:t>
        <w:tab/>
        <w:t>194.005</w:t>
        <w:tab/>
        <w:t>63.857</w:t>
        <w:tab/>
        <w:t>-67,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roj transakcija</w:t>
        <w:tab/>
        <w:t>88</w:t>
        <w:tab/>
        <w:t>89</w:t>
        <w:tab/>
        <w:t>1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Zagrebačka</w:t>
      </w:r>
      <w:r>
        <w:rPr>
          <w:sz w:val="18"/>
          <w:szCs w:val="18"/>
        </w:rPr>
        <w:t xml:space="preserve"> burza, Ksaver 200, 10000 Zagreb</w:t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/>
      </w:pPr>
      <w:r>
        <w:rPr/>
        <w:tab/>
      </w:r>
      <w:r>
        <w:rPr>
          <w:sz w:val="18"/>
          <w:szCs w:val="18"/>
        </w:rPr>
        <w:t>Tel. (01) 46 77 684, Fax. (01) 46 77 680</w:t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drawing>
          <wp:inline distT="0" distB="0" distL="0" distR="0">
            <wp:extent cx="621093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/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</w:rPr>
        <w:t>(promet je u kunama)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Rel. udjel </w:t>
        <w:tab/>
        <w:t>Kumulativni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ionica                         Promet</w:t>
        <w:tab/>
        <w:t xml:space="preserve"> u prometu </w:t>
        <w:tab/>
        <w:t xml:space="preserve">udjel </w:t>
      </w:r>
    </w:p>
    <w:p>
      <w:pPr>
        <w:pStyle w:val="Normal"/>
        <w:tabs>
          <w:tab w:val="clear" w:pos="720"/>
          <w:tab w:val="center" w:pos="6720" w:leader="none"/>
          <w:tab w:val="center" w:pos="822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a (%)</w:t>
        <w:tab/>
        <w:t>(%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  <w:t>1</w:t>
        <w:tab/>
        <w:t>PLVA-R-A</w:t>
        <w:tab/>
        <w:t>21.813.625</w:t>
        <w:tab/>
        <w:t>40,45</w:t>
        <w:tab/>
        <w:t>40,4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  <w:t>2</w:t>
        <w:tab/>
        <w:t>ZABA-R-A</w:t>
        <w:tab/>
        <w:t>15.773.551</w:t>
        <w:tab/>
        <w:t>29,25</w:t>
        <w:tab/>
        <w:t>69,7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  <w:t>3</w:t>
        <w:tab/>
        <w:t>PODR-R-A</w:t>
        <w:tab/>
        <w:t>5.152.665</w:t>
        <w:tab/>
        <w:t>9,55</w:t>
        <w:tab/>
        <w:t>79,2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  <w:t>4</w:t>
        <w:tab/>
        <w:t>RIBA-R-A</w:t>
        <w:tab/>
        <w:t>1.649.740</w:t>
        <w:tab/>
        <w:t>3,06</w:t>
        <w:tab/>
        <w:t>82,3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  <w:t>5</w:t>
        <w:tab/>
        <w:t>RIVP-R-A</w:t>
        <w:tab/>
        <w:t>1.367.410</w:t>
        <w:tab/>
        <w:t>2,54</w:t>
        <w:tab/>
        <w:t>84,8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  <w:t>6</w:t>
        <w:tab/>
        <w:t>JDTT-R-A</w:t>
        <w:tab/>
        <w:t>1.317.606</w:t>
        <w:tab/>
        <w:t>2,44</w:t>
        <w:tab/>
        <w:t>87,2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  <w:t>7</w:t>
        <w:tab/>
        <w:t>KRAS-R-A</w:t>
        <w:tab/>
        <w:t>1.098.529</w:t>
        <w:tab/>
        <w:t>2,04</w:t>
        <w:tab/>
        <w:t>89,3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  <w:t>8</w:t>
        <w:tab/>
        <w:t>ISTT-R-A</w:t>
        <w:tab/>
        <w:t>795.552</w:t>
        <w:tab/>
        <w:t>1,48</w:t>
        <w:tab/>
        <w:t>90,8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  <w:t>9</w:t>
        <w:tab/>
        <w:t>KAPI-R-A</w:t>
        <w:tab/>
        <w:t>724.152</w:t>
        <w:tab/>
        <w:t>1,34</w:t>
        <w:tab/>
        <w:t>92,1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  <w:t>10</w:t>
        <w:tab/>
        <w:t>CRLL-R-A</w:t>
        <w:tab/>
        <w:t>648.000</w:t>
        <w:tab/>
        <w:t>1,20</w:t>
        <w:tab/>
        <w:t>93,35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/>
        <w:tab/>
        <w:t>Ostali</w:t>
        <w:tab/>
        <w:t>3.587.816</w:t>
        <w:tab/>
        <w:t>6,65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/>
        <w:tab/>
      </w:r>
      <w:r>
        <w:rPr>
          <w:b/>
          <w:bCs/>
          <w:i/>
          <w:iCs/>
        </w:rPr>
        <w:t>Ukupno</w:t>
      </w:r>
      <w:r>
        <w:rPr/>
        <w:tab/>
      </w:r>
      <w:r>
        <w:rPr>
          <w:b/>
          <w:bCs/>
          <w:i/>
          <w:iCs/>
        </w:rPr>
        <w:t>53.928.64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67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              Datum zadnje  Promjena</w:t>
        <w:tab/>
        <w:t>Tržišna</w:t>
        <w:tab/>
      </w:r>
    </w:p>
    <w:p>
      <w:pPr>
        <w:pStyle w:val="Normal"/>
        <w:tabs>
          <w:tab w:val="clear" w:pos="720"/>
          <w:tab w:val="right" w:pos="2640" w:leader="none"/>
          <w:tab w:val="right" w:pos="3600" w:leader="none"/>
          <w:tab w:val="right" w:pos="4560" w:leader="none"/>
          <w:tab w:val="center" w:pos="5400" w:leader="none"/>
          <w:tab w:val="right" w:pos="8160" w:leader="none"/>
          <w:tab w:val="right" w:pos="9420" w:leader="none"/>
          <w:tab w:val="center" w:pos="1033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 xml:space="preserve">        transakcije   cijene u %</w:t>
        <w:tab/>
        <w:t>Volumen</w:t>
        <w:tab/>
        <w:t>Promet</w:t>
        <w:tab/>
        <w:t xml:space="preserve"> kapitalizacija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tacij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PLVA-R-A</w:t>
        <w:tab/>
        <w:t>515,00</w:t>
        <w:tab/>
        <w:t>465,00</w:t>
        <w:tab/>
        <w:t>500,00</w:t>
        <w:tab/>
        <w:t>31.01.2001</w:t>
        <w:tab/>
        <w:t>4,17</w:t>
        <w:tab/>
        <w:t>43.466</w:t>
        <w:tab/>
        <w:t>21.813.625</w:t>
        <w:tab/>
        <w:t>10.104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PODR-R-A</w:t>
        <w:tab/>
        <w:t>154,98</w:t>
        <w:tab/>
        <w:t>148,00</w:t>
        <w:tab/>
        <w:t>150,01</w:t>
        <w:tab/>
        <w:t>31.01.2001</w:t>
        <w:tab/>
        <w:t>-3,21</w:t>
        <w:tab/>
        <w:t>34.261</w:t>
        <w:tab/>
        <w:t>5.152.665</w:t>
        <w:tab/>
        <w:t>811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VLEN-R-A</w:t>
        <w:tab/>
        <w:t>79,99</w:t>
        <w:tab/>
        <w:t>75,00</w:t>
        <w:tab/>
        <w:t>77,00</w:t>
        <w:tab/>
        <w:t>30.01.2001</w:t>
        <w:tab/>
        <w:t>0,00</w:t>
        <w:tab/>
        <w:t>1.293</w:t>
        <w:tab/>
        <w:t>100.757</w:t>
        <w:tab/>
        <w:t>113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ZABA-R-A</w:t>
        <w:tab/>
        <w:t>1.490,00</w:t>
        <w:tab/>
        <w:t>1.370,00</w:t>
        <w:tab/>
        <w:t>1.400,00</w:t>
        <w:tab/>
        <w:t>31.01.2001</w:t>
        <w:tab/>
        <w:t>-3,45</w:t>
        <w:tab/>
        <w:t>11.236</w:t>
        <w:tab/>
        <w:t>15.773.551</w:t>
        <w:tab/>
        <w:t>3.799,6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>Kotacija T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ARNT-R-A</w:t>
        <w:tab/>
        <w:t>40,00</w:t>
        <w:tab/>
        <w:t>35,00</w:t>
        <w:tab/>
        <w:t>40,00</w:t>
        <w:tab/>
        <w:t>31.01.2001</w:t>
        <w:tab/>
        <w:t>14,29</w:t>
        <w:tab/>
        <w:t>575</w:t>
        <w:tab/>
        <w:t>21.309</w:t>
        <w:tab/>
        <w:t>87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ATPL-R-A</w:t>
        <w:tab/>
        <w:t>36,50</w:t>
        <w:tab/>
        <w:t>35,00</w:t>
        <w:tab/>
        <w:t>35,00</w:t>
        <w:tab/>
        <w:t>24.01.2001</w:t>
        <w:tab/>
        <w:t>-7,89</w:t>
        <w:tab/>
        <w:t>907</w:t>
        <w:tab/>
        <w:t>32.839</w:t>
        <w:tab/>
        <w:t>47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BD62-R-A</w:t>
        <w:tab/>
        <w:t>39,00</w:t>
        <w:tab/>
        <w:t>39,00</w:t>
        <w:tab/>
        <w:t>39,00</w:t>
        <w:tab/>
        <w:t>22.01.2001</w:t>
        <w:tab/>
        <w:t>0,00</w:t>
        <w:tab/>
        <w:t>142</w:t>
        <w:tab/>
        <w:t>5.538</w:t>
        <w:tab/>
        <w:t>29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CRLL-R-A</w:t>
        <w:tab/>
        <w:t>1.200,00</w:t>
        <w:tab/>
        <w:t>1.200,00</w:t>
        <w:tab/>
        <w:t>1.200,00</w:t>
        <w:tab/>
        <w:t>11.01.2001</w:t>
        <w:tab/>
        <w:t>0,00</w:t>
        <w:tab/>
        <w:t>540</w:t>
        <w:tab/>
        <w:t>648.000</w:t>
        <w:tab/>
        <w:t>174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CROS-P-A</w:t>
        <w:tab/>
        <w:t>800,00</w:t>
        <w:tab/>
        <w:t>800,00</w:t>
        <w:tab/>
        <w:t>800,00</w:t>
        <w:tab/>
        <w:t>22.01.2001</w:t>
        <w:tab/>
        <w:t>3,23</w:t>
        <w:tab/>
        <w:t>5</w:t>
        <w:tab/>
        <w:t>4.000</w:t>
        <w:tab/>
        <w:t>7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CROS-R-A</w:t>
        <w:tab/>
        <w:t>900,00</w:t>
        <w:tab/>
        <w:t>850,00</w:t>
        <w:tab/>
        <w:t>880,00</w:t>
        <w:tab/>
        <w:t>31.01.2001</w:t>
        <w:tab/>
        <w:t>3,53</w:t>
        <w:tab/>
        <w:t>677</w:t>
        <w:tab/>
        <w:t>593.970</w:t>
        <w:tab/>
        <w:t>270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DABA-R-A</w:t>
        <w:tab/>
        <w:t>290,00</w:t>
        <w:tab/>
        <w:t>275,00</w:t>
        <w:tab/>
        <w:t>290,00</w:t>
        <w:tab/>
        <w:t>30.01.2001</w:t>
        <w:tab/>
        <w:t>3,57</w:t>
        <w:tab/>
        <w:t>189</w:t>
        <w:tab/>
        <w:t>53.420</w:t>
        <w:tab/>
        <w:t>435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ELKA-R-A</w:t>
        <w:tab/>
        <w:t>35,00</w:t>
        <w:tab/>
        <w:t>35,00</w:t>
        <w:tab/>
        <w:t>35,00</w:t>
        <w:tab/>
        <w:t>31.01.2001</w:t>
        <w:tab/>
        <w:t>-2,78</w:t>
        <w:tab/>
        <w:t>769</w:t>
        <w:tab/>
        <w:t>26.915</w:t>
        <w:tab/>
        <w:t>55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HICZ-R-A</w:t>
        <w:tab/>
        <w:t>90,00</w:t>
        <w:tab/>
        <w:t>90,00</w:t>
        <w:tab/>
        <w:t>90,00</w:t>
        <w:tab/>
        <w:t>31.01.2001</w:t>
        <w:tab/>
        <w:t>-10,00</w:t>
        <w:tab/>
        <w:t>88</w:t>
        <w:tab/>
        <w:t>7.920</w:t>
        <w:tab/>
        <w:t>6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ISTT-R-A</w:t>
        <w:tab/>
        <w:t>54,00</w:t>
        <w:tab/>
        <w:t>34,50</w:t>
        <w:tab/>
        <w:t>54,00</w:t>
        <w:tab/>
        <w:t>31.01.2001</w:t>
        <w:tab/>
        <w:t>54,29</w:t>
        <w:tab/>
        <w:t>17.517</w:t>
        <w:tab/>
        <w:t>795.552</w:t>
        <w:tab/>
        <w:t>252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JDTT-R-A</w:t>
        <w:tab/>
        <w:t>63,00</w:t>
        <w:tab/>
        <w:t>37,01</w:t>
        <w:tab/>
        <w:t>60,00</w:t>
        <w:tab/>
        <w:t>31.01.2001</w:t>
        <w:tab/>
        <w:t>57,89</w:t>
        <w:tab/>
        <w:t>25.459</w:t>
        <w:tab/>
        <w:t>1.317.606</w:t>
        <w:tab/>
        <w:t>256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JNAF-R-A</w:t>
        <w:tab/>
        <w:t>1.500,00</w:t>
        <w:tab/>
        <w:t>1.490,00</w:t>
        <w:tab/>
        <w:t>1.500,00</w:t>
        <w:tab/>
        <w:t>31.01.2001</w:t>
        <w:tab/>
        <w:t>0,00</w:t>
        <w:tab/>
        <w:t>64</w:t>
        <w:tab/>
        <w:t>95.900</w:t>
        <w:tab/>
        <w:t>1.114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KABA-P-A</w:t>
        <w:tab/>
        <w:t>40,00</w:t>
        <w:tab/>
        <w:t>40,00</w:t>
        <w:tab/>
        <w:t>40,00</w:t>
        <w:tab/>
        <w:t>30.01.2001</w:t>
        <w:tab/>
        <w:t>0,00</w:t>
        <w:tab/>
        <w:t>200</w:t>
        <w:tab/>
        <w:t>8.000</w:t>
        <w:tab/>
        <w:t>0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KAPI-R-A</w:t>
        <w:tab/>
        <w:t>320,00</w:t>
        <w:tab/>
        <w:t>300,00</w:t>
        <w:tab/>
        <w:t>320,00</w:t>
        <w:tab/>
        <w:t>31.01.2001</w:t>
        <w:tab/>
        <w:t>16,36</w:t>
        <w:tab/>
        <w:t>2.401</w:t>
        <w:tab/>
        <w:t>724.152</w:t>
        <w:tab/>
        <w:t>163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KOEI-R-A</w:t>
        <w:tab/>
        <w:t>45,00</w:t>
        <w:tab/>
        <w:t>36,00</w:t>
        <w:tab/>
        <w:t>37,50</w:t>
        <w:tab/>
        <w:t>29.01.2001</w:t>
        <w:tab/>
        <w:t>2,74</w:t>
        <w:tab/>
        <w:t>1.986</w:t>
        <w:tab/>
        <w:t>80.424</w:t>
        <w:tab/>
        <w:t>94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KRAS-R-A</w:t>
        <w:tab/>
        <w:t>160,00</w:t>
        <w:tab/>
        <w:t>145,00</w:t>
        <w:tab/>
        <w:t>157,00</w:t>
        <w:tab/>
        <w:t>31.01.2001</w:t>
        <w:tab/>
        <w:t>12,14</w:t>
        <w:tab/>
        <w:t>7.069</w:t>
        <w:tab/>
        <w:t>1.098.529</w:t>
        <w:tab/>
        <w:t>213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LLRB-R-A</w:t>
        <w:tab/>
        <w:t>139,89</w:t>
        <w:tab/>
        <w:t>139,89</w:t>
        <w:tab/>
        <w:t>139,89</w:t>
        <w:tab/>
        <w:t>08.01.2001</w:t>
        <w:tab/>
        <w:t>0,00</w:t>
        <w:tab/>
        <w:t>4.490</w:t>
        <w:tab/>
        <w:t>628.106</w:t>
        <w:tab/>
        <w:t>19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NACE-R-A</w:t>
        <w:tab/>
        <w:t>480,00</w:t>
        <w:tab/>
        <w:t>480,00</w:t>
        <w:tab/>
        <w:t>480,00</w:t>
        <w:tab/>
        <w:t>17.01.2001</w:t>
        <w:tab/>
        <w:t>0,00</w:t>
        <w:tab/>
        <w:t>400</w:t>
        <w:tab/>
        <w:t>192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PBZ-R-A</w:t>
        <w:tab/>
        <w:t>85,01</w:t>
        <w:tab/>
        <w:t>80,00</w:t>
        <w:tab/>
        <w:t>80,00</w:t>
        <w:tab/>
        <w:t>31.01.2001</w:t>
        <w:tab/>
        <w:t>-5,88</w:t>
        <w:tab/>
        <w:t>6.025</w:t>
        <w:tab/>
        <w:t>504.949</w:t>
        <w:tab/>
        <w:t>1.332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PLAG-R-A</w:t>
        <w:tab/>
        <w:t>650,00</w:t>
        <w:tab/>
        <w:t>265,00</w:t>
        <w:tab/>
        <w:t>499,00</w:t>
        <w:tab/>
        <w:t>30.01.2001</w:t>
        <w:tab/>
        <w:t>-48,82</w:t>
        <w:tab/>
        <w:t>466</w:t>
        <w:tab/>
        <w:t>227.498</w:t>
        <w:tab/>
        <w:t>272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RIBA-R-A</w:t>
        <w:tab/>
        <w:t>156,00</w:t>
        <w:tab/>
        <w:t>125,00</w:t>
        <w:tab/>
        <w:t>156,00</w:t>
        <w:tab/>
        <w:t>31.01.2001</w:t>
        <w:tab/>
        <w:t>20,02</w:t>
        <w:tab/>
        <w:t>12.337</w:t>
        <w:tab/>
        <w:t>1.649.740</w:t>
        <w:tab/>
        <w:t>47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RIVP-R-A</w:t>
        <w:tab/>
        <w:t>100,00</w:t>
        <w:tab/>
        <w:t>82,30</w:t>
        <w:tab/>
        <w:t>98,00</w:t>
        <w:tab/>
        <w:t>31.01.2001</w:t>
        <w:tab/>
        <w:t>15,43</w:t>
        <w:tab/>
        <w:t>14.987</w:t>
        <w:tab/>
        <w:t>1.367.410</w:t>
        <w:tab/>
        <w:t>358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SSNC-R-A</w:t>
        <w:tab/>
        <w:t>160,00</w:t>
        <w:tab/>
        <w:t>150,00</w:t>
        <w:tab/>
        <w:t>160,00</w:t>
        <w:tab/>
        <w:t>31.01.2001</w:t>
        <w:tab/>
        <w:t>6,67</w:t>
        <w:tab/>
        <w:t>140</w:t>
        <w:tab/>
        <w:t>21.200</w:t>
        <w:tab/>
        <w:t>4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STBA-R-A</w:t>
        <w:tab/>
        <w:t>83,00</w:t>
        <w:tab/>
        <w:t>79,00</w:t>
        <w:tab/>
        <w:t>83,00</w:t>
        <w:tab/>
        <w:t>31.01.2001</w:t>
        <w:tab/>
        <w:t>3,75</w:t>
        <w:tab/>
        <w:t>3.698</w:t>
        <w:tab/>
        <w:t>301.503</w:t>
        <w:tab/>
        <w:t>265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SUNH-R-A</w:t>
        <w:tab/>
        <w:t>27,00</w:t>
        <w:tab/>
        <w:t>20,03</w:t>
        <w:tab/>
        <w:t>27,00</w:t>
        <w:tab/>
        <w:t>30.01.2001</w:t>
        <w:tab/>
        <w:t>35,00</w:t>
        <w:tab/>
        <w:t>2.439</w:t>
        <w:tab/>
        <w:t>62.150</w:t>
        <w:tab/>
        <w:t>89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TDZ-R-A</w:t>
        <w:tab/>
        <w:t>600,00</w:t>
        <w:tab/>
        <w:t>600,00</w:t>
        <w:tab/>
        <w:t>600,00</w:t>
        <w:tab/>
        <w:t>11.01.2001</w:t>
        <w:tab/>
        <w:t>0,00</w:t>
        <w:tab/>
        <w:t>207</w:t>
        <w:tab/>
        <w:t>124.200</w:t>
        <w:tab/>
        <w:t>194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VART-R-1</w:t>
        <w:tab/>
        <w:t>26,96</w:t>
        <w:tab/>
        <w:t>25,00</w:t>
        <w:tab/>
        <w:t>25,00</w:t>
        <w:tab/>
        <w:t>31.01.2001</w:t>
        <w:tab/>
        <w:t>13,64</w:t>
        <w:tab/>
        <w:t>7.713</w:t>
        <w:tab/>
        <w:t>195.818</w:t>
        <w:tab/>
        <w:t>38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ZABA-P-A</w:t>
        <w:tab/>
        <w:t>900,00</w:t>
        <w:tab/>
        <w:t>810,00</w:t>
        <w:tab/>
        <w:t>840,00</w:t>
        <w:tab/>
        <w:t>29.01.2001</w:t>
        <w:tab/>
        <w:t>-6,67</w:t>
        <w:tab/>
        <w:t>322</w:t>
        <w:tab/>
        <w:t>281.075</w:t>
        <w:tab/>
        <w:t>134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ZABA-P-B</w:t>
        <w:tab/>
        <w:t>750,00</w:t>
        <w:tab/>
        <w:t>650,00</w:t>
        <w:tab/>
        <w:t>750,00</w:t>
        <w:tab/>
        <w:t>29.01.2001</w:t>
        <w:tab/>
        <w:t>15,38</w:t>
        <w:tab/>
        <w:t>12</w:t>
        <w:tab/>
        <w:t>8.450</w:t>
        <w:tab/>
        <w:t>8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ZAPI-R-A</w:t>
        <w:tab/>
        <w:t>1.000,00</w:t>
        <w:tab/>
        <w:t>1.000,00</w:t>
        <w:tab/>
        <w:t>1.000,00</w:t>
        <w:tab/>
        <w:t>23.01.2001</w:t>
        <w:tab/>
        <w:t>13,64</w:t>
        <w:tab/>
        <w:t>5</w:t>
        <w:tab/>
        <w:t>5.000</w:t>
        <w:tab/>
        <w:t>620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/>
      </w:pPr>
      <w:r>
        <w:rPr/>
        <w:tab/>
        <w:t>ZLAR-R-A</w:t>
        <w:tab/>
        <w:t>25,00</w:t>
        <w:tab/>
        <w:t>25,00</w:t>
        <w:tab/>
        <w:t>25,00</w:t>
        <w:tab/>
        <w:t>30.01.2001</w:t>
        <w:tab/>
        <w:t>66,67</w:t>
        <w:tab/>
        <w:t>195</w:t>
        <w:tab/>
        <w:t>4.875</w:t>
        <w:tab/>
        <w:t>1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Pregled trgovine obveznicama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(cijene su izražene u % nomi</w:t>
      </w:r>
      <w:r>
        <w:rPr>
          <w:sz w:val="22"/>
          <w:szCs w:val="22"/>
        </w:rPr>
        <w:t xml:space="preserve">nale, a promet u kuna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/>
      </w:pPr>
      <w:r>
        <w:rPr>
          <w:sz w:val="22"/>
          <w:szCs w:val="22"/>
        </w:rPr>
        <w:tab/>
        <w:t>Najviša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Najniža</w:t>
      </w:r>
      <w:r>
        <w:rPr>
          <w:sz w:val="22"/>
          <w:szCs w:val="22"/>
        </w:rPr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670" w:leader="none"/>
          <w:tab w:val="center" w:pos="6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transakcije</w:t>
      </w:r>
    </w:p>
    <w:p>
      <w:pPr>
        <w:pStyle w:val="Normal"/>
        <w:tabs>
          <w:tab w:val="clear" w:pos="720"/>
          <w:tab w:val="left" w:pos="1280" w:leader="none"/>
          <w:tab w:val="right" w:pos="3617" w:leader="none"/>
          <w:tab w:val="right" w:pos="4697" w:leader="none"/>
          <w:tab w:val="right" w:pos="5770" w:leader="none"/>
          <w:tab w:val="right" w:pos="7551" w:leader="none"/>
          <w:tab w:val="right" w:pos="8720" w:leader="none"/>
          <w:tab w:val="right" w:pos="10160" w:leader="none"/>
        </w:tabs>
        <w:rPr/>
      </w:pPr>
      <w:r>
        <w:rPr/>
        <w:tab/>
        <w:t>HZZO-O-047A</w:t>
        <w:tab/>
        <w:t>101,60</w:t>
        <w:tab/>
        <w:t>100,80</w:t>
        <w:tab/>
        <w:t>101,05</w:t>
        <w:tab/>
        <w:t>22.01.2001</w:t>
        <w:tab/>
        <w:t>96.635</w:t>
        <w:tab/>
        <w:t>744.00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center" w:pos="6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center" w:pos="6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center" w:pos="6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center" w:pos="613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Pregled trgovine pravima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(cijene su izražene u % nomi</w:t>
      </w:r>
      <w:r>
        <w:rPr>
          <w:sz w:val="22"/>
          <w:szCs w:val="22"/>
        </w:rPr>
        <w:t xml:space="preserve">nale, a promet u kuna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812" w:leader="none"/>
          <w:tab w:val="center" w:pos="7110" w:leader="none"/>
          <w:tab w:val="right" w:pos="8640" w:leader="none"/>
          <w:tab w:val="right" w:pos="10080" w:leader="none"/>
        </w:tabs>
        <w:rPr/>
      </w:pPr>
      <w:r>
        <w:rPr>
          <w:sz w:val="22"/>
          <w:szCs w:val="22"/>
        </w:rPr>
        <w:tab/>
        <w:t>Najviša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Najniža</w:t>
      </w:r>
      <w:r>
        <w:rPr>
          <w:sz w:val="22"/>
          <w:szCs w:val="22"/>
        </w:rPr>
        <w:tab/>
        <w:t>Zadnja</w:t>
        <w:tab/>
        <w:t>Datum zadnje</w:t>
        <w:tab/>
        <w:t>Volumen</w:t>
        <w:tab/>
        <w:t>Promet</w:t>
      </w:r>
    </w:p>
    <w:p>
      <w:pPr>
        <w:pStyle w:val="Normal"/>
        <w:tabs>
          <w:tab w:val="clear" w:pos="720"/>
          <w:tab w:val="right" w:pos="3544" w:leader="none"/>
          <w:tab w:val="right" w:pos="4678" w:leader="none"/>
          <w:tab w:val="right" w:pos="5670" w:leader="none"/>
          <w:tab w:val="center" w:pos="6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transakcije</w:t>
      </w:r>
    </w:p>
    <w:p>
      <w:pPr>
        <w:pStyle w:val="Normal"/>
        <w:tabs>
          <w:tab w:val="clear" w:pos="720"/>
          <w:tab w:val="left" w:pos="1320" w:leader="none"/>
          <w:tab w:val="right" w:pos="3657" w:leader="none"/>
          <w:tab w:val="right" w:pos="4737" w:leader="none"/>
          <w:tab w:val="right" w:pos="5810" w:leader="none"/>
          <w:tab w:val="right" w:pos="7591" w:leader="none"/>
          <w:tab w:val="right" w:pos="8760" w:leader="none"/>
          <w:tab w:val="right" w:pos="10200" w:leader="none"/>
        </w:tabs>
        <w:rPr/>
      </w:pPr>
      <w:r>
        <w:rPr/>
        <w:tab/>
        <w:t>RHMJ-A-A</w:t>
        <w:tab/>
        <w:t>42,00</w:t>
        <w:tab/>
        <w:t>39,01</w:t>
        <w:tab/>
        <w:t>40,00</w:t>
        <w:tab/>
        <w:t>30.01.2001</w:t>
        <w:tab/>
        <w:t>1.105.935</w:t>
        <w:tab/>
        <w:t>449.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04:00Z</dcterms:created>
  <dc:creator>Test</dc:creator>
  <dc:description/>
  <dc:language>en-US</dc:language>
  <cp:lastModifiedBy>Test</cp:lastModifiedBy>
  <dcterms:modified xsi:type="dcterms:W3CDTF">2001-02-08T11:04:00Z</dcterms:modified>
  <cp:revision>2</cp:revision>
  <dc:subject/>
  <dc:title>	 	</dc:title>
</cp:coreProperties>
</file>