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Prosinac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2000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udeni</w:t>
        <w:tab/>
        <w:t>Prosinac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137.204.752</w:t>
        <w:tab/>
        <w:t>113.048.671</w:t>
        <w:tab/>
        <w:t>-17,6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98.741.366</w:t>
        <w:tab/>
        <w:t>15.937.278</w:t>
        <w:tab/>
        <w:t>-83,8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ava</w:t>
        <w:tab/>
        <w:t>0</w:t>
        <w:tab/>
        <w:t>422.56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235.946.118</w:t>
        <w:tab/>
        <w:t>129.408.512</w:t>
        <w:tab/>
        <w:t>-45,15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724.182</w:t>
        <w:tab/>
        <w:t>533.400</w:t>
        <w:tab/>
        <w:t>-26,3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12.880.240</w:t>
        <w:tab/>
        <w:t>2.094.234</w:t>
        <w:tab/>
        <w:t>-83,7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ava</w:t>
        <w:tab/>
        <w:t>0</w:t>
        <w:tab/>
        <w:t>1.058.45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3.604.422</w:t>
        <w:tab/>
        <w:t>3.686.087</w:t>
        <w:tab/>
        <w:t>-72,9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904,8</w:t>
        <w:tab/>
        <w:t>890,0</w:t>
        <w:tab/>
        <w:t>-1,6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2.235</w:t>
        <w:tab/>
        <w:t>1.674</w:t>
        <w:tab/>
        <w:t>-25,1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32</w:t>
        <w:tab/>
        <w:t>37</w:t>
        <w:tab/>
        <w:t>15,6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21.860,4</w:t>
        <w:tab/>
        <w:t>22.178,6</w:t>
        <w:tab/>
        <w:t>1,4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1</w:t>
        <w:tab/>
        <w:t>19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11.235.529</w:t>
        <w:tab/>
        <w:t>6.810.974</w:t>
        <w:tab/>
        <w:t>-39,3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647.830</w:t>
        <w:tab/>
        <w:t>194.005</w:t>
        <w:tab/>
        <w:t>-70,0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106</w:t>
        <w:tab/>
        <w:t>88</w:t>
        <w:tab/>
        <w:t>-17,22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</w:p>
    <w:p>
      <w:pPr>
        <w:pStyle w:val="Normal"/>
        <w:tabs>
          <w:tab w:val="clear" w:pos="720"/>
          <w:tab w:val="center" w:pos="570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/>
        <w:tab/>
      </w:r>
      <w:r>
        <w:rPr>
          <w:sz w:val="24"/>
          <w:szCs w:val="24"/>
        </w:rPr>
        <w:t>Slika 1 - CROBEX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/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</w:rPr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Rel. udjel </w:t>
        <w:tab/>
        <w:t>Kumulativni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ionica                         Promet</w:t>
        <w:tab/>
        <w:t xml:space="preserve"> u prometu </w:t>
        <w:tab/>
        <w:t xml:space="preserve">udjel 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1</w:t>
        <w:tab/>
        <w:t>VABA-R-1</w:t>
        <w:tab/>
        <w:t>65.021.898</w:t>
        <w:tab/>
        <w:t>57,52</w:t>
        <w:tab/>
        <w:t>57,5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ZABA-R-A</w:t>
        <w:tab/>
        <w:t>10.793.574</w:t>
        <w:tab/>
        <w:t>9,55</w:t>
        <w:tab/>
        <w:t>67,0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LVA-R-A</w:t>
        <w:tab/>
        <w:t>8.399.791</w:t>
        <w:tab/>
        <w:t>7,43</w:t>
        <w:tab/>
        <w:t>74,4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PODR-R-A</w:t>
        <w:tab/>
        <w:t>7.867.214</w:t>
        <w:tab/>
        <w:t>6,96</w:t>
        <w:tab/>
        <w:t>81,4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RIBA-R-A</w:t>
        <w:tab/>
        <w:t>5.987.948</w:t>
        <w:tab/>
        <w:t>5,30</w:t>
        <w:tab/>
        <w:t>86,7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RIVP-R-A</w:t>
        <w:tab/>
        <w:t>3.157.399</w:t>
        <w:tab/>
        <w:t>2,79</w:t>
        <w:tab/>
        <w:t>89,5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HRSS-R-A</w:t>
        <w:tab/>
        <w:t>2.880.000</w:t>
        <w:tab/>
        <w:t>2,55</w:t>
        <w:tab/>
        <w:t>92,0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BJBA-R-A</w:t>
        <w:tab/>
        <w:t>2.252.800</w:t>
        <w:tab/>
        <w:t>1,99</w:t>
        <w:tab/>
        <w:t>94,0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KRAS-R-A</w:t>
        <w:tab/>
        <w:t>1.580.544</w:t>
        <w:tab/>
        <w:t>1,40</w:t>
        <w:tab/>
        <w:t>95,4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PLAG-R-A</w:t>
        <w:tab/>
        <w:t>1.260.783</w:t>
        <w:tab/>
        <w:t>1,12</w:t>
        <w:tab/>
        <w:t>96,6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3.846.721</w:t>
        <w:tab/>
        <w:t>3,40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113.048.671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67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               Datum zadnje  Promjena</w:t>
        <w:tab/>
        <w:t>Tržišna</w:t>
        <w:tab/>
      </w:r>
    </w:p>
    <w:p>
      <w:pPr>
        <w:pStyle w:val="Normal"/>
        <w:tabs>
          <w:tab w:val="clear" w:pos="720"/>
          <w:tab w:val="right" w:pos="2640" w:leader="none"/>
          <w:tab w:val="right" w:pos="3600" w:leader="none"/>
          <w:tab w:val="right" w:pos="4560" w:leader="none"/>
          <w:tab w:val="center" w:pos="5400" w:leader="none"/>
          <w:tab w:val="right" w:pos="8160" w:leader="none"/>
          <w:tab w:val="right" w:pos="94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 xml:space="preserve">        transakcije   cijene u %</w:t>
        <w:tab/>
        <w:t>Volumen</w:t>
        <w:tab/>
        <w:t>Promet</w:t>
        <w:tab/>
        <w:t xml:space="preserve"> kapitalizacija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A-R-A</w:t>
        <w:tab/>
        <w:t>298,00</w:t>
        <w:tab/>
        <w:t>280,00</w:t>
        <w:tab/>
        <w:t>280,00</w:t>
        <w:tab/>
        <w:t>21.12.2000</w:t>
        <w:tab/>
        <w:t>-3,45</w:t>
        <w:tab/>
        <w:t>1.191</w:t>
        <w:tab/>
        <w:t>345.890</w:t>
        <w:tab/>
        <w:t>291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500,00</w:t>
        <w:tab/>
        <w:t>460,00</w:t>
        <w:tab/>
        <w:t>480,00</w:t>
        <w:tab/>
        <w:t>29.12.2000</w:t>
        <w:tab/>
        <w:t>-2,04</w:t>
        <w:tab/>
        <w:t>17.594</w:t>
        <w:tab/>
        <w:t>8.399.791</w:t>
        <w:tab/>
        <w:t>9.700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160,00</w:t>
        <w:tab/>
        <w:t>148,05</w:t>
        <w:tab/>
        <w:t>154,99</w:t>
        <w:tab/>
        <w:t>29.12.2000</w:t>
        <w:tab/>
        <w:t>-0,65</w:t>
        <w:tab/>
        <w:t>51.017</w:t>
        <w:tab/>
        <w:t>7.867.214</w:t>
        <w:tab/>
        <w:t>838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231,50</w:t>
        <w:tab/>
        <w:t>221,00</w:t>
        <w:tab/>
        <w:t>221,00</w:t>
        <w:tab/>
        <w:t>13.12.2000</w:t>
        <w:tab/>
        <w:t>-27,54</w:t>
        <w:tab/>
        <w:t>285.615</w:t>
        <w:tab/>
        <w:t>65.021.898</w:t>
        <w:tab/>
        <w:t>404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78,00</w:t>
        <w:tab/>
        <w:t>76,31</w:t>
        <w:tab/>
        <w:t>77,00</w:t>
        <w:tab/>
        <w:t>29.12.2000</w:t>
        <w:tab/>
        <w:t>-0,71</w:t>
        <w:tab/>
        <w:t>664</w:t>
        <w:tab/>
        <w:t>51.261</w:t>
        <w:tab/>
        <w:t>113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1.535,00</w:t>
        <w:tab/>
        <w:t>1.410,00</w:t>
        <w:tab/>
        <w:t>1.450,00</w:t>
        <w:tab/>
        <w:t>29.12.2000</w:t>
        <w:tab/>
        <w:t>-2,03</w:t>
        <w:tab/>
        <w:t>7.376</w:t>
        <w:tab/>
        <w:t>10.793.574</w:t>
        <w:tab/>
        <w:t>3.935,3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35,00</w:t>
        <w:tab/>
        <w:t>25,01</w:t>
        <w:tab/>
        <w:t>35,00</w:t>
        <w:tab/>
        <w:t>29.12.2000</w:t>
        <w:tab/>
        <w:t>51,45</w:t>
        <w:tab/>
        <w:t>1.781</w:t>
        <w:tab/>
        <w:t>55.314</w:t>
        <w:tab/>
        <w:t>76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PL-R-A</w:t>
        <w:tab/>
        <w:t>38,00</w:t>
        <w:tab/>
        <w:t>38,00</w:t>
        <w:tab/>
        <w:t>38,00</w:t>
        <w:tab/>
        <w:t>28.12.2000</w:t>
        <w:tab/>
        <w:t>11,76</w:t>
        <w:tab/>
        <w:t>43</w:t>
        <w:tab/>
        <w:t>1.634</w:t>
        <w:tab/>
        <w:t>51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D62-R-A</w:t>
        <w:tab/>
        <w:t>39,00</w:t>
        <w:tab/>
        <w:t>39,00</w:t>
        <w:tab/>
        <w:t>39,00</w:t>
        <w:tab/>
        <w:t>15.12.2000</w:t>
        <w:tab/>
        <w:t>56,00</w:t>
        <w:tab/>
        <w:t>149</w:t>
        <w:tab/>
        <w:t>5.811</w:t>
        <w:tab/>
        <w:t>29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JBA-R-A</w:t>
        <w:tab/>
        <w:t>4.400,00</w:t>
        <w:tab/>
        <w:t>4.400,00</w:t>
        <w:tab/>
        <w:t>4.400,00</w:t>
        <w:tab/>
        <w:t>29.12.2000</w:t>
        <w:tab/>
        <w:t>0,00</w:t>
        <w:tab/>
        <w:t>512</w:t>
        <w:tab/>
        <w:t>2.252.800</w:t>
        <w:tab/>
        <w:t>19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S-P-A</w:t>
        <w:tab/>
        <w:t>775,00</w:t>
        <w:tab/>
        <w:t>775,00</w:t>
        <w:tab/>
        <w:t>775,00</w:t>
        <w:tab/>
        <w:t>04.12.2000</w:t>
        <w:tab/>
        <w:t>-13,89</w:t>
        <w:tab/>
        <w:t>2</w:t>
        <w:tab/>
        <w:t>1.550</w:t>
        <w:tab/>
        <w:t>6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S-R-A</w:t>
        <w:tab/>
        <w:t>850,00</w:t>
        <w:tab/>
        <w:t>800,00</w:t>
        <w:tab/>
        <w:t>850,00</w:t>
        <w:tab/>
        <w:t>21.12.2000</w:t>
        <w:tab/>
        <w:t>6,25</w:t>
        <w:tab/>
        <w:t>70</w:t>
        <w:tab/>
        <w:t>56.500</w:t>
        <w:tab/>
        <w:t>261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36,00</w:t>
        <w:tab/>
        <w:t>36,00</w:t>
        <w:tab/>
        <w:t>36,00</w:t>
        <w:tab/>
        <w:t>14.12.2000</w:t>
        <w:tab/>
        <w:t>20,00</w:t>
        <w:tab/>
        <w:t>300</w:t>
        <w:tab/>
        <w:t>10.800</w:t>
        <w:tab/>
        <w:t>57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RBC-R-A</w:t>
        <w:tab/>
        <w:t>43,00</w:t>
        <w:tab/>
        <w:t>26,51</w:t>
        <w:tab/>
        <w:t>43,00</w:t>
        <w:tab/>
        <w:t>14.12.2000</w:t>
        <w:tab/>
        <w:t>62,26</w:t>
        <w:tab/>
        <w:t>584</w:t>
        <w:tab/>
        <w:t>19.134</w:t>
        <w:tab/>
        <w:t>43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RSS-R-A</w:t>
        <w:tab/>
        <w:t>100,00</w:t>
        <w:tab/>
        <w:t>100,00</w:t>
        <w:tab/>
        <w:t>100,00</w:t>
        <w:tab/>
        <w:t>28.12.2000</w:t>
        <w:tab/>
        <w:t>25,00</w:t>
        <w:tab/>
        <w:t>28.800</w:t>
        <w:tab/>
        <w:t>2.880.000</w:t>
        <w:tab/>
        <w:t>23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39,98</w:t>
        <w:tab/>
        <w:t>33,00</w:t>
        <w:tab/>
        <w:t>35,00</w:t>
        <w:tab/>
        <w:t>28.12.2000</w:t>
        <w:tab/>
        <w:t>-10,26</w:t>
        <w:tab/>
        <w:t>992</w:t>
        <w:tab/>
        <w:t>37.182</w:t>
        <w:tab/>
        <w:t>163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PL-R-A</w:t>
        <w:tab/>
        <w:t>39,00</w:t>
        <w:tab/>
        <w:t>39,00</w:t>
        <w:tab/>
        <w:t>39,00</w:t>
        <w:tab/>
        <w:t>15.12.2000</w:t>
        <w:tab/>
        <w:t>56,00</w:t>
        <w:tab/>
        <w:t>850</w:t>
        <w:tab/>
        <w:t>33.150</w:t>
        <w:tab/>
        <w:t>6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38,00</w:t>
        <w:tab/>
        <w:t>33,26</w:t>
        <w:tab/>
        <w:t>38,00</w:t>
        <w:tab/>
        <w:t>29.12.2000</w:t>
        <w:tab/>
        <w:t>11,76</w:t>
        <w:tab/>
        <w:t>2.413</w:t>
        <w:tab/>
        <w:t>86.947</w:t>
        <w:tab/>
        <w:t>162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NAF-R-A</w:t>
        <w:tab/>
        <w:t>1.501,00</w:t>
        <w:tab/>
        <w:t>1.340,01</w:t>
        <w:tab/>
        <w:t>1.500,00</w:t>
        <w:tab/>
        <w:t>29.12.2000</w:t>
        <w:tab/>
        <w:t>3,38</w:t>
        <w:tab/>
        <w:t>43</w:t>
        <w:tab/>
        <w:t>62.750</w:t>
        <w:tab/>
        <w:t>1.114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05,00</w:t>
        <w:tab/>
        <w:t>275,00</w:t>
        <w:tab/>
        <w:t>275,00</w:t>
        <w:tab/>
        <w:t>29.12.2000</w:t>
        <w:tab/>
        <w:t>-8,33</w:t>
        <w:tab/>
        <w:t>1.317</w:t>
        <w:tab/>
        <w:t>374.849</w:t>
        <w:tab/>
        <w:t>140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38,50</w:t>
        <w:tab/>
        <w:t>35,00</w:t>
        <w:tab/>
        <w:t>36,50</w:t>
        <w:tab/>
        <w:t>29.12.2000</w:t>
        <w:tab/>
        <w:t>1,39</w:t>
        <w:tab/>
        <w:t>12.744</w:t>
        <w:tab/>
        <w:t>470.970</w:t>
        <w:tab/>
        <w:t>91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179,99</w:t>
        <w:tab/>
        <w:t>140,00</w:t>
        <w:tab/>
        <w:t>140,00</w:t>
        <w:tab/>
        <w:t>29.12.2000</w:t>
        <w:tab/>
        <w:t>-20,00</w:t>
        <w:tab/>
        <w:t>10.247</w:t>
        <w:tab/>
        <w:t>1.580.544</w:t>
        <w:tab/>
        <w:t>190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87,99</w:t>
        <w:tab/>
        <w:t>80,00</w:t>
        <w:tab/>
        <w:t>85,00</w:t>
        <w:tab/>
        <w:t>29.12.2000</w:t>
        <w:tab/>
        <w:t>6,25</w:t>
        <w:tab/>
        <w:t>5.059</w:t>
        <w:tab/>
        <w:t>423.424</w:t>
        <w:tab/>
        <w:t>1.41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975,00</w:t>
        <w:tab/>
        <w:t>960,00</w:t>
        <w:tab/>
        <w:t>975,00</w:t>
        <w:tab/>
        <w:t>15.12.2000</w:t>
        <w:tab/>
        <w:t>0,52</w:t>
        <w:tab/>
        <w:t>1.301</w:t>
        <w:tab/>
        <w:t>1.260.783</w:t>
        <w:tab/>
        <w:t>532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135,00</w:t>
        <w:tab/>
        <w:t>125,00</w:t>
        <w:tab/>
        <w:t>129,98</w:t>
        <w:tab/>
        <w:t>29.12.2000</w:t>
        <w:tab/>
        <w:t>3,98</w:t>
        <w:tab/>
        <w:t>47.142</w:t>
        <w:tab/>
        <w:t>5.987.948</w:t>
        <w:tab/>
        <w:t>397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92,03</w:t>
        <w:tab/>
        <w:t>79,01</w:t>
        <w:tab/>
        <w:t>84,90</w:t>
        <w:tab/>
        <w:t>29.12.2000</w:t>
        <w:tab/>
        <w:t>2,91</w:t>
        <w:tab/>
        <w:t>37.759</w:t>
        <w:tab/>
        <w:t>3.157.399</w:t>
        <w:tab/>
        <w:t>310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SNC-R-A</w:t>
        <w:tab/>
        <w:t>200,00</w:t>
        <w:tab/>
        <w:t>150,00</w:t>
        <w:tab/>
        <w:t>150,00</w:t>
        <w:tab/>
        <w:t>28.12.2000</w:t>
        <w:tab/>
        <w:t>200,00</w:t>
        <w:tab/>
        <w:t>190</w:t>
        <w:tab/>
        <w:t>33.000</w:t>
        <w:tab/>
        <w:t>4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80,00</w:t>
        <w:tab/>
        <w:t>75,00</w:t>
        <w:tab/>
        <w:t>80,00</w:t>
        <w:tab/>
        <w:t>08.12.2000</w:t>
        <w:tab/>
        <w:t>6,67</w:t>
        <w:tab/>
        <w:t>13.662</w:t>
        <w:tab/>
        <w:t>1.064.338</w:t>
        <w:tab/>
        <w:t>256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22,00</w:t>
        <w:tab/>
        <w:t>19,01</w:t>
        <w:tab/>
        <w:t>20,00</w:t>
        <w:tab/>
        <w:t>27.12.2000</w:t>
        <w:tab/>
        <w:t>-23,08</w:t>
        <w:tab/>
        <w:t>1.186</w:t>
        <w:tab/>
        <w:t>23.510</w:t>
        <w:tab/>
        <w:t>66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DZ-R-A</w:t>
        <w:tab/>
        <w:t>600,00</w:t>
        <w:tab/>
        <w:t>510,00</w:t>
        <w:tab/>
        <w:t>600,00</w:t>
        <w:tab/>
        <w:t>22.12.2000</w:t>
        <w:tab/>
        <w:t>20,00</w:t>
        <w:tab/>
        <w:t>170</w:t>
        <w:tab/>
        <w:t>95.460</w:t>
        <w:tab/>
        <w:t>194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25,00</w:t>
        <w:tab/>
        <w:t>22,00</w:t>
        <w:tab/>
        <w:t>22,00</w:t>
        <w:tab/>
        <w:t>29.12.2000</w:t>
        <w:tab/>
        <w:t>0,00</w:t>
        <w:tab/>
        <w:t>1.740</w:t>
        <w:tab/>
        <w:t>41.803</w:t>
        <w:tab/>
        <w:t>3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900,00</w:t>
        <w:tab/>
        <w:t>880,00</w:t>
        <w:tab/>
        <w:t>900,00</w:t>
        <w:tab/>
        <w:t>18.12.2000</w:t>
        <w:tab/>
        <w:t>0,00</w:t>
        <w:tab/>
        <w:t>308</w:t>
        <w:tab/>
        <w:t>274.055</w:t>
        <w:tab/>
        <w:t>143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650,00</w:t>
        <w:tab/>
        <w:t>550,00</w:t>
        <w:tab/>
        <w:t>650,00</w:t>
        <w:tab/>
        <w:t>21.12.2000</w:t>
        <w:tab/>
        <w:t>8,32</w:t>
        <w:tab/>
        <w:t>17</w:t>
        <w:tab/>
        <w:t>9.600</w:t>
        <w:tab/>
        <w:t>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880,00</w:t>
        <w:tab/>
        <w:t>840,00</w:t>
        <w:tab/>
        <w:t>880,00</w:t>
        <w:tab/>
        <w:t>18.12.2000</w:t>
        <w:tab/>
        <w:t>3,53</w:t>
        <w:tab/>
        <w:t>304</w:t>
        <w:tab/>
        <w:t>263.380</w:t>
        <w:tab/>
        <w:t>546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LAR-R-A</w:t>
        <w:tab/>
        <w:t>18,00</w:t>
        <w:tab/>
        <w:t>15,00</w:t>
        <w:tab/>
        <w:t>15,00</w:t>
        <w:tab/>
        <w:t>18.12.2000</w:t>
        <w:tab/>
        <w:t>-40,00</w:t>
        <w:tab/>
        <w:t>258</w:t>
        <w:tab/>
        <w:t>4.410</w:t>
        <w:tab/>
        <w:t>8,3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b/>
          <w:bCs/>
          <w:sz w:val="24"/>
          <w:szCs w:val="24"/>
        </w:rPr>
        <w:t>Pregled trgovine obveznicama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(cijene su izražene u % nomi</w:t>
      </w:r>
      <w:r>
        <w:rPr>
          <w:sz w:val="22"/>
          <w:szCs w:val="22"/>
        </w:rPr>
        <w:t xml:space="preserve">nale, a promet u kunam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/>
      </w:pPr>
      <w:r>
        <w:rPr>
          <w:sz w:val="22"/>
          <w:szCs w:val="22"/>
        </w:rPr>
        <w:tab/>
        <w:t>Najviša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Najniža</w:t>
      </w:r>
      <w:r>
        <w:rPr>
          <w:sz w:val="22"/>
          <w:szCs w:val="22"/>
        </w:rPr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670" w:leader="none"/>
          <w:tab w:val="center" w:pos="6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transakcij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ZZO-O-047A</w:t>
        <w:tab/>
        <w:t>101,80</w:t>
        <w:tab/>
        <w:t>99,50</w:t>
        <w:tab/>
        <w:t>100,50</w:t>
        <w:tab/>
        <w:t>29.12.2000</w:t>
        <w:tab/>
        <w:t>2.094.234</w:t>
        <w:tab/>
        <w:t>15.937.278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b/>
          <w:bCs/>
          <w:sz w:val="24"/>
          <w:szCs w:val="24"/>
        </w:rPr>
        <w:t>Pregled trgovine pravima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(cijene su izražene u % nomi</w:t>
      </w:r>
      <w:r>
        <w:rPr>
          <w:sz w:val="22"/>
          <w:szCs w:val="22"/>
        </w:rPr>
        <w:t xml:space="preserve">nale, a promet u kunam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/>
      </w:pPr>
      <w:r>
        <w:rPr>
          <w:sz w:val="22"/>
          <w:szCs w:val="22"/>
        </w:rPr>
        <w:tab/>
        <w:t>Najviša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Najniža</w:t>
      </w:r>
      <w:r>
        <w:rPr>
          <w:sz w:val="22"/>
          <w:szCs w:val="22"/>
        </w:rPr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670" w:leader="none"/>
          <w:tab w:val="center" w:pos="6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transakcije</w:t>
      </w:r>
    </w:p>
    <w:p>
      <w:pPr>
        <w:pStyle w:val="Normal"/>
        <w:tabs>
          <w:tab w:val="clear" w:pos="720"/>
          <w:tab w:val="left" w:pos="1320" w:leader="none"/>
          <w:tab w:val="right" w:pos="3657" w:leader="none"/>
          <w:tab w:val="right" w:pos="4737" w:leader="none"/>
          <w:tab w:val="right" w:pos="5810" w:leader="none"/>
          <w:tab w:val="right" w:pos="7591" w:leader="none"/>
          <w:tab w:val="right" w:pos="8760" w:leader="none"/>
          <w:tab w:val="right" w:pos="102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HMJ-A-A</w:t>
        <w:tab/>
        <w:t>43,90</w:t>
        <w:tab/>
        <w:t>38,00</w:t>
        <w:tab/>
        <w:t>38,32</w:t>
        <w:tab/>
        <w:t>29.12.2000</w:t>
        <w:tab/>
        <w:t>1.058.453</w:t>
        <w:tab/>
        <w:t>422.563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0:08:00Z</dcterms:created>
  <dc:creator>Test</dc:creator>
  <dc:description/>
  <dc:language>en-US</dc:language>
  <cp:lastModifiedBy>Test</cp:lastModifiedBy>
  <dcterms:modified xsi:type="dcterms:W3CDTF">2001-01-02T10:12:00Z</dcterms:modified>
  <cp:revision>6</cp:revision>
  <dc:subject/>
  <dc:title>	 	</dc:title>
</cp:coreProperties>
</file>