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Rujan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2000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lovoz</w:t>
        <w:tab/>
        <w:t>Rujan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62.493.002</w:t>
        <w:tab/>
        <w:t>101.618.361</w:t>
        <w:tab/>
        <w:t>62,6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82.846.641</w:t>
        <w:tab/>
        <w:t>130.743.781</w:t>
        <w:tab/>
        <w:t>57,8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145.339.644</w:t>
        <w:tab/>
        <w:t>232.362.142</w:t>
        <w:tab/>
        <w:t>59,88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895.163</w:t>
        <w:tab/>
        <w:t>225.167</w:t>
        <w:tab/>
        <w:t>-74,8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10.978.809</w:t>
        <w:tab/>
        <w:t>17.321.098</w:t>
        <w:tab/>
        <w:t>57,7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11.873.972</w:t>
        <w:tab/>
        <w:t>17.546.265</w:t>
        <w:tab/>
        <w:t>47,7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829,1</w:t>
        <w:tab/>
        <w:t>823,7</w:t>
        <w:tab/>
        <w:t>-0,6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1.018</w:t>
        <w:tab/>
        <w:t>1.029</w:t>
        <w:tab/>
        <w:t>1,0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31</w:t>
        <w:tab/>
        <w:t>32</w:t>
        <w:tab/>
        <w:t>3,2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20.241,9</w:t>
        <w:tab/>
        <w:t>20.252,6</w:t>
        <w:tab/>
        <w:t>0,0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2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6.606.347</w:t>
        <w:tab/>
        <w:t>11.064.864</w:t>
        <w:tab/>
        <w:t>67,4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539.726</w:t>
        <w:tab/>
        <w:t>835.536</w:t>
        <w:tab/>
        <w:t>54,8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46</w:t>
        <w:tab/>
        <w:t>49</w:t>
        <w:tab/>
        <w:t>5,89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tabs>
          <w:tab w:val="clear" w:pos="720"/>
          <w:tab w:val="left" w:pos="100" w:leader="none"/>
          <w:tab w:val="left" w:pos="3960" w:leader="none"/>
        </w:tabs>
        <w:rPr/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21093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</w:rPr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Rel. udjel </w:t>
        <w:tab/>
        <w:t>Kumulativni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ionica                         Promet</w:t>
        <w:tab/>
        <w:t xml:space="preserve"> u prometu </w:t>
        <w:tab/>
        <w:t xml:space="preserve">udjel 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</w:t>
        <w:tab/>
        <w:t>ZABA-R-A</w:t>
        <w:tab/>
        <w:t>63.644.055</w:t>
        <w:tab/>
        <w:t>62,63</w:t>
        <w:tab/>
        <w:t>62,6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DABA-R-A</w:t>
        <w:tab/>
        <w:t>18.442.945</w:t>
        <w:tab/>
        <w:t>18,15</w:t>
        <w:tab/>
        <w:t>80,7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PLVA-R-A</w:t>
        <w:tab/>
        <w:t>5.679.658</w:t>
        <w:tab/>
        <w:t>5,59</w:t>
        <w:tab/>
        <w:t>86,3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ZABA-P-A</w:t>
        <w:tab/>
        <w:t>4.873.903</w:t>
        <w:tab/>
        <w:t>4,80</w:t>
        <w:tab/>
        <w:t>91,1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PODR-R-A</w:t>
        <w:tab/>
        <w:t>3.241.872</w:t>
        <w:tab/>
        <w:t>3,19</w:t>
        <w:tab/>
        <w:t>94,3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RIBA-R-A</w:t>
        <w:tab/>
        <w:t>1.420.493</w:t>
        <w:tab/>
        <w:t>1,40</w:t>
        <w:tab/>
        <w:t>95,7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KRAS-R-A</w:t>
        <w:tab/>
        <w:t>863.784</w:t>
        <w:tab/>
        <w:t>0,85</w:t>
        <w:tab/>
        <w:t>96,6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HRSS-R-A</w:t>
        <w:tab/>
        <w:t>576.000</w:t>
        <w:tab/>
        <w:t>0,57</w:t>
        <w:tab/>
        <w:t>97,1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KAPI-R-A</w:t>
        <w:tab/>
        <w:t>556.985</w:t>
        <w:tab/>
        <w:t>0,55</w:t>
        <w:tab/>
        <w:t>97,7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JDTT-R-A</w:t>
        <w:tab/>
        <w:t>552.303</w:t>
        <w:tab/>
        <w:t>0,54</w:t>
        <w:tab/>
        <w:t>98,26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1.766.363</w:t>
        <w:tab/>
        <w:t>1,74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101.618.361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A-R-A</w:t>
        <w:tab/>
        <w:t>230,00</w:t>
        <w:tab/>
        <w:t>200,00</w:t>
        <w:tab/>
        <w:t>225,00</w:t>
        <w:tab/>
        <w:t>29.09.2000</w:t>
        <w:tab/>
        <w:t>12,50</w:t>
        <w:tab/>
        <w:t>84.304</w:t>
        <w:tab/>
        <w:t>18.442.945</w:t>
        <w:tab/>
        <w:t>234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484,00</w:t>
        <w:tab/>
        <w:t>440,00</w:t>
        <w:tab/>
        <w:t>460,00</w:t>
        <w:tab/>
        <w:t>29.09.2000</w:t>
        <w:tab/>
        <w:t>2,22</w:t>
        <w:tab/>
        <w:t>12.297</w:t>
        <w:tab/>
        <w:t>5.679.658</w:t>
        <w:tab/>
        <w:t>9.296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145,00</w:t>
        <w:tab/>
        <w:t>130,00</w:t>
        <w:tab/>
        <w:t>133,00</w:t>
        <w:tab/>
        <w:t>29.09.2000</w:t>
        <w:tab/>
        <w:t>-7,64</w:t>
        <w:tab/>
        <w:t>23.853</w:t>
        <w:tab/>
        <w:t>3.241.872</w:t>
        <w:tab/>
        <w:t>719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-R-A</w:t>
        <w:tab/>
        <w:t>93,90</w:t>
        <w:tab/>
        <w:t>73,00</w:t>
        <w:tab/>
        <w:t>75,01</w:t>
        <w:tab/>
        <w:t>29.09.2000</w:t>
        <w:tab/>
        <w:t>-17,57</w:t>
        <w:tab/>
        <w:t>1.386</w:t>
        <w:tab/>
        <w:t>116.045</w:t>
        <w:tab/>
        <w:t>110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1.520,00</w:t>
        <w:tab/>
        <w:t>1.325,00</w:t>
        <w:tab/>
        <w:t>1.325,01</w:t>
        <w:tab/>
        <w:t>28.09.2000</w:t>
        <w:tab/>
        <w:t>-2,93</w:t>
        <w:tab/>
        <w:t>44.581</w:t>
        <w:tab/>
        <w:t>63.644.055</w:t>
        <w:tab/>
        <w:t>3.596,1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33,00</w:t>
        <w:tab/>
        <w:t>27,01</w:t>
        <w:tab/>
        <w:t>33,00</w:t>
        <w:tab/>
        <w:t>29.09.2000</w:t>
        <w:tab/>
        <w:t>-26,67</w:t>
        <w:tab/>
        <w:t>418</w:t>
        <w:tab/>
        <w:t>11.967</w:t>
        <w:tab/>
        <w:t>72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PL-R-A</w:t>
        <w:tab/>
        <w:t>32,50</w:t>
        <w:tab/>
        <w:t>31,00</w:t>
        <w:tab/>
        <w:t>32,50</w:t>
        <w:tab/>
        <w:t>20.09.2000</w:t>
        <w:tab/>
        <w:t>0,00</w:t>
        <w:tab/>
        <w:t>70</w:t>
        <w:tab/>
        <w:t>2.260</w:t>
        <w:tab/>
        <w:t>44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D62-R-A</w:t>
        <w:tab/>
        <w:t>49,00</w:t>
        <w:tab/>
        <w:t>25,03</w:t>
        <w:tab/>
        <w:t>49,00</w:t>
        <w:tab/>
        <w:t>14.09.2000</w:t>
        <w:tab/>
        <w:t>-18,33</w:t>
        <w:tab/>
        <w:t>265</w:t>
        <w:tab/>
        <w:t>10.017</w:t>
        <w:tab/>
        <w:t>37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JBA-R-A</w:t>
        <w:tab/>
        <w:t>4.400,00</w:t>
        <w:tab/>
        <w:t>4.400,00</w:t>
        <w:tab/>
        <w:t>4.400,00</w:t>
        <w:tab/>
        <w:t>29.09.2000</w:t>
        <w:tab/>
        <w:t>0,00</w:t>
        <w:tab/>
        <w:t>100</w:t>
        <w:tab/>
        <w:t>440.000</w:t>
        <w:tab/>
        <w:t>193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38,51</w:t>
        <w:tab/>
        <w:t>38,50</w:t>
        <w:tab/>
        <w:t>38,50</w:t>
        <w:tab/>
        <w:t>15.09.2000</w:t>
        <w:tab/>
        <w:t>-6,10</w:t>
        <w:tab/>
        <w:t>80</w:t>
        <w:tab/>
        <w:t>3.081</w:t>
        <w:tab/>
        <w:t>61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ICZ-R-A</w:t>
        <w:tab/>
        <w:t>150,00</w:t>
        <w:tab/>
        <w:t>100,00</w:t>
        <w:tab/>
        <w:t>100,00</w:t>
        <w:tab/>
        <w:t>26.09.2000</w:t>
        <w:tab/>
        <w:t>-33,33</w:t>
        <w:tab/>
        <w:t>135</w:t>
        <w:tab/>
        <w:t>19.100</w:t>
        <w:tab/>
        <w:t>70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RSS-R-A</w:t>
        <w:tab/>
        <w:t>80,00</w:t>
        <w:tab/>
        <w:t>80,00</w:t>
        <w:tab/>
        <w:t>80,00</w:t>
        <w:tab/>
        <w:t>13.09.2000</w:t>
        <w:tab/>
        <w:t>-20,00</w:t>
        <w:tab/>
        <w:t>7.200</w:t>
        <w:tab/>
        <w:t>576.000</w:t>
        <w:tab/>
        <w:t>18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45,00</w:t>
        <w:tab/>
        <w:t>40,00</w:t>
        <w:tab/>
        <w:t>40,00</w:t>
        <w:tab/>
        <w:t>29.09.2000</w:t>
        <w:tab/>
        <w:t>-9,09</w:t>
        <w:tab/>
        <w:t>1.352</w:t>
        <w:tab/>
        <w:t>57.709</w:t>
        <w:tab/>
        <w:t>187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PL-R-A</w:t>
        <w:tab/>
        <w:t>25,00</w:t>
        <w:tab/>
        <w:t>25,00</w:t>
        <w:tab/>
        <w:t>25,00</w:t>
        <w:tab/>
        <w:t>29.09.2000</w:t>
        <w:tab/>
        <w:t>0,00</w:t>
        <w:tab/>
        <w:t>250</w:t>
        <w:tab/>
        <w:t>6.250</w:t>
        <w:tab/>
        <w:t>40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39,00</w:t>
        <w:tab/>
        <w:t>37,00</w:t>
        <w:tab/>
        <w:t>38,00</w:t>
        <w:tab/>
        <w:t>27.09.2000</w:t>
        <w:tab/>
        <w:t>2,70</w:t>
        <w:tab/>
        <w:t>14.720</w:t>
        <w:tab/>
        <w:t>552.303</w:t>
        <w:tab/>
        <w:t>162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NAF-R-A</w:t>
        <w:tab/>
        <w:t>1.100,00</w:t>
        <w:tab/>
        <w:t>1.100,00</w:t>
        <w:tab/>
        <w:t>1.100,00</w:t>
        <w:tab/>
        <w:t>15.09.2000</w:t>
        <w:tab/>
        <w:t>-18,52</w:t>
        <w:tab/>
        <w:t>14</w:t>
        <w:tab/>
        <w:t>15.400</w:t>
        <w:tab/>
        <w:t>817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344,90</w:t>
        <w:tab/>
        <w:t>299,00</w:t>
        <w:tab/>
        <w:t>299,00</w:t>
        <w:tab/>
        <w:t>25.09.2000</w:t>
        <w:tab/>
        <w:t>-5,98</w:t>
        <w:tab/>
        <w:t>1.720</w:t>
        <w:tab/>
        <w:t>556.985</w:t>
        <w:tab/>
        <w:t>152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51,00</w:t>
        <w:tab/>
        <w:t>45,01</w:t>
        <w:tab/>
        <w:t>48,00</w:t>
        <w:tab/>
        <w:t>29.09.2000</w:t>
        <w:tab/>
        <w:t>-4,19</w:t>
        <w:tab/>
        <w:t>1.116</w:t>
        <w:tab/>
        <w:t>52.478</w:t>
        <w:tab/>
        <w:t>120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225,80</w:t>
        <w:tab/>
        <w:t>200,00</w:t>
        <w:tab/>
        <w:t>200,05</w:t>
        <w:tab/>
        <w:t>28.09.2000</w:t>
        <w:tab/>
        <w:t>-9,07</w:t>
        <w:tab/>
        <w:t>4.141</w:t>
        <w:tab/>
        <w:t>863.784</w:t>
        <w:tab/>
        <w:t>271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80,00</w:t>
        <w:tab/>
        <w:t>75,07</w:t>
        <w:tab/>
        <w:t>76,00</w:t>
        <w:tab/>
        <w:t>29.09.2000</w:t>
        <w:tab/>
        <w:t>-7,32</w:t>
        <w:tab/>
        <w:t>2.554</w:t>
        <w:tab/>
        <w:t>197.218</w:t>
        <w:tab/>
        <w:t>1.266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425,00</w:t>
        <w:tab/>
        <w:t>410,00</w:t>
        <w:tab/>
        <w:t>410,00</w:t>
        <w:tab/>
        <w:t>25.09.2000</w:t>
        <w:tab/>
        <w:t>7,89</w:t>
        <w:tab/>
        <w:t>94</w:t>
        <w:tab/>
        <w:t>38.815</w:t>
        <w:tab/>
        <w:t>224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119,90</w:t>
        <w:tab/>
        <w:t>105,00</w:t>
        <w:tab/>
        <w:t>118,10</w:t>
        <w:tab/>
        <w:t>29.09.2000</w:t>
        <w:tab/>
        <w:t>2,70</w:t>
        <w:tab/>
        <w:t>12.803</w:t>
        <w:tab/>
        <w:t>1.420.493</w:t>
        <w:tab/>
        <w:t>361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82,00</w:t>
        <w:tab/>
        <w:t>72,05</w:t>
        <w:tab/>
        <w:t>78,00</w:t>
        <w:tab/>
        <w:t>27.09.2000</w:t>
        <w:tab/>
        <w:t>-7,14</w:t>
        <w:tab/>
        <w:t>3.281</w:t>
        <w:tab/>
        <w:t>261.706</w:t>
        <w:tab/>
        <w:t>285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79,99</w:t>
        <w:tab/>
        <w:t>73,60</w:t>
        <w:tab/>
        <w:t>79,99</w:t>
        <w:tab/>
        <w:t>13.09.2000</w:t>
        <w:tab/>
        <w:t>8,09</w:t>
        <w:tab/>
        <w:t>165</w:t>
        <w:tab/>
        <w:t>12.601</w:t>
        <w:tab/>
        <w:t>256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26,00</w:t>
        <w:tab/>
        <w:t>25,00</w:t>
        <w:tab/>
        <w:t>25,00</w:t>
        <w:tab/>
        <w:t>19.09.2000</w:t>
        <w:tab/>
        <w:t>-3,85</w:t>
        <w:tab/>
        <w:t>1.749</w:t>
        <w:tab/>
        <w:t>44.225</w:t>
        <w:tab/>
        <w:t>82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DZ-R-A</w:t>
        <w:tab/>
        <w:t>700,00</w:t>
        <w:tab/>
        <w:t>700,00</w:t>
        <w:tab/>
        <w:t>700,00</w:t>
        <w:tab/>
        <w:t>26.09.2000</w:t>
        <w:tab/>
        <w:t>0,00</w:t>
        <w:tab/>
        <w:t>337</w:t>
        <w:tab/>
        <w:t>235.900</w:t>
        <w:tab/>
        <w:t>227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RT-R-1</w:t>
        <w:tab/>
        <w:t>26,01</w:t>
        <w:tab/>
        <w:t>25,11</w:t>
        <w:tab/>
        <w:t>25,17</w:t>
        <w:tab/>
        <w:t>11.09.2000</w:t>
        <w:tab/>
        <w:t>-3,23</w:t>
        <w:tab/>
        <w:t>449</w:t>
        <w:tab/>
        <w:t>11.332</w:t>
        <w:tab/>
        <w:t>38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1.100,00</w:t>
        <w:tab/>
        <w:t>986,20</w:t>
        <w:tab/>
        <w:t>990,00</w:t>
        <w:tab/>
        <w:t>29.09.2000</w:t>
        <w:tab/>
        <w:t>-1,00</w:t>
        <w:tab/>
        <w:t>4.615</w:t>
        <w:tab/>
        <w:t>4.873.903</w:t>
        <w:tab/>
        <w:t>158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715,00</w:t>
        <w:tab/>
        <w:t>700,00</w:t>
        <w:tab/>
        <w:t>700,00</w:t>
        <w:tab/>
        <w:t>21.09.2000</w:t>
        <w:tab/>
        <w:t>0,00</w:t>
        <w:tab/>
        <w:t>38</w:t>
        <w:tab/>
        <w:t>26.660</w:t>
        <w:tab/>
        <w:t>7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R-A</w:t>
        <w:tab/>
        <w:t>900,00</w:t>
        <w:tab/>
        <w:t>800,00</w:t>
        <w:tab/>
        <w:t>900,00</w:t>
        <w:tab/>
        <w:t>12.09.2000</w:t>
        <w:tab/>
        <w:t>25,00</w:t>
        <w:tab/>
        <w:t>230</w:t>
        <w:tab/>
        <w:t>184.500</w:t>
        <w:tab/>
        <w:t>558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LAR-R-A</w:t>
        <w:tab/>
        <w:t>30,00</w:t>
        <w:tab/>
        <w:t>22,00</w:t>
        <w:tab/>
        <w:t>30,00</w:t>
        <w:tab/>
        <w:t>13.09.2000</w:t>
        <w:tab/>
        <w:t>50,00</w:t>
        <w:tab/>
        <w:t>850</w:t>
        <w:tab/>
        <w:t>19.100</w:t>
        <w:tab/>
        <w:t>16,6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613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obveznicama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su izražene u % nominale, a promet u kunam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Najviša</w:t>
        <w:tab/>
        <w:t>Najniža</w:t>
        <w:tab/>
        <w:t>Zadnja</w:t>
        <w:tab/>
        <w:t xml:space="preserve">Datum zadnje </w:t>
        <w:tab/>
        <w:t>Volumen</w:t>
        <w:tab/>
        <w:t>Promet</w:t>
        <w:tab/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>transakcije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HZZO-O-047A</w:t>
        <w:tab/>
        <w:t>100,50</w:t>
        <w:tab/>
        <w:t>99,80</w:t>
        <w:tab/>
        <w:t>100,00</w:t>
        <w:tab/>
        <w:t>29.09.2000</w:t>
        <w:tab/>
        <w:t>17.321.098</w:t>
        <w:tab/>
        <w:t>130.743.781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5"/>
      <w:footerReference w:type="default" r:id="rId6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8:25:00Z</dcterms:created>
  <dc:creator/>
  <dc:description/>
  <dc:language>en-US</dc:language>
  <cp:lastModifiedBy>Test</cp:lastModifiedBy>
  <cp:lastPrinted>2000-10-02T10:59:00Z</cp:lastPrinted>
  <dcterms:modified xsi:type="dcterms:W3CDTF">2000-10-02T12:36:00Z</dcterms:modified>
  <cp:revision>4</cp:revision>
  <dc:subject/>
  <dc:title/>
</cp:coreProperties>
</file>