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32"/>
          <w:szCs w:val="32"/>
        </w:rPr>
        <w:t>Mjesečni izvještaj</w:t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32"/>
          <w:szCs w:val="32"/>
        </w:rPr>
        <w:t>Kolovoz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  <w:sz w:val="32"/>
          <w:szCs w:val="32"/>
        </w:rPr>
        <w:t>2000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(promet je u kunama, a tržišna kapitalizacija u milijunima kuna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rpanj</w:t>
        <w:tab/>
        <w:t>Kolovoz</w:t>
        <w:tab/>
        <w:t>% promjene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met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ionice</w:t>
        <w:tab/>
        <w:t>32.862.248</w:t>
        <w:tab/>
        <w:t>62.493.002</w:t>
        <w:tab/>
        <w:t>90,17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Obveznice</w:t>
        <w:tab/>
        <w:t>18.136.704</w:t>
        <w:tab/>
        <w:t>82.846.641</w:t>
        <w:tab/>
        <w:t>356,79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kupno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>50.998.952</w:t>
        <w:tab/>
        <w:t>145.339.644</w:t>
        <w:tab/>
        <w:t>184,99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olumen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ionice</w:t>
        <w:tab/>
        <w:t>112.380</w:t>
        <w:tab/>
        <w:t>895.163</w:t>
        <w:tab/>
        <w:t>696,55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Obveznice</w:t>
        <w:tab/>
        <w:t>2.402.383</w:t>
        <w:tab/>
        <w:t>10.978.809</w:t>
        <w:tab/>
        <w:t>357,00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kupno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>2.514.763</w:t>
        <w:tab/>
        <w:t>11.873.972</w:t>
        <w:tab/>
        <w:t>372,17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CROBEX</w:t>
        <w:tab/>
        <w:t>792,5</w:t>
        <w:tab/>
        <w:t>829,1</w:t>
        <w:tab/>
        <w:t>4,62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Ukupni broj transakcija</w:t>
        <w:tab/>
        <w:t>845</w:t>
        <w:tab/>
        <w:t>1.018</w:t>
        <w:tab/>
        <w:t>20,47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aktivnih vrijednosnih papira</w:t>
        <w:tab/>
        <w:t>27</w:t>
        <w:tab/>
        <w:t>31</w:t>
        <w:tab/>
        <w:t>14,81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Tržišna kapitalizacija</w:t>
        <w:tab/>
        <w:t>19.789,3</w:t>
        <w:tab/>
        <w:t>20.241,9</w:t>
        <w:tab/>
        <w:t>2,29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dana trgovanja</w:t>
        <w:tab/>
        <w:t>21</w:t>
        <w:tab/>
        <w:t>22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sječni dnevni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met</w:t>
        <w:tab/>
        <w:t>2.428.522</w:t>
        <w:tab/>
        <w:t>6.606.347</w:t>
        <w:tab/>
        <w:t>172,03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olumen</w:t>
        <w:tab/>
        <w:t>119.751</w:t>
        <w:tab/>
        <w:t>539.726</w:t>
        <w:tab/>
        <w:t>350,71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transakcija</w:t>
        <w:tab/>
        <w:t>40</w:t>
        <w:tab/>
        <w:t>46</w:t>
        <w:tab/>
        <w:t>15,00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82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8"/>
          <w:szCs w:val="18"/>
        </w:rPr>
        <w:t>Zagrebačka burza, Ksaver 200, 10000 Zagreb</w:t>
      </w:r>
    </w:p>
    <w:p>
      <w:pPr>
        <w:pStyle w:val="Normal"/>
        <w:tabs>
          <w:tab w:val="clear" w:pos="720"/>
          <w:tab w:val="center" w:pos="582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8"/>
          <w:szCs w:val="18"/>
        </w:rPr>
        <w:t>Tel. (01) 46 77 684, Fax. (01) 46 77 680</w:t>
      </w:r>
    </w:p>
    <w:p>
      <w:pPr>
        <w:pStyle w:val="Normal"/>
        <w:tabs>
          <w:tab w:val="clear" w:pos="720"/>
          <w:tab w:val="center" w:pos="5820" w:leader="none"/>
        </w:tabs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100" w:leader="none"/>
          <w:tab w:val="left" w:pos="116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tabs>
          <w:tab w:val="clear" w:pos="720"/>
          <w:tab w:val="left" w:pos="100" w:leader="none"/>
          <w:tab w:val="left" w:pos="1320" w:leader="none"/>
        </w:tabs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lika 1 - CROBEX</w:t>
      </w:r>
      <w:r>
        <w:rPr>
          <w:rFonts w:eastAsia="Times New Roman CE" w:cs="Times New Roman CE" w:ascii="Times New Roman CE" w:hAnsi="Times New Roman CE"/>
          <w:sz w:val="24"/>
          <w:szCs w:val="24"/>
          <w:vertAlign w:val="superscript"/>
        </w:rPr>
        <w:t>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 promet dionica (mil kn)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ionice s najvećim prometom</w:t>
      </w:r>
    </w:p>
    <w:p>
      <w:pPr>
        <w:pStyle w:val="Normal"/>
        <w:tabs>
          <w:tab w:val="clear" w:pos="720"/>
          <w:tab w:val="left" w:pos="100" w:leader="none"/>
          <w:tab w:val="left" w:pos="3960" w:leader="none"/>
        </w:tabs>
        <w:rPr/>
      </w:pP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6210935" cy="350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tabs>
          <w:tab w:val="clear" w:pos="720"/>
          <w:tab w:val="left" w:pos="2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</w:rPr>
        <w:t>(promet je u kunama)</w:t>
      </w:r>
    </w:p>
    <w:p>
      <w:pPr>
        <w:pStyle w:val="Normal"/>
        <w:tabs>
          <w:tab w:val="clear" w:pos="720"/>
          <w:tab w:val="center" w:pos="6720" w:leader="none"/>
          <w:tab w:val="center" w:pos="822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Rel. udjel </w:t>
        <w:tab/>
        <w:t>Kumulativni</w:t>
      </w:r>
    </w:p>
    <w:p>
      <w:pPr>
        <w:pStyle w:val="Normal"/>
        <w:tabs>
          <w:tab w:val="clear" w:pos="720"/>
          <w:tab w:val="center" w:pos="6720" w:leader="none"/>
          <w:tab w:val="center" w:pos="822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Dionica                         Promet</w:t>
        <w:tab/>
        <w:t xml:space="preserve"> u prometu </w:t>
        <w:tab/>
        <w:t xml:space="preserve">udjel </w:t>
      </w:r>
    </w:p>
    <w:p>
      <w:pPr>
        <w:pStyle w:val="Normal"/>
        <w:tabs>
          <w:tab w:val="clear" w:pos="720"/>
          <w:tab w:val="center" w:pos="6720" w:leader="none"/>
          <w:tab w:val="center" w:pos="822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ionica (%)</w:t>
        <w:tab/>
        <w:t>(%)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1</w:t>
        <w:tab/>
        <w:t>ZABA-R-A</w:t>
        <w:tab/>
        <w:t>25.104.401</w:t>
        <w:tab/>
        <w:t>40,17</w:t>
        <w:tab/>
        <w:t>40,17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2</w:t>
        <w:tab/>
        <w:t>ARNT-R-A</w:t>
        <w:tab/>
        <w:t>16.396.436</w:t>
        <w:tab/>
        <w:t>26,24</w:t>
        <w:tab/>
        <w:t>66,41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3</w:t>
        <w:tab/>
        <w:t>PLVA-R-A</w:t>
        <w:tab/>
        <w:t>6.304.560</w:t>
        <w:tab/>
        <w:t>10,09</w:t>
        <w:tab/>
        <w:t>76,50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4</w:t>
        <w:tab/>
        <w:t>DABA-R-A</w:t>
        <w:tab/>
        <w:t>4.223.380</w:t>
        <w:tab/>
        <w:t>6,76</w:t>
        <w:tab/>
        <w:t>83,26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5</w:t>
        <w:tab/>
        <w:t>KRAS-R-A</w:t>
        <w:tab/>
        <w:t>2.938.854</w:t>
        <w:tab/>
        <w:t>4,70</w:t>
        <w:tab/>
        <w:t>87,96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6</w:t>
        <w:tab/>
        <w:t>PODR-R-A</w:t>
        <w:tab/>
        <w:t>2.422.994</w:t>
        <w:tab/>
        <w:t>3,88</w:t>
        <w:tab/>
        <w:t>91,84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7</w:t>
        <w:tab/>
        <w:t>ZABA-P-A</w:t>
        <w:tab/>
        <w:t>893.246</w:t>
        <w:tab/>
        <w:t>1,43</w:t>
        <w:tab/>
        <w:t>93,26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8</w:t>
        <w:tab/>
        <w:t>RIBA-R-A</w:t>
        <w:tab/>
        <w:t>844.852</w:t>
        <w:tab/>
        <w:t>1,35</w:t>
        <w:tab/>
        <w:t>94,62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9</w:t>
        <w:tab/>
        <w:t>BJBA-R-A</w:t>
        <w:tab/>
        <w:t>756.800</w:t>
        <w:tab/>
        <w:t>1,21</w:t>
        <w:tab/>
        <w:t>95,83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10</w:t>
        <w:tab/>
        <w:t>NACE-R-A</w:t>
        <w:tab/>
        <w:t>720.000</w:t>
        <w:tab/>
        <w:t>1,15</w:t>
        <w:tab/>
        <w:t>96,98</w:t>
      </w:r>
    </w:p>
    <w:p>
      <w:pPr>
        <w:pStyle w:val="Normal"/>
        <w:tabs>
          <w:tab w:val="clear" w:pos="720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Ostali</w:t>
        <w:tab/>
        <w:t>1.887.479</w:t>
        <w:tab/>
        <w:t>3,02</w:t>
        <w:tab/>
        <w:t>100,00</w:t>
      </w:r>
    </w:p>
    <w:p>
      <w:pPr>
        <w:pStyle w:val="Normal"/>
        <w:tabs>
          <w:tab w:val="clear" w:pos="720"/>
          <w:tab w:val="left" w:pos="2880" w:leader="none"/>
          <w:tab w:val="right" w:pos="5880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Ukupno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62.493.002</w:t>
      </w:r>
      <w:r>
        <w:br w:type="page"/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639" w:leader="none"/>
        </w:tabs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egled trgovine dionicama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(cijene i promet u kunama, a tržišna kapitalizacija u milijunima kuna)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4759" w:leader="none"/>
          <w:tab w:val="left" w:pos="5810" w:leader="none"/>
          <w:tab w:val="left" w:pos="9992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Datum zadnje    Promjen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Tržišna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Najviš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Najniža     Zadnj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transakcije    cijene u %     Volumen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 xml:space="preserve">      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Promet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  <w:t xml:space="preserve">  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kapitalizacij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tacija I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ABA-R-A</w:t>
        <w:tab/>
        <w:t>200,00</w:t>
        <w:tab/>
        <w:t>199,00</w:t>
        <w:tab/>
        <w:t>200,00</w:t>
        <w:tab/>
        <w:t>31.08.2000</w:t>
        <w:tab/>
        <w:t>0,00</w:t>
        <w:tab/>
        <w:t>21.117</w:t>
        <w:tab/>
        <w:t>4.223.380</w:t>
        <w:tab/>
        <w:t>208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LVA-R-A</w:t>
        <w:tab/>
        <w:t>459,00</w:t>
        <w:tab/>
        <w:t>410,00</w:t>
        <w:tab/>
        <w:t>449,99</w:t>
        <w:tab/>
        <w:t>30.08.2000</w:t>
        <w:tab/>
        <w:t>1,12</w:t>
        <w:tab/>
        <w:t>14.733</w:t>
        <w:tab/>
        <w:t>6.304.560</w:t>
        <w:tab/>
        <w:t>9.094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ODR-R-A</w:t>
        <w:tab/>
        <w:t>149,00</w:t>
        <w:tab/>
        <w:t>138,51</w:t>
        <w:tab/>
        <w:t>144,00</w:t>
        <w:tab/>
        <w:t>31.08.2000</w:t>
        <w:tab/>
        <w:t>2,86</w:t>
        <w:tab/>
        <w:t>17.035</w:t>
        <w:tab/>
        <w:t>2.422.994</w:t>
        <w:tab/>
        <w:t>778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LEN-R-A</w:t>
        <w:tab/>
        <w:t>91,00</w:t>
        <w:tab/>
        <w:t>75,02</w:t>
        <w:tab/>
        <w:t>91,00</w:t>
        <w:tab/>
        <w:t>25.08.2000</w:t>
        <w:tab/>
        <w:t>-4,21</w:t>
        <w:tab/>
        <w:t>428</w:t>
        <w:tab/>
        <w:t>37.963</w:t>
        <w:tab/>
        <w:t>133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A-R-A</w:t>
        <w:tab/>
        <w:t>1.450,00</w:t>
        <w:tab/>
        <w:t>1.170,00</w:t>
        <w:tab/>
        <w:t>1.365,00</w:t>
        <w:tab/>
        <w:t>30.08.2000</w:t>
        <w:tab/>
        <w:t>10,08</w:t>
        <w:tab/>
        <w:t>19.861</w:t>
        <w:tab/>
        <w:t>25.104.401</w:t>
        <w:tab/>
        <w:t>3.704,6</w:t>
      </w:r>
    </w:p>
    <w:p>
      <w:pPr>
        <w:pStyle w:val="Normal"/>
        <w:tabs>
          <w:tab w:val="clear" w:pos="720"/>
          <w:tab w:val="left" w:pos="4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tacija TN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ARNT-R-A</w:t>
        <w:tab/>
        <w:t>54,01</w:t>
        <w:tab/>
        <w:t>21,00</w:t>
        <w:tab/>
        <w:t>45,00</w:t>
        <w:tab/>
        <w:t>24.08.2000</w:t>
        <w:tab/>
        <w:t>-16,68</w:t>
        <w:tab/>
        <w:t>777.523</w:t>
        <w:tab/>
        <w:t>16.396.436</w:t>
        <w:tab/>
        <w:t>98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ATPL-R-A</w:t>
        <w:tab/>
        <w:t>36,00</w:t>
        <w:tab/>
        <w:t>32,50</w:t>
        <w:tab/>
        <w:t>32,50</w:t>
        <w:tab/>
        <w:t>29.08.2000</w:t>
        <w:tab/>
        <w:t>29,95</w:t>
        <w:tab/>
        <w:t>623</w:t>
        <w:tab/>
        <w:t>21.588</w:t>
        <w:tab/>
        <w:t>44,3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JBA-R-A</w:t>
        <w:tab/>
        <w:t>4.400,00</w:t>
        <w:tab/>
        <w:t>4.400,00</w:t>
        <w:tab/>
        <w:t>4.400,00</w:t>
        <w:tab/>
        <w:t>22.08.2000</w:t>
        <w:tab/>
        <w:t>-12,00</w:t>
        <w:tab/>
        <w:t>172</w:t>
        <w:tab/>
        <w:t>756.800</w:t>
        <w:tab/>
        <w:t>193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ELKA-R-A</w:t>
        <w:tab/>
        <w:t>50,01</w:t>
        <w:tab/>
        <w:t>41,00</w:t>
        <w:tab/>
        <w:t>41,00</w:t>
        <w:tab/>
        <w:t>29.08.2000</w:t>
        <w:tab/>
        <w:t>-24,07</w:t>
        <w:tab/>
        <w:t>1.500</w:t>
        <w:tab/>
        <w:t>66.004</w:t>
        <w:tab/>
        <w:t>65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HICZ-R-A</w:t>
        <w:tab/>
        <w:t>150,00</w:t>
        <w:tab/>
        <w:t>105,00</w:t>
        <w:tab/>
        <w:t>150,00</w:t>
        <w:tab/>
        <w:t>29.08.2000</w:t>
        <w:tab/>
        <w:t>36,36</w:t>
        <w:tab/>
        <w:t>611</w:t>
        <w:tab/>
        <w:t>88.970</w:t>
        <w:tab/>
        <w:t>105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HRBC-R-A</w:t>
        <w:tab/>
        <w:t>29,02</w:t>
        <w:tab/>
        <w:t>29,02</w:t>
        <w:tab/>
        <w:t>29,02</w:t>
        <w:tab/>
        <w:t>22.08.2000</w:t>
        <w:tab/>
        <w:t>-3,27</w:t>
        <w:tab/>
        <w:t>184</w:t>
        <w:tab/>
        <w:t>5.340</w:t>
        <w:tab/>
        <w:t>29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ISTT-R-A</w:t>
        <w:tab/>
        <w:t>45,00</w:t>
        <w:tab/>
        <w:t>40,00</w:t>
        <w:tab/>
        <w:t>44,00</w:t>
        <w:tab/>
        <w:t>25.08.2000</w:t>
        <w:tab/>
        <w:t>10,00</w:t>
        <w:tab/>
        <w:t>1.492</w:t>
        <w:tab/>
        <w:t>66.239</w:t>
        <w:tab/>
        <w:t>205,7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JDTT-R-A</w:t>
        <w:tab/>
        <w:t>40,00</w:t>
        <w:tab/>
        <w:t>34,50</w:t>
        <w:tab/>
        <w:t>37,00</w:t>
        <w:tab/>
        <w:t>28.08.2000</w:t>
        <w:tab/>
        <w:t>-7,50</w:t>
        <w:tab/>
        <w:t>1.559</w:t>
        <w:tab/>
        <w:t>57.614</w:t>
        <w:tab/>
        <w:t>158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API-R-A</w:t>
        <w:tab/>
        <w:t>360,00</w:t>
        <w:tab/>
        <w:t>306,00</w:t>
        <w:tab/>
        <w:t>318,03</w:t>
        <w:tab/>
        <w:t>30.08.2000</w:t>
        <w:tab/>
        <w:t>-3,63</w:t>
        <w:tab/>
        <w:t>741</w:t>
        <w:tab/>
        <w:t>247.060</w:t>
        <w:tab/>
        <w:t>162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EI-R-A</w:t>
        <w:tab/>
        <w:t>55,00</w:t>
        <w:tab/>
        <w:t>50,10</w:t>
        <w:tab/>
        <w:t>50,10</w:t>
        <w:tab/>
        <w:t>29.08.2000</w:t>
        <w:tab/>
        <w:t>-7,22</w:t>
        <w:tab/>
        <w:t>435</w:t>
        <w:tab/>
        <w:t>23.443</w:t>
        <w:tab/>
        <w:t>126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RAS-R-A</w:t>
        <w:tab/>
        <w:t>248,00</w:t>
        <w:tab/>
        <w:t>200,00</w:t>
        <w:tab/>
        <w:t>220,00</w:t>
        <w:tab/>
        <w:t>30.08.2000</w:t>
        <w:tab/>
        <w:t>10,00</w:t>
        <w:tab/>
        <w:t>13.475</w:t>
        <w:tab/>
        <w:t>2.938.854</w:t>
        <w:tab/>
        <w:t>298,7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NACE-R-A</w:t>
        <w:tab/>
        <w:t>480,00</w:t>
        <w:tab/>
        <w:t>480,00</w:t>
        <w:tab/>
        <w:t>480,00</w:t>
        <w:tab/>
        <w:t>21.08.2000</w:t>
        <w:tab/>
        <w:t>0,00</w:t>
        <w:tab/>
        <w:t>1.500</w:t>
        <w:tab/>
        <w:t>720.000</w:t>
        <w:tab/>
        <w:t>309,3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BZ-R-A</w:t>
        <w:tab/>
        <w:t>85,00</w:t>
        <w:tab/>
        <w:t>80,00</w:t>
        <w:tab/>
        <w:t>82,00</w:t>
        <w:tab/>
        <w:t>24.08.2000</w:t>
        <w:tab/>
        <w:t>2,41</w:t>
        <w:tab/>
        <w:t>2.360</w:t>
        <w:tab/>
        <w:t>193.708</w:t>
        <w:tab/>
        <w:t>1.366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LAG-R-A</w:t>
        <w:tab/>
        <w:t>400,00</w:t>
        <w:tab/>
        <w:t>380,00</w:t>
        <w:tab/>
        <w:t>380,00</w:t>
        <w:tab/>
        <w:t>22.08.2000</w:t>
        <w:tab/>
        <w:t>11,76</w:t>
        <w:tab/>
        <w:t>13</w:t>
        <w:tab/>
        <w:t>5.060</w:t>
        <w:tab/>
        <w:t>207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RIBA-R-A</w:t>
        <w:tab/>
        <w:t>139,99</w:t>
        <w:tab/>
        <w:t>115,00</w:t>
        <w:tab/>
        <w:t>115,00</w:t>
        <w:tab/>
        <w:t>31.08.2000</w:t>
        <w:tab/>
        <w:t>-11,54</w:t>
        <w:tab/>
        <w:t>6.757</w:t>
        <w:tab/>
        <w:t>844.852</w:t>
        <w:tab/>
        <w:t>351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RIVP-R-A</w:t>
        <w:tab/>
        <w:t>87,00</w:t>
        <w:tab/>
        <w:t>79,00</w:t>
        <w:tab/>
        <w:t>84,00</w:t>
        <w:tab/>
        <w:t>29.08.2000</w:t>
        <w:tab/>
        <w:t>5,00</w:t>
        <w:tab/>
        <w:t>3.551</w:t>
        <w:tab/>
        <w:t>293.544</w:t>
        <w:tab/>
        <w:t>306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SNC-R-A</w:t>
        <w:tab/>
        <w:t>2.000,00</w:t>
        <w:tab/>
        <w:t>2.000,00</w:t>
        <w:tab/>
        <w:t>2.000,00</w:t>
        <w:tab/>
        <w:t>10.08.2000</w:t>
        <w:tab/>
        <w:t>17,65</w:t>
        <w:tab/>
        <w:t>9</w:t>
        <w:tab/>
        <w:t>18.000</w:t>
        <w:tab/>
        <w:t>5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TBA-R-A</w:t>
        <w:tab/>
        <w:t>79,50</w:t>
        <w:tab/>
        <w:t>74,00</w:t>
        <w:tab/>
        <w:t>74,00</w:t>
        <w:tab/>
        <w:t>29.08.2000</w:t>
        <w:tab/>
        <w:t>-7,50</w:t>
        <w:tab/>
        <w:t>473</w:t>
        <w:tab/>
        <w:t>36.825</w:t>
        <w:tab/>
        <w:t>236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UNH-R-A</w:t>
        <w:tab/>
        <w:t>27,00</w:t>
        <w:tab/>
        <w:t>25,00</w:t>
        <w:tab/>
        <w:t>26,00</w:t>
        <w:tab/>
        <w:t>29.08.2000</w:t>
        <w:tab/>
        <w:t>-10,34</w:t>
        <w:tab/>
        <w:t>5.326</w:t>
        <w:tab/>
        <w:t>138.476</w:t>
        <w:tab/>
        <w:t>86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TDZ-R-A</w:t>
        <w:tab/>
        <w:t>700,00</w:t>
        <w:tab/>
        <w:t>700,00</w:t>
        <w:tab/>
        <w:t>700,00</w:t>
        <w:tab/>
        <w:t>28.08.2000</w:t>
        <w:tab/>
        <w:t>0,00</w:t>
        <w:tab/>
        <w:t>407</w:t>
        <w:tab/>
        <w:t>284.900</w:t>
        <w:tab/>
        <w:t>227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ART-R-1</w:t>
        <w:tab/>
        <w:t>26,01</w:t>
        <w:tab/>
        <w:t>24,00</w:t>
        <w:tab/>
        <w:t>26,01</w:t>
        <w:tab/>
        <w:t>31.08.2000</w:t>
        <w:tab/>
        <w:t>4,04</w:t>
        <w:tab/>
        <w:t>1.514</w:t>
        <w:tab/>
        <w:t>38.267</w:t>
        <w:tab/>
        <w:t>39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A-P-A</w:t>
        <w:tab/>
        <w:t>1.040,00</w:t>
        <w:tab/>
        <w:t>830,00</w:t>
        <w:tab/>
        <w:t>1.000,00</w:t>
        <w:tab/>
        <w:t>31.08.2000</w:t>
        <w:tab/>
        <w:t>20,48</w:t>
        <w:tab/>
        <w:t>963</w:t>
        <w:tab/>
        <w:t>893.246</w:t>
        <w:tab/>
        <w:t>159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A-P-B</w:t>
        <w:tab/>
        <w:t>715,00</w:t>
        <w:tab/>
        <w:t>670,00</w:t>
        <w:tab/>
        <w:t>700,00</w:t>
        <w:tab/>
        <w:t>31.08.2000</w:t>
        <w:tab/>
        <w:t>6,05</w:t>
        <w:tab/>
        <w:t>58</w:t>
        <w:tab/>
        <w:t>41.320</w:t>
        <w:tab/>
        <w:t>7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PI-R-A</w:t>
        <w:tab/>
        <w:t>720,00</w:t>
        <w:tab/>
        <w:t>679,00</w:t>
        <w:tab/>
        <w:t>720,00</w:t>
        <w:tab/>
        <w:t>29.08.2000</w:t>
        <w:tab/>
        <w:t>10,77</w:t>
        <w:tab/>
        <w:t>309</w:t>
        <w:tab/>
        <w:t>214.380</w:t>
        <w:tab/>
        <w:t>446,7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LAR-R-A</w:t>
        <w:tab/>
        <w:t>25,00</w:t>
        <w:tab/>
        <w:t>20,00</w:t>
        <w:tab/>
        <w:t>20,00</w:t>
        <w:tab/>
        <w:t>29.08.2000</w:t>
        <w:tab/>
        <w:t>-33,33</w:t>
        <w:tab/>
        <w:t>434</w:t>
        <w:tab/>
        <w:t>8.780</w:t>
        <w:tab/>
        <w:t>11,0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6130" w:leader="none"/>
        </w:tabs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egled trgovine obveznicama</w:t>
      </w:r>
    </w:p>
    <w:p>
      <w:pPr>
        <w:pStyle w:val="Normal"/>
        <w:tabs>
          <w:tab w:val="clear" w:pos="720"/>
          <w:tab w:val="left" w:pos="40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(cijene su izražene u % nominale, a promet u kunama)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1280" w:leader="none"/>
          <w:tab w:val="right" w:pos="3617" w:leader="none"/>
          <w:tab w:val="right" w:pos="4697" w:leader="none"/>
          <w:tab w:val="right" w:pos="5770" w:leader="none"/>
          <w:tab w:val="right" w:pos="7551" w:leader="none"/>
          <w:tab w:val="right" w:pos="8720" w:leader="none"/>
          <w:tab w:val="right" w:pos="101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Najviša</w:t>
        <w:tab/>
        <w:t>Najniža</w:t>
        <w:tab/>
        <w:t>Zadnja</w:t>
        <w:tab/>
        <w:t xml:space="preserve">Datum zadnje </w:t>
        <w:tab/>
        <w:t>Volumen</w:t>
        <w:tab/>
        <w:t>Promet</w:t>
        <w:tab/>
      </w:r>
    </w:p>
    <w:p>
      <w:pPr>
        <w:pStyle w:val="Normal"/>
        <w:tabs>
          <w:tab w:val="clear" w:pos="720"/>
          <w:tab w:val="left" w:pos="1280" w:leader="none"/>
          <w:tab w:val="right" w:pos="3617" w:leader="none"/>
          <w:tab w:val="right" w:pos="4697" w:leader="none"/>
          <w:tab w:val="right" w:pos="5770" w:leader="none"/>
          <w:tab w:val="right" w:pos="7551" w:leader="none"/>
          <w:tab w:val="right" w:pos="8720" w:leader="none"/>
          <w:tab w:val="right" w:pos="101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ab/>
        <w:tab/>
        <w:t>transakcije</w:t>
      </w:r>
    </w:p>
    <w:p>
      <w:pPr>
        <w:pStyle w:val="Normal"/>
        <w:tabs>
          <w:tab w:val="clear" w:pos="720"/>
          <w:tab w:val="left" w:pos="1280" w:leader="none"/>
          <w:tab w:val="right" w:pos="3617" w:leader="none"/>
          <w:tab w:val="right" w:pos="4697" w:leader="none"/>
          <w:tab w:val="right" w:pos="5770" w:leader="none"/>
          <w:tab w:val="right" w:pos="7551" w:leader="none"/>
          <w:tab w:val="right" w:pos="8720" w:leader="none"/>
          <w:tab w:val="right" w:pos="101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HZZO-O-047A</w:t>
        <w:tab/>
        <w:t>100,60</w:t>
        <w:tab/>
        <w:t>98,52</w:t>
        <w:tab/>
        <w:t>100,60</w:t>
        <w:tab/>
        <w:t>30.08.2000</w:t>
        <w:tab/>
        <w:t>10.978.809</w:t>
        <w:tab/>
        <w:t>82.846.641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headerReference w:type="default" r:id="rId5"/>
      <w:footerReference w:type="default" r:id="rId6"/>
      <w:type w:val="nextPage"/>
      <w:pgSz w:w="12240" w:h="15840"/>
      <w:pgMar w:left="341" w:right="35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09:20:00Z</dcterms:created>
  <dc:creator/>
  <dc:description/>
  <dc:language>en-US</dc:language>
  <cp:lastModifiedBy>Test</cp:lastModifiedBy>
  <dcterms:modified xsi:type="dcterms:W3CDTF">2000-09-01T09:26:00Z</dcterms:modified>
  <cp:revision>4</cp:revision>
  <dc:subject/>
  <dc:title/>
</cp:coreProperties>
</file>