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78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78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Srpanj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sz w:val="32"/>
          <w:szCs w:val="32"/>
        </w:rPr>
        <w:t>2000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Lipanj</w:t>
        <w:tab/>
        <w:t>Srpanj</w:t>
        <w:tab/>
        <w:t>% promjene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e</w:t>
        <w:tab/>
        <w:t>136.701.711</w:t>
        <w:tab/>
        <w:t>32.862.248</w:t>
        <w:tab/>
        <w:t>-75,96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bveznice</w:t>
        <w:tab/>
        <w:t>0</w:t>
        <w:tab/>
        <w:t>18.136.70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136.701.711</w:t>
        <w:tab/>
        <w:t>50.998.952</w:t>
        <w:tab/>
        <w:t>-62,69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e</w:t>
        <w:tab/>
        <w:t>312.887</w:t>
        <w:tab/>
        <w:t>112.380</w:t>
        <w:tab/>
        <w:t>-64,08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bveznice</w:t>
        <w:tab/>
        <w:t>0</w:t>
        <w:tab/>
        <w:t>2.402.38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312.887</w:t>
        <w:tab/>
        <w:t>2.514.763</w:t>
        <w:tab/>
        <w:t>703,7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BEX</w:t>
        <w:tab/>
        <w:t>834,7</w:t>
        <w:tab/>
        <w:t>792,5</w:t>
        <w:tab/>
        <w:t>-5,05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Ukupni broj transakcija</w:t>
        <w:tab/>
        <w:t>1.635</w:t>
        <w:tab/>
        <w:t>845</w:t>
        <w:tab/>
        <w:t>-48,32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aktivnih vrijednosnih papira</w:t>
        <w:tab/>
        <w:t>33</w:t>
        <w:tab/>
        <w:t>27</w:t>
        <w:tab/>
        <w:t>-18,18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ržišna kapitalizacija</w:t>
        <w:tab/>
        <w:t>20.701,1</w:t>
        <w:tab/>
        <w:t>19.789,3</w:t>
        <w:tab/>
        <w:t>-4,4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dana trgovanja</w:t>
        <w:tab/>
        <w:t>21</w:t>
        <w:tab/>
        <w:t>21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sječni dnevni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</w:t>
        <w:tab/>
        <w:t>6.509.605</w:t>
        <w:tab/>
        <w:t>2.428.522</w:t>
        <w:tab/>
        <w:t>-62,6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</w:t>
        <w:tab/>
        <w:t>14.899</w:t>
        <w:tab/>
        <w:t>119.751</w:t>
        <w:tab/>
        <w:t>703,7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transakcija</w:t>
        <w:tab/>
        <w:t>78</w:t>
        <w:tab/>
        <w:t>40</w:t>
        <w:tab/>
        <w:t>-48,32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Zagrebačka burza, Ksaver 200, 10000 Zagreb</w:t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Tel. (01) 46 77 684, Fax. (01) 46 77 680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11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lika 1 - CROBEX</w:t>
      </w:r>
      <w:r>
        <w:rPr>
          <w:rFonts w:eastAsia="Times New Roman CE" w:cs="Times New Roman CE" w:ascii="Times New Roman CE" w:hAnsi="Times New Roman CE"/>
          <w:sz w:val="24"/>
          <w:szCs w:val="24"/>
          <w:vertAlign w:val="superscript"/>
        </w:rPr>
        <w:t>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 promet dionica (mil kn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tabs>
          <w:tab w:val="clear" w:pos="720"/>
          <w:tab w:val="left" w:pos="100" w:leader="none"/>
          <w:tab w:val="left" w:pos="3960" w:leader="none"/>
        </w:tabs>
        <w:rPr/>
      </w:pP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210935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2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</w:rPr>
        <w:t>(promet je u kunama)</w:t>
      </w:r>
    </w:p>
    <w:p>
      <w:pPr>
        <w:pStyle w:val="Normal"/>
        <w:tabs>
          <w:tab w:val="clear" w:pos="720"/>
          <w:tab w:val="center" w:pos="6720" w:leader="none"/>
          <w:tab w:val="center" w:pos="82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Rel. udjel </w:t>
        <w:tab/>
        <w:t>Kumulativni</w:t>
      </w:r>
    </w:p>
    <w:p>
      <w:pPr>
        <w:pStyle w:val="Normal"/>
        <w:tabs>
          <w:tab w:val="clear" w:pos="720"/>
          <w:tab w:val="center" w:pos="6720" w:leader="none"/>
          <w:tab w:val="center" w:pos="82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Dionica                         Promet</w:t>
        <w:tab/>
        <w:t xml:space="preserve"> u prometu </w:t>
        <w:tab/>
        <w:t xml:space="preserve">udjel </w:t>
      </w:r>
    </w:p>
    <w:p>
      <w:pPr>
        <w:pStyle w:val="Normal"/>
        <w:tabs>
          <w:tab w:val="clear" w:pos="720"/>
          <w:tab w:val="center" w:pos="6720" w:leader="none"/>
          <w:tab w:val="center" w:pos="82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a (%)</w:t>
        <w:tab/>
        <w:t>(%)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</w:t>
        <w:tab/>
        <w:t>PLVA-R-A</w:t>
        <w:tab/>
        <w:t>15.153.528</w:t>
        <w:tab/>
        <w:t>46,11</w:t>
        <w:tab/>
        <w:t>46,11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2</w:t>
        <w:tab/>
        <w:t>ZABA-R-A</w:t>
        <w:tab/>
        <w:t>8.007.583</w:t>
        <w:tab/>
        <w:t>24,37</w:t>
        <w:tab/>
        <w:t>70,48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3</w:t>
        <w:tab/>
        <w:t>PODR-R-A</w:t>
        <w:tab/>
        <w:t>2.758.054</w:t>
        <w:tab/>
        <w:t>8,39</w:t>
        <w:tab/>
        <w:t>78,87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4</w:t>
        <w:tab/>
        <w:t>RIBA-R-A</w:t>
        <w:tab/>
        <w:t>1.471.989</w:t>
        <w:tab/>
        <w:t>4,48</w:t>
        <w:tab/>
        <w:t>83,35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5</w:t>
        <w:tab/>
        <w:t>KRAS-R-A</w:t>
        <w:tab/>
        <w:t>1.211.357</w:t>
        <w:tab/>
        <w:t>3,69</w:t>
        <w:tab/>
        <w:t>87,04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6</w:t>
        <w:tab/>
        <w:t>ZABA-P-A</w:t>
        <w:tab/>
        <w:t>1.057.770</w:t>
        <w:tab/>
        <w:t>3,22</w:t>
        <w:tab/>
        <w:t>90,26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7</w:t>
        <w:tab/>
        <w:t>DABA-R-A</w:t>
        <w:tab/>
        <w:t>1.056.575</w:t>
        <w:tab/>
        <w:t>3,22</w:t>
        <w:tab/>
        <w:t>93,47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8</w:t>
        <w:tab/>
        <w:t>RIVP-R-A</w:t>
        <w:tab/>
        <w:t>471.532</w:t>
        <w:tab/>
        <w:t>1,43</w:t>
        <w:tab/>
        <w:t>94,91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9</w:t>
        <w:tab/>
        <w:t>ISTT-R-A</w:t>
        <w:tab/>
        <w:t>290.248</w:t>
        <w:tab/>
        <w:t>0,88</w:t>
        <w:tab/>
        <w:t>95,79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0</w:t>
        <w:tab/>
        <w:t>PBZ-R-A</w:t>
        <w:tab/>
        <w:t>260.957</w:t>
        <w:tab/>
        <w:t>0,79</w:t>
        <w:tab/>
        <w:t>96,58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stali</w:t>
        <w:tab/>
        <w:t>1.122.654</w:t>
        <w:tab/>
        <w:t>3,42</w:t>
        <w:tab/>
        <w:t>100,0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32.862.248</w:t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639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i promet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4759" w:leader="none"/>
          <w:tab w:val="left" w:pos="5810" w:leader="none"/>
          <w:tab w:val="left" w:pos="9992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atum zadnje    Promjen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žišna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viš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niža     Zadnj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ansakcije    cijene u %     Volumen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 xml:space="preserve">    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  <w:t xml:space="preserve">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apitalizacij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I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DABA-R-A</w:t>
        <w:tab/>
        <w:t>210,00</w:t>
        <w:tab/>
        <w:t>200,00</w:t>
        <w:tab/>
        <w:t>200,00</w:t>
        <w:tab/>
        <w:t>28.07.2000</w:t>
        <w:tab/>
        <w:t>-3,85</w:t>
        <w:tab/>
        <w:t>5.271</w:t>
        <w:tab/>
        <w:t>1.056.575</w:t>
        <w:tab/>
        <w:t>208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VA-R-A</w:t>
        <w:tab/>
        <w:t>473,00</w:t>
        <w:tab/>
        <w:t>415,00</w:t>
        <w:tab/>
        <w:t>445,00</w:t>
        <w:tab/>
        <w:t>31.07.2000</w:t>
        <w:tab/>
        <w:t>3,95</w:t>
        <w:tab/>
        <w:t>33.291</w:t>
        <w:tab/>
        <w:t>15.153.528</w:t>
        <w:tab/>
        <w:t>8.993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ODR-R-A</w:t>
        <w:tab/>
        <w:t>148,00</w:t>
        <w:tab/>
        <w:t>135,00</w:t>
        <w:tab/>
        <w:t>140,00</w:t>
        <w:tab/>
        <w:t>31.07.2000</w:t>
        <w:tab/>
        <w:t>3,70</w:t>
        <w:tab/>
        <w:t>19.657</w:t>
        <w:tab/>
        <w:t>2.758.054</w:t>
        <w:tab/>
        <w:t>756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LEN-R-A</w:t>
        <w:tab/>
        <w:t>100,00</w:t>
        <w:tab/>
        <w:t>83,99</w:t>
        <w:tab/>
        <w:t>95,00</w:t>
        <w:tab/>
        <w:t>18.07.2000</w:t>
        <w:tab/>
        <w:t>18,75</w:t>
        <w:tab/>
        <w:t>2.531</w:t>
        <w:tab/>
        <w:t>237.222</w:t>
        <w:tab/>
        <w:t>139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R-A</w:t>
        <w:tab/>
        <w:t>1.430,00</w:t>
        <w:tab/>
        <w:t>1.240,00</w:t>
        <w:tab/>
        <w:t>1.240,00</w:t>
        <w:tab/>
        <w:t>31.07.2000</w:t>
        <w:tab/>
        <w:t>-12,06</w:t>
        <w:tab/>
        <w:t>5.936</w:t>
        <w:tab/>
        <w:t>8.007.583</w:t>
        <w:tab/>
        <w:t>3.365,4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TN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RNT-R-A</w:t>
        <w:tab/>
        <w:t>57,00</w:t>
        <w:tab/>
        <w:t>54,00</w:t>
        <w:tab/>
        <w:t>54,01</w:t>
        <w:tab/>
        <w:t>25.07.2000</w:t>
        <w:tab/>
        <w:t>-6,88</w:t>
        <w:tab/>
        <w:t>1.651</w:t>
        <w:tab/>
        <w:t>92.033</w:t>
        <w:tab/>
        <w:t>117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TPL-R-A</w:t>
        <w:tab/>
        <w:t>25,01</w:t>
        <w:tab/>
        <w:t>25,01</w:t>
        <w:tab/>
        <w:t>25,01</w:t>
        <w:tab/>
        <w:t>19.07.2000</w:t>
        <w:tab/>
        <w:t>-40,45</w:t>
        <w:tab/>
        <w:t>126</w:t>
        <w:tab/>
        <w:t>3.151</w:t>
        <w:tab/>
        <w:t>34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S-R-A</w:t>
        <w:tab/>
        <w:t>610,00</w:t>
        <w:tab/>
        <w:t>610,00</w:t>
        <w:tab/>
        <w:t>610,00</w:t>
        <w:tab/>
        <w:t>06.07.2000</w:t>
        <w:tab/>
        <w:t>-23,75</w:t>
        <w:tab/>
        <w:t>46</w:t>
        <w:tab/>
        <w:t>28.060</w:t>
        <w:tab/>
        <w:t>187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HRBC-R-A</w:t>
        <w:tab/>
        <w:t>30,00</w:t>
        <w:tab/>
        <w:t>30,00</w:t>
        <w:tab/>
        <w:t>30,00</w:t>
        <w:tab/>
        <w:t>11.07.2000</w:t>
        <w:tab/>
        <w:t>-3,60</w:t>
        <w:tab/>
        <w:t>350</w:t>
        <w:tab/>
        <w:t>10.500</w:t>
        <w:tab/>
        <w:t>30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ISTT-R-A</w:t>
        <w:tab/>
        <w:t>45,00</w:t>
        <w:tab/>
        <w:t>40,00</w:t>
        <w:tab/>
        <w:t>40,00</w:t>
        <w:tab/>
        <w:t>28.07.2000</w:t>
        <w:tab/>
        <w:t>0,00</w:t>
        <w:tab/>
        <w:t>6.501</w:t>
        <w:tab/>
        <w:t>290.248</w:t>
        <w:tab/>
        <w:t>187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DTT-R-A</w:t>
        <w:tab/>
        <w:t>40,00</w:t>
        <w:tab/>
        <w:t>36,00</w:t>
        <w:tab/>
        <w:t>40,00</w:t>
        <w:tab/>
        <w:t>28.07.2000</w:t>
        <w:tab/>
        <w:t>14,29</w:t>
        <w:tab/>
        <w:t>2.767</w:t>
        <w:tab/>
        <w:t>104.651</w:t>
        <w:tab/>
        <w:t>171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NAF-R-A</w:t>
        <w:tab/>
        <w:t>1.350,00</w:t>
        <w:tab/>
        <w:t>1.350,00</w:t>
        <w:tab/>
        <w:t>1.350,00</w:t>
        <w:tab/>
        <w:t>05.07.2000</w:t>
        <w:tab/>
        <w:t>8,00</w:t>
        <w:tab/>
        <w:t>10</w:t>
        <w:tab/>
        <w:t>13.500</w:t>
        <w:tab/>
        <w:t>1.002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API-R-A</w:t>
        <w:tab/>
        <w:t>350,00</w:t>
        <w:tab/>
        <w:t>330,00</w:t>
        <w:tab/>
        <w:t>330,00</w:t>
        <w:tab/>
        <w:t>25.07.2000</w:t>
        <w:tab/>
        <w:t>-10,81</w:t>
        <w:tab/>
        <w:t>203</w:t>
        <w:tab/>
        <w:t>69.050</w:t>
        <w:tab/>
        <w:t>168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EI-R-A</w:t>
        <w:tab/>
        <w:t>57,00</w:t>
        <w:tab/>
        <w:t>52,50</w:t>
        <w:tab/>
        <w:t>54,00</w:t>
        <w:tab/>
        <w:t>24.07.2000</w:t>
        <w:tab/>
        <w:t>-8,47</w:t>
        <w:tab/>
        <w:t>4.114</w:t>
        <w:tab/>
        <w:t>226.576</w:t>
        <w:tab/>
        <w:t>135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RAS-R-A</w:t>
        <w:tab/>
        <w:t>210,00</w:t>
        <w:tab/>
        <w:t>190,00</w:t>
        <w:tab/>
        <w:t>200,00</w:t>
        <w:tab/>
        <w:t>31.07.2000</w:t>
        <w:tab/>
        <w:t>0,00</w:t>
        <w:tab/>
        <w:t>6.063</w:t>
        <w:tab/>
        <w:t>1.211.357</w:t>
        <w:tab/>
        <w:t>271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BZ-R-A</w:t>
        <w:tab/>
        <w:t>86,00</w:t>
        <w:tab/>
        <w:t>76,00</w:t>
        <w:tab/>
        <w:t>80,07</w:t>
        <w:tab/>
        <w:t>31.07.2000</w:t>
        <w:tab/>
        <w:t>-5,80</w:t>
        <w:tab/>
        <w:t>3.214</w:t>
        <w:tab/>
        <w:t>260.957</w:t>
        <w:tab/>
        <w:t>1.334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AG-R-A</w:t>
        <w:tab/>
        <w:t>400,00</w:t>
        <w:tab/>
        <w:t>340,00</w:t>
        <w:tab/>
        <w:t>340,00</w:t>
        <w:tab/>
        <w:t>24.07.2000</w:t>
        <w:tab/>
        <w:t>-15,00</w:t>
        <w:tab/>
        <w:t>30</w:t>
        <w:tab/>
        <w:t>11.387</w:t>
        <w:tab/>
        <w:t>185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BA-R-A</w:t>
        <w:tab/>
        <w:t>174,00</w:t>
        <w:tab/>
        <w:t>128,00</w:t>
        <w:tab/>
        <w:t>130,00</w:t>
        <w:tab/>
        <w:t>31.07.2000</w:t>
        <w:tab/>
        <w:t>-18,75</w:t>
        <w:tab/>
        <w:t>10.366</w:t>
        <w:tab/>
        <w:t>1.471.989</w:t>
        <w:tab/>
        <w:t>397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VP-R-A</w:t>
        <w:tab/>
        <w:t>85,00</w:t>
        <w:tab/>
        <w:t>78,62</w:t>
        <w:tab/>
        <w:t>80,00</w:t>
        <w:tab/>
        <w:t>31.07.2000</w:t>
        <w:tab/>
        <w:t>-1,23</w:t>
        <w:tab/>
        <w:t>5.661</w:t>
        <w:tab/>
        <w:t>471.532</w:t>
        <w:tab/>
        <w:t>292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SNC-R-A</w:t>
        <w:tab/>
        <w:t>1.700,00</w:t>
        <w:tab/>
        <w:t>1.700,00</w:t>
        <w:tab/>
        <w:t>1.700,00</w:t>
        <w:tab/>
        <w:t>26.07.2000</w:t>
        <w:tab/>
        <w:t>325,00</w:t>
        <w:tab/>
        <w:t>2</w:t>
        <w:tab/>
        <w:t>3.400</w:t>
        <w:tab/>
        <w:t>4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TBA-R-A</w:t>
        <w:tab/>
        <w:t>80,00</w:t>
        <w:tab/>
        <w:t>70,01</w:t>
        <w:tab/>
        <w:t>80,00</w:t>
        <w:tab/>
        <w:t>31.07.2000</w:t>
        <w:tab/>
        <w:t>11,00</w:t>
        <w:tab/>
        <w:t>878</w:t>
        <w:tab/>
        <w:t>64.225</w:t>
        <w:tab/>
        <w:t>256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UNH-R-A</w:t>
        <w:tab/>
        <w:t>29,00</w:t>
        <w:tab/>
        <w:t>23,01</w:t>
        <w:tab/>
        <w:t>29,00</w:t>
        <w:tab/>
        <w:t>27.07.2000</w:t>
        <w:tab/>
        <w:t>37,90</w:t>
        <w:tab/>
        <w:t>1.088</w:t>
        <w:tab/>
        <w:t>26.849</w:t>
        <w:tab/>
        <w:t>96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DZ-R-A</w:t>
        <w:tab/>
        <w:t>700,01</w:t>
        <w:tab/>
        <w:t>700,00</w:t>
        <w:tab/>
        <w:t>700,00</w:t>
        <w:tab/>
        <w:t>28.07.2000</w:t>
        <w:tab/>
        <w:t>0,00</w:t>
        <w:tab/>
        <w:t>238</w:t>
        <w:tab/>
        <w:t>166.600</w:t>
        <w:tab/>
        <w:t>227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RT-R-1</w:t>
        <w:tab/>
        <w:t>25,00</w:t>
        <w:tab/>
        <w:t>25,00</w:t>
        <w:tab/>
        <w:t>25,00</w:t>
        <w:tab/>
        <w:t>20.07.2000</w:t>
        <w:tab/>
        <w:t>0,00</w:t>
        <w:tab/>
        <w:t>1.150</w:t>
        <w:tab/>
        <w:t>28.750</w:t>
        <w:tab/>
        <w:t>38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A</w:t>
        <w:tab/>
        <w:t>1.030,00</w:t>
        <w:tab/>
        <w:t>830,00</w:t>
        <w:tab/>
        <w:t>830,00</w:t>
        <w:tab/>
        <w:t>31.07.2000</w:t>
        <w:tab/>
        <w:t>-19,42</w:t>
        <w:tab/>
        <w:t>1.188</w:t>
        <w:tab/>
        <w:t>1.057.770</w:t>
        <w:tab/>
        <w:t>132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B</w:t>
        <w:tab/>
        <w:t>788,00</w:t>
        <w:tab/>
        <w:t>660,07</w:t>
        <w:tab/>
        <w:t>660,07</w:t>
        <w:tab/>
        <w:t>31.07.2000</w:t>
        <w:tab/>
        <w:t>-11,99</w:t>
        <w:tab/>
        <w:t>48</w:t>
        <w:tab/>
        <w:t>36.700</w:t>
        <w:tab/>
        <w:t>7,5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6130" w:leader="none"/>
        </w:tabs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gled trgovine obveznicama</w:t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su izražene u % nominale, a promet u kunam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Najviša</w:t>
        <w:tab/>
        <w:t>Najniža</w:t>
        <w:tab/>
        <w:t>Zadnja</w:t>
        <w:tab/>
        <w:t xml:space="preserve">Datum zadnje </w:t>
        <w:tab/>
        <w:t>Volumen</w:t>
        <w:tab/>
        <w:t>Promet</w:t>
        <w:tab/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ab/>
        <w:t>transakcije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HZZO-O-047A</w:t>
        <w:tab/>
        <w:t>99,89</w:t>
        <w:tab/>
        <w:t>98,50</w:t>
        <w:tab/>
        <w:t>98,50</w:t>
        <w:tab/>
        <w:t>31.07.2000</w:t>
        <w:tab/>
        <w:t>2.402.383</w:t>
        <w:tab/>
        <w:t>18.136.704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5"/>
      <w:footerReference w:type="default" r:id="rId6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1:25:00Z</dcterms:created>
  <dc:creator/>
  <dc:description/>
  <dc:language>en-US</dc:language>
  <cp:lastModifiedBy>Test</cp:lastModifiedBy>
  <dcterms:modified xsi:type="dcterms:W3CDTF">2000-08-01T11:33:00Z</dcterms:modified>
  <cp:revision>6</cp:revision>
  <dc:subject/>
  <dc:title/>
</cp:coreProperties>
</file>