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Lipanj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vibanj</w:t>
        <w:tab/>
        <w:t>Lipanj</w:t>
        <w:tab/>
        <w:t>% 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374.688.914</w:t>
        <w:tab/>
        <w:t>136.701.711</w:t>
        <w:tab/>
        <w:t>-63,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1.403.689</w:t>
        <w:tab/>
        <w:t>312.887</w:t>
        <w:tab/>
        <w:t>-77,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876,8</w:t>
        <w:tab/>
        <w:t>834,7</w:t>
        <w:tab/>
        <w:t>-4,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766</w:t>
        <w:tab/>
        <w:t>1.635</w:t>
        <w:tab/>
        <w:t>-7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8</w:t>
        <w:tab/>
        <w:t>33</w:t>
        <w:tab/>
        <w:t>17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505,8</w:t>
        <w:tab/>
        <w:t>20.701,1</w:t>
        <w:tab/>
        <w:t>1,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7.842.329</w:t>
        <w:tab/>
        <w:t>6.509.605</w:t>
        <w:tab/>
        <w:t>-63,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66.842</w:t>
        <w:tab/>
        <w:t>14.899</w:t>
        <w:tab/>
        <w:t>-77,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84</w:t>
        <w:tab/>
        <w:t>78</w:t>
        <w:tab/>
        <w:t>-7,4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/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ZABA-R-A</w:t>
        <w:tab/>
        <w:t>73.394.731</w:t>
        <w:tab/>
        <w:t>53,69</w:t>
        <w:tab/>
        <w:t>53,6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VABA-R-1</w:t>
        <w:tab/>
        <w:t>26.646.020</w:t>
        <w:tab/>
        <w:t>19,49</w:t>
        <w:tab/>
        <w:t>73,1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13.492.847</w:t>
        <w:tab/>
        <w:t>9,87</w:t>
        <w:tab/>
        <w:t>83,0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RIBA-R-A</w:t>
        <w:tab/>
        <w:t>5.858.235</w:t>
        <w:tab/>
        <w:t>4,29</w:t>
        <w:tab/>
        <w:t>87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5.588.033</w:t>
        <w:tab/>
        <w:t>4,09</w:t>
        <w:tab/>
        <w:t>91,4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ZABA-P-A</w:t>
        <w:tab/>
        <w:t>3.664.648</w:t>
        <w:tab/>
        <w:t>2,68</w:t>
        <w:tab/>
        <w:t>94,1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KRAS-R-A</w:t>
        <w:tab/>
        <w:t>2.609.871</w:t>
        <w:tab/>
        <w:t>1,91</w:t>
        <w:tab/>
        <w:t>96,0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DABA-R-A</w:t>
        <w:tab/>
        <w:t>1.817.686</w:t>
        <w:tab/>
        <w:t>1,33</w:t>
        <w:tab/>
        <w:t>97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PBZ-R-A</w:t>
        <w:tab/>
        <w:t>1.037.907</w:t>
        <w:tab/>
        <w:t>0,76</w:t>
        <w:tab/>
        <w:t>98,1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RIVP-R-A</w:t>
        <w:tab/>
        <w:t>459.255</w:t>
        <w:tab/>
        <w:t>0,34</w:t>
        <w:tab/>
        <w:t>98,44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2.132.478</w:t>
        <w:tab/>
        <w:t>1,56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36.701.711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639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230,00</w:t>
        <w:tab/>
        <w:t>205,00</w:t>
        <w:tab/>
        <w:t>208,00</w:t>
        <w:tab/>
        <w:t>30.06.2000</w:t>
        <w:tab/>
        <w:t>-9,57</w:t>
        <w:tab/>
        <w:t>8.275</w:t>
        <w:tab/>
        <w:t>1.817.686</w:t>
        <w:tab/>
        <w:t>21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499,00</w:t>
        <w:tab/>
        <w:t>419,00</w:t>
        <w:tab/>
        <w:t>428,10</w:t>
        <w:tab/>
        <w:t>30.06.2000</w:t>
        <w:tab/>
        <w:t>-10,81</w:t>
        <w:tab/>
        <w:t>30.359</w:t>
        <w:tab/>
        <w:t>13.492.847</w:t>
        <w:tab/>
        <w:t>8.65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60,00</w:t>
        <w:tab/>
        <w:t>132,00</w:t>
        <w:tab/>
        <w:t>135,00</w:t>
        <w:tab/>
        <w:t>30.06.2000</w:t>
        <w:tab/>
        <w:t>-5,92</w:t>
        <w:tab/>
        <w:t>37.970</w:t>
        <w:tab/>
        <w:t>5.588.033</w:t>
        <w:tab/>
        <w:t>729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305,00</w:t>
        <w:tab/>
        <w:t>305,00</w:t>
        <w:tab/>
        <w:t>305,00</w:t>
        <w:tab/>
        <w:t>15.06.2000</w:t>
        <w:tab/>
        <w:t>0,00</w:t>
        <w:tab/>
        <w:t>87.364</w:t>
        <w:tab/>
        <w:t>26.646.020</w:t>
        <w:tab/>
        <w:t>55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85,00</w:t>
        <w:tab/>
        <w:t>75,00</w:t>
        <w:tab/>
        <w:t>80,00</w:t>
        <w:tab/>
        <w:t>27.06.2000</w:t>
        <w:tab/>
        <w:t>-3,03</w:t>
        <w:tab/>
        <w:t>2.338</w:t>
        <w:tab/>
        <w:t>188.285</w:t>
        <w:tab/>
        <w:t>11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552,00</w:t>
        <w:tab/>
        <w:t>1.342,00</w:t>
        <w:tab/>
        <w:t>1.410,01</w:t>
        <w:tab/>
        <w:t>30.06.2000</w:t>
        <w:tab/>
        <w:t>3,68</w:t>
        <w:tab/>
        <w:t>50.478</w:t>
        <w:tab/>
        <w:t>73.394.731</w:t>
        <w:tab/>
        <w:t>3.826,8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70,00</w:t>
        <w:tab/>
        <w:t>55,00</w:t>
        <w:tab/>
        <w:t>58,00</w:t>
        <w:tab/>
        <w:t>30.06.2000</w:t>
        <w:tab/>
        <w:t>-17,14</w:t>
        <w:tab/>
        <w:t>4.283</w:t>
        <w:tab/>
        <w:t>273.224</w:t>
        <w:tab/>
        <w:t>126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42,00</w:t>
        <w:tab/>
        <w:t>42,00</w:t>
        <w:tab/>
        <w:t>42,00</w:t>
        <w:tab/>
        <w:t>27.06.2000</w:t>
        <w:tab/>
        <w:t>10,53</w:t>
        <w:tab/>
        <w:t>100</w:t>
        <w:tab/>
        <w:t>4.200</w:t>
        <w:tab/>
        <w:t>57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P-A</w:t>
        <w:tab/>
        <w:t>800,00</w:t>
        <w:tab/>
        <w:t>800,00</w:t>
        <w:tab/>
        <w:t>800,00</w:t>
        <w:tab/>
        <w:t>12.06.2000</w:t>
        <w:tab/>
        <w:t>0,00</w:t>
        <w:tab/>
        <w:t>1</w:t>
        <w:tab/>
        <w:t>800</w:t>
        <w:tab/>
        <w:t>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65,00</w:t>
        <w:tab/>
        <w:t>54,00</w:t>
        <w:tab/>
        <w:t>54,00</w:t>
        <w:tab/>
        <w:t>29.06.2000</w:t>
        <w:tab/>
        <w:t>-16,92</w:t>
        <w:tab/>
        <w:t>2.643</w:t>
        <w:tab/>
        <w:t>159.381</w:t>
        <w:tab/>
        <w:t>85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ICZ-R-A</w:t>
        <w:tab/>
        <w:t>110,00</w:t>
        <w:tab/>
        <w:t>95,00</w:t>
        <w:tab/>
        <w:t>110,00</w:t>
        <w:tab/>
        <w:t>26.06.2000</w:t>
        <w:tab/>
        <w:t>37,50</w:t>
        <w:tab/>
        <w:t>259</w:t>
        <w:tab/>
        <w:t>26.390</w:t>
        <w:tab/>
        <w:t>77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49,00</w:t>
        <w:tab/>
        <w:t>40,00</w:t>
        <w:tab/>
        <w:t>40,00</w:t>
        <w:tab/>
        <w:t>30.06.2000</w:t>
        <w:tab/>
        <w:t>-9,09</w:t>
        <w:tab/>
        <w:t>4.963</w:t>
        <w:tab/>
        <w:t>217.357</w:t>
        <w:tab/>
        <w:t>18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PL-R-A</w:t>
        <w:tab/>
        <w:t>25,00</w:t>
        <w:tab/>
        <w:t>25,00</w:t>
        <w:tab/>
        <w:t>25,00</w:t>
        <w:tab/>
        <w:t>27.06.2000</w:t>
        <w:tab/>
        <w:t>-10,71</w:t>
        <w:tab/>
        <w:t>200</w:t>
        <w:tab/>
        <w:t>5.000</w:t>
        <w:tab/>
        <w:t>4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40,00</w:t>
        <w:tab/>
        <w:t>35,00</w:t>
        <w:tab/>
        <w:t>35,00</w:t>
        <w:tab/>
        <w:t>28.06.2000</w:t>
        <w:tab/>
        <w:t>-10,26</w:t>
        <w:tab/>
        <w:t>3.095</w:t>
        <w:tab/>
        <w:t>115.865</w:t>
        <w:tab/>
        <w:t>14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1.250,00</w:t>
        <w:tab/>
        <w:t>1.250,00</w:t>
        <w:tab/>
        <w:t>1.250,00</w:t>
        <w:tab/>
        <w:t>29.06.2000</w:t>
        <w:tab/>
        <w:t>13,64</w:t>
        <w:tab/>
        <w:t>5</w:t>
        <w:tab/>
        <w:t>6.250</w:t>
        <w:tab/>
        <w:t>928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400,00</w:t>
        <w:tab/>
        <w:t>305,00</w:t>
        <w:tab/>
        <w:t>370,00</w:t>
        <w:tab/>
        <w:t>23.06.2000</w:t>
        <w:tab/>
        <w:t>0,00</w:t>
        <w:tab/>
        <w:t>64</w:t>
        <w:tab/>
        <w:t>20.550</w:t>
        <w:tab/>
        <w:t>18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63,99</w:t>
        <w:tab/>
        <w:t>58,01</w:t>
        <w:tab/>
        <w:t>59,00</w:t>
        <w:tab/>
        <w:t>26.06.2000</w:t>
        <w:tab/>
        <w:t>-9,23</w:t>
        <w:tab/>
        <w:t>5.427</w:t>
        <w:tab/>
        <w:t>324.819</w:t>
        <w:tab/>
        <w:t>14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263,00</w:t>
        <w:tab/>
        <w:t>180,00</w:t>
        <w:tab/>
        <w:t>200,00</w:t>
        <w:tab/>
        <w:t>30.06.2000</w:t>
        <w:tab/>
        <w:t>-20,00</w:t>
        <w:tab/>
        <w:t>10.602</w:t>
        <w:tab/>
        <w:t>2.609.871</w:t>
        <w:tab/>
        <w:t>271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1.06.2000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5,99</w:t>
        <w:tab/>
        <w:t>75,00</w:t>
        <w:tab/>
        <w:t>85,00</w:t>
        <w:tab/>
        <w:t>30.06.2000</w:t>
        <w:tab/>
        <w:t>19,72</w:t>
        <w:tab/>
        <w:t>11.914</w:t>
        <w:tab/>
        <w:t>1.037.907</w:t>
        <w:tab/>
        <w:t>1.41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00,00</w:t>
        <w:tab/>
        <w:t>400,00</w:t>
        <w:tab/>
        <w:t>400,00</w:t>
        <w:tab/>
        <w:t>30.06.2000</w:t>
        <w:tab/>
        <w:t>-50,00</w:t>
        <w:tab/>
        <w:t>13</w:t>
        <w:tab/>
        <w:t>5.200</w:t>
        <w:tab/>
        <w:t>21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220,00</w:t>
        <w:tab/>
        <w:t>129,00</w:t>
        <w:tab/>
        <w:t>160,00</w:t>
        <w:tab/>
        <w:t>30.06.2000</w:t>
        <w:tab/>
        <w:t>21,21</w:t>
        <w:tab/>
        <w:t>37.922</w:t>
        <w:tab/>
        <w:t>5.858.235</w:t>
        <w:tab/>
        <w:t>48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84,10</w:t>
        <w:tab/>
        <w:t>79,00</w:t>
        <w:tab/>
        <w:t>81,00</w:t>
        <w:tab/>
        <w:t>30.06.2000</w:t>
        <w:tab/>
        <w:t>-1,22</w:t>
        <w:tab/>
        <w:t>5.639</w:t>
        <w:tab/>
        <w:t>459.255</w:t>
        <w:tab/>
        <w:t>29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1.700,00</w:t>
        <w:tab/>
        <w:t>400,00</w:t>
        <w:tab/>
        <w:t>400,00</w:t>
        <w:tab/>
        <w:t>28.06.2000</w:t>
        <w:tab/>
        <w:t>-55,56</w:t>
        <w:tab/>
        <w:t>6</w:t>
        <w:tab/>
        <w:t>5.250</w:t>
        <w:tab/>
        <w:t>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87,00</w:t>
        <w:tab/>
        <w:t>72,00</w:t>
        <w:tab/>
        <w:t>72,07</w:t>
        <w:tab/>
        <w:t>30.06.2000</w:t>
        <w:tab/>
        <w:t>-6,40</w:t>
        <w:tab/>
        <w:t>1.480</w:t>
        <w:tab/>
        <w:t>116.412</w:t>
        <w:tab/>
        <w:t>23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8,00</w:t>
        <w:tab/>
        <w:t>21,03</w:t>
        <w:tab/>
        <w:t>21,03</w:t>
        <w:tab/>
        <w:t>21.06.2000</w:t>
        <w:tab/>
        <w:t>-19,12</w:t>
        <w:tab/>
        <w:t>899</w:t>
        <w:tab/>
        <w:t>22.099</w:t>
        <w:tab/>
        <w:t>6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DZ-R-A</w:t>
        <w:tab/>
        <w:t>700,00</w:t>
        <w:tab/>
        <w:t>700,00</w:t>
        <w:tab/>
        <w:t>700,00</w:t>
        <w:tab/>
        <w:t>26.06.2000</w:t>
        <w:tab/>
        <w:t>-46,15</w:t>
        <w:tab/>
        <w:t>6</w:t>
        <w:tab/>
        <w:t>4.200</w:t>
        <w:tab/>
        <w:t>22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GBA-R-A</w:t>
        <w:tab/>
        <w:t>1.703,00</w:t>
        <w:tab/>
        <w:t>1.703,00</w:t>
        <w:tab/>
        <w:t>1.703,00</w:t>
        <w:tab/>
        <w:t>26.06.2000</w:t>
        <w:tab/>
        <w:t>0,00</w:t>
        <w:tab/>
        <w:t>170</w:t>
        <w:tab/>
        <w:t>289.510</w:t>
        <w:tab/>
        <w:t>11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9,00</w:t>
        <w:tab/>
        <w:t>25,00</w:t>
        <w:tab/>
        <w:t>25,00</w:t>
        <w:tab/>
        <w:t>26.06.2000</w:t>
        <w:tab/>
        <w:t>-13,79</w:t>
        <w:tab/>
        <w:t>1.985</w:t>
        <w:tab/>
        <w:t>56.161</w:t>
        <w:tab/>
        <w:t>3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1.199,00</w:t>
        <w:tab/>
        <w:t>699,99</w:t>
        <w:tab/>
        <w:t>1.030,00</w:t>
        <w:tab/>
        <w:t>30.06.2000</w:t>
        <w:tab/>
        <w:t>24,10</w:t>
        <w:tab/>
        <w:t>3.682</w:t>
        <w:tab/>
        <w:t>3.664.648</w:t>
        <w:tab/>
        <w:t>164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750,00</w:t>
        <w:tab/>
        <w:t>750,00</w:t>
        <w:tab/>
        <w:t>750,00</w:t>
        <w:tab/>
        <w:t>12.06.2000</w:t>
        <w:tab/>
        <w:t>7,14</w:t>
        <w:tab/>
        <w:t>21</w:t>
        <w:tab/>
        <w:t>15.750</w:t>
        <w:tab/>
        <w:t>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700,00</w:t>
        <w:tab/>
        <w:t>650,00</w:t>
        <w:tab/>
        <w:t>650,00</w:t>
        <w:tab/>
        <w:t>30.06.2000</w:t>
        <w:tab/>
        <w:t>12,07</w:t>
        <w:tab/>
        <w:t>255</w:t>
        <w:tab/>
        <w:t>171.705</w:t>
        <w:tab/>
        <w:t>403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LAR-R-A</w:t>
        <w:tab/>
        <w:t>30,00</w:t>
        <w:tab/>
        <w:t>30,00</w:t>
        <w:tab/>
        <w:t>30,00</w:t>
        <w:tab/>
        <w:t>05.06.2000</w:t>
        <w:tab/>
        <w:t>-25,00</w:t>
        <w:tab/>
        <w:t>269</w:t>
        <w:tab/>
        <w:t>8.070</w:t>
        <w:tab/>
        <w:t>16,6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5"/>
      <w:footerReference w:type="default" r:id="rId6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7:42:00Z</dcterms:created>
  <dc:creator/>
  <dc:description/>
  <dc:language>en-US</dc:language>
  <cp:lastModifiedBy>Test</cp:lastModifiedBy>
  <dcterms:modified xsi:type="dcterms:W3CDTF">2000-08-01T11:27:00Z</dcterms:modified>
  <cp:revision>6</cp:revision>
  <dc:subject/>
  <dc:title/>
</cp:coreProperties>
</file>