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vibanj 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Travanj </w:t>
        <w:tab/>
        <w:t>Svib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  <w:tab/>
        <w:tab/>
        <w:tab/>
        <w:t xml:space="preserve">         74.940.328   374.688.914</w:t>
        <w:tab/>
        <w:t xml:space="preserve">         399,98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  <w:tab/>
        <w:tab/>
        <w:tab/>
        <w:tab/>
        <w:t xml:space="preserve"> 264.526       1.403.689</w:t>
        <w:tab/>
        <w:t xml:space="preserve">         430,64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ab/>
        <w:tab/>
        <w:tab/>
        <w:t xml:space="preserve">     834,5</w:t>
        <w:tab/>
        <w:t xml:space="preserve">  876,8</w:t>
        <w:tab/>
        <w:tab/>
        <w:t>5,0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144</w:t>
        <w:tab/>
        <w:t>1.766</w:t>
        <w:tab/>
        <w:t>54,3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7</w:t>
        <w:tab/>
        <w:t>28</w:t>
        <w:tab/>
        <w:t>3,7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0.725,5</w:t>
        <w:tab/>
        <w:t>20.505,8</w:t>
        <w:tab/>
        <w:t>-1,0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18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4.163.352</w:t>
        <w:tab/>
        <w:t>17.842.329</w:t>
        <w:tab/>
        <w:t>328,5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14.696</w:t>
        <w:tab/>
        <w:t>66.842</w:t>
        <w:tab/>
        <w:t>354,8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64</w:t>
        <w:tab/>
        <w:t>84</w:t>
        <w:tab/>
        <w:t>32,32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2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tabs>
          <w:tab w:val="clear" w:pos="720"/>
          <w:tab w:val="left" w:pos="100" w:leader="none"/>
          <w:tab w:val="left" w:pos="3960" w:leader="none"/>
        </w:tabs>
        <w:rPr/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VABA-R-1</w:t>
        <w:tab/>
        <w:t>254.059.902</w:t>
        <w:tab/>
        <w:t>67,81</w:t>
        <w:tab/>
        <w:t>67,8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48.157.459</w:t>
        <w:tab/>
        <w:t>12,85</w:t>
        <w:tab/>
        <w:t>80,6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ODR-R-A</w:t>
        <w:tab/>
        <w:t>17.689.382</w:t>
        <w:tab/>
        <w:t>4,72</w:t>
        <w:tab/>
        <w:t>85,3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SPTH-R-A</w:t>
        <w:tab/>
        <w:t>17.186.670</w:t>
        <w:tab/>
        <w:t>4,59</w:t>
        <w:tab/>
        <w:t>89,9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LVA-R-A</w:t>
        <w:tab/>
        <w:t>14.490.562</w:t>
        <w:tab/>
        <w:t>3,87</w:t>
        <w:tab/>
        <w:t>93,8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DABA-R-A</w:t>
        <w:tab/>
        <w:t>10.290.406</w:t>
        <w:tab/>
        <w:t>2,75</w:t>
        <w:tab/>
        <w:t>96,5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ZABA-P-A</w:t>
        <w:tab/>
        <w:t>3.206.723</w:t>
        <w:tab/>
        <w:t>0,86</w:t>
        <w:tab/>
        <w:t>97,4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RIBA-R-A</w:t>
        <w:tab/>
        <w:t>1.998.713</w:t>
        <w:tab/>
        <w:t>0,53</w:t>
        <w:tab/>
        <w:t>97,9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KRAS-R-A</w:t>
        <w:tab/>
        <w:t>1.765.085</w:t>
        <w:tab/>
        <w:t>0,47</w:t>
        <w:tab/>
        <w:t>98,4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KOEI-R-A</w:t>
        <w:tab/>
        <w:t>1.360.919</w:t>
        <w:tab/>
        <w:t>0,36</w:t>
        <w:tab/>
        <w:t>98,8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4.483.094</w:t>
        <w:tab/>
        <w:t>1,20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374.688.91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639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250,00</w:t>
        <w:tab/>
        <w:t>174,00</w:t>
        <w:tab/>
        <w:t>230,00</w:t>
        <w:tab/>
        <w:t>31.05.2000</w:t>
        <w:tab/>
        <w:t>31,43</w:t>
        <w:tab/>
        <w:t>51.501</w:t>
        <w:tab/>
        <w:t>10.290.406</w:t>
        <w:tab/>
        <w:t>23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38,99</w:t>
        <w:tab/>
        <w:t>470,00</w:t>
        <w:tab/>
        <w:t>480,00</w:t>
        <w:tab/>
        <w:t>31.05.2000</w:t>
        <w:tab/>
        <w:t>-8,57</w:t>
        <w:tab/>
        <w:t>29.371</w:t>
        <w:tab/>
        <w:t>14.490.562</w:t>
        <w:tab/>
        <w:t>9.700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57,00</w:t>
        <w:tab/>
        <w:t>123,50</w:t>
        <w:tab/>
        <w:t>143,50</w:t>
        <w:tab/>
        <w:t>31.05.2000</w:t>
        <w:tab/>
        <w:t>3,23</w:t>
        <w:tab/>
        <w:t>135.770</w:t>
        <w:tab/>
        <w:t>17.689.382</w:t>
        <w:tab/>
        <w:t>77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305,00</w:t>
        <w:tab/>
        <w:t>270,00</w:t>
        <w:tab/>
        <w:t>305,00</w:t>
        <w:tab/>
        <w:t>31.05.2000</w:t>
        <w:tab/>
        <w:t>12,96</w:t>
        <w:tab/>
        <w:t>833.559</w:t>
        <w:tab/>
        <w:t>254.059.902</w:t>
        <w:tab/>
        <w:t>55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85,00</w:t>
        <w:tab/>
        <w:t>75,01</w:t>
        <w:tab/>
        <w:t>82,50</w:t>
        <w:tab/>
        <w:t>26.05.2000</w:t>
        <w:tab/>
        <w:t>-8,33</w:t>
        <w:tab/>
        <w:t>1.140</w:t>
        <w:tab/>
        <w:t>93.190</w:t>
        <w:tab/>
        <w:t>12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475,00</w:t>
        <w:tab/>
        <w:t>1.100,00</w:t>
        <w:tab/>
        <w:t>1.360,00</w:t>
        <w:tab/>
        <w:t>31.05.2000</w:t>
        <w:tab/>
        <w:t>13,24</w:t>
        <w:tab/>
        <w:t>39.615</w:t>
        <w:tab/>
        <w:t>48.157.459</w:t>
        <w:tab/>
        <w:t>3.691,0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70,00</w:t>
        <w:tab/>
        <w:t>58,50</w:t>
        <w:tab/>
        <w:t>70,00</w:t>
        <w:tab/>
        <w:t>31.05.2000</w:t>
        <w:tab/>
        <w:t>16,67</w:t>
        <w:tab/>
        <w:t>6.560</w:t>
        <w:tab/>
        <w:t>417.307</w:t>
        <w:tab/>
        <w:t>15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38,00</w:t>
        <w:tab/>
        <w:t>35,00</w:t>
        <w:tab/>
        <w:t>38,00</w:t>
        <w:tab/>
        <w:t>23.05.2000</w:t>
        <w:tab/>
        <w:t>48,84</w:t>
        <w:tab/>
        <w:t>792</w:t>
        <w:tab/>
        <w:t>28.920</w:t>
        <w:tab/>
        <w:t>51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65,00</w:t>
        <w:tab/>
        <w:t>64,00</w:t>
        <w:tab/>
        <w:t>65,00</w:t>
        <w:tab/>
        <w:t>23.05.2000</w:t>
        <w:tab/>
        <w:t>0,00</w:t>
        <w:tab/>
        <w:t>3.598</w:t>
        <w:tab/>
        <w:t>233.430</w:t>
        <w:tab/>
        <w:t>10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BC-R-A</w:t>
        <w:tab/>
        <w:t>31,12</w:t>
        <w:tab/>
        <w:t>31,12</w:t>
        <w:tab/>
        <w:t>31,12</w:t>
        <w:tab/>
        <w:t>08.05.2000</w:t>
        <w:tab/>
        <w:t>-52,36</w:t>
        <w:tab/>
        <w:t>184</w:t>
        <w:tab/>
        <w:t>5.726</w:t>
        <w:tab/>
        <w:t>31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55,00</w:t>
        <w:tab/>
        <w:t>34,00</w:t>
        <w:tab/>
        <w:t>44,00</w:t>
        <w:tab/>
        <w:t>31.05.2000</w:t>
        <w:tab/>
        <w:t>-1,12</w:t>
        <w:tab/>
        <w:t>6.658</w:t>
        <w:tab/>
        <w:t>284.732</w:t>
        <w:tab/>
        <w:t>205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40,00</w:t>
        <w:tab/>
        <w:t>36,00</w:t>
        <w:tab/>
        <w:t>39,00</w:t>
        <w:tab/>
        <w:t>24.05.2000</w:t>
        <w:tab/>
        <w:t>8,33</w:t>
        <w:tab/>
        <w:t>17.538</w:t>
        <w:tab/>
        <w:t>685.719</w:t>
        <w:tab/>
        <w:t>166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400,00</w:t>
        <w:tab/>
        <w:t>370,00</w:t>
        <w:tab/>
        <w:t>370,00</w:t>
        <w:tab/>
        <w:t>31.05.2000</w:t>
        <w:tab/>
        <w:t>2,78</w:t>
        <w:tab/>
        <w:t>1.607</w:t>
        <w:tab/>
        <w:t>604.460</w:t>
        <w:tab/>
        <w:t>18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68,00</w:t>
        <w:tab/>
        <w:t>61,00</w:t>
        <w:tab/>
        <w:t>65,00</w:t>
        <w:tab/>
        <w:t>31.05.2000</w:t>
        <w:tab/>
        <w:t>-4,38</w:t>
        <w:tab/>
        <w:t>20.785</w:t>
        <w:tab/>
        <w:t>1.360.919</w:t>
        <w:tab/>
        <w:t>16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250,00</w:t>
        <w:tab/>
        <w:t>116,01</w:t>
        <w:tab/>
        <w:t>250,00</w:t>
        <w:tab/>
        <w:t>31.05.2000</w:t>
        <w:tab/>
        <w:t>78,57</w:t>
        <w:tab/>
        <w:t>10.670</w:t>
        <w:tab/>
        <w:t>1.765.085</w:t>
        <w:tab/>
        <w:t>33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LRB-R-A</w:t>
        <w:tab/>
        <w:t>157,50</w:t>
        <w:tab/>
        <w:t>157,50</w:t>
        <w:tab/>
        <w:t>157,50</w:t>
        <w:tab/>
        <w:t>09.05.2000</w:t>
        <w:tab/>
        <w:t>-0,03</w:t>
        <w:tab/>
        <w:t>4.490</w:t>
        <w:tab/>
        <w:t>707.175</w:t>
        <w:tab/>
        <w:t>21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78,00</w:t>
        <w:tab/>
        <w:t>60,10</w:t>
        <w:tab/>
        <w:t>71,00</w:t>
        <w:tab/>
        <w:t>26.05.2000</w:t>
        <w:tab/>
        <w:t>-11,25</w:t>
        <w:tab/>
        <w:t>3.596</w:t>
        <w:tab/>
        <w:t>249.561</w:t>
        <w:tab/>
        <w:t>1.182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800,00</w:t>
        <w:tab/>
        <w:t>800,00</w:t>
        <w:tab/>
        <w:t>800,00</w:t>
        <w:tab/>
        <w:t>02.05.2000</w:t>
        <w:tab/>
        <w:t>0,00</w:t>
        <w:tab/>
        <w:t>17</w:t>
        <w:tab/>
        <w:t>13.600</w:t>
        <w:tab/>
        <w:t>437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134,00</w:t>
        <w:tab/>
        <w:t>102,02</w:t>
        <w:tab/>
        <w:t>132,00</w:t>
        <w:tab/>
        <w:t>31.05.2000</w:t>
        <w:tab/>
        <w:t>4,76</w:t>
        <w:tab/>
        <w:t>15.826</w:t>
        <w:tab/>
        <w:t>1.998.713</w:t>
        <w:tab/>
        <w:t>403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82,00</w:t>
        <w:tab/>
        <w:t>67,00</w:t>
        <w:tab/>
        <w:t>82,00</w:t>
        <w:tab/>
        <w:t>29.05.2000</w:t>
        <w:tab/>
        <w:t>5,13</w:t>
        <w:tab/>
        <w:t>8.173</w:t>
        <w:tab/>
        <w:t>644.990</w:t>
        <w:tab/>
        <w:t>29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PTH-R-A</w:t>
        <w:tab/>
        <w:t>90,00</w:t>
        <w:tab/>
        <w:t>90,00</w:t>
        <w:tab/>
        <w:t>90,00</w:t>
        <w:tab/>
        <w:t>29.05.2000</w:t>
        <w:tab/>
        <w:t>0,00</w:t>
        <w:tab/>
        <w:t>190.963</w:t>
        <w:tab/>
        <w:t>17.186.670</w:t>
        <w:tab/>
        <w:t>31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900,00</w:t>
        <w:tab/>
        <w:t>400,00</w:t>
        <w:tab/>
        <w:t>900,00</w:t>
        <w:tab/>
        <w:t>31.05.2000</w:t>
        <w:tab/>
        <w:t>124,44</w:t>
        <w:tab/>
        <w:t>10</w:t>
        <w:tab/>
        <w:t>8.100</w:t>
        <w:tab/>
        <w:t>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85,00</w:t>
        <w:tab/>
        <w:t>77,00</w:t>
        <w:tab/>
        <w:t>77,00</w:t>
        <w:tab/>
        <w:t>22.05.2000</w:t>
        <w:tab/>
        <w:t>-9,41</w:t>
        <w:tab/>
        <w:t>1.614</w:t>
        <w:tab/>
        <w:t>126.791</w:t>
        <w:tab/>
        <w:t>246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6,00</w:t>
        <w:tab/>
        <w:t>22,99</w:t>
        <w:tab/>
        <w:t>26,00</w:t>
        <w:tab/>
        <w:t>26.05.2000</w:t>
        <w:tab/>
        <w:t>18,18</w:t>
        <w:tab/>
        <w:t>8.198</w:t>
        <w:tab/>
        <w:t>195.844</w:t>
        <w:tab/>
        <w:t>8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29,00</w:t>
        <w:tab/>
        <w:t>22,00</w:t>
        <w:tab/>
        <w:t>29,00</w:t>
        <w:tab/>
        <w:t>29.05.2000</w:t>
        <w:tab/>
        <w:t>16,00</w:t>
        <w:tab/>
        <w:t>5.801</w:t>
        <w:tab/>
        <w:t>160.501</w:t>
        <w:tab/>
        <w:t>44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835,00</w:t>
        <w:tab/>
        <w:t>450,00</w:t>
        <w:tab/>
        <w:t>830,00</w:t>
        <w:tab/>
        <w:t>31.05.2000</w:t>
        <w:tab/>
        <w:t>69,39</w:t>
        <w:tab/>
        <w:t>5.384</w:t>
        <w:tab/>
        <w:t>3.206.723</w:t>
        <w:tab/>
        <w:t>13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700,00</w:t>
        <w:tab/>
        <w:t>650,00</w:t>
        <w:tab/>
        <w:t>700,00</w:t>
        <w:tab/>
        <w:t>26.05.2000</w:t>
        <w:tab/>
        <w:t>7,69</w:t>
        <w:tab/>
        <w:t>19</w:t>
        <w:tab/>
        <w:t>13.050</w:t>
        <w:tab/>
        <w:t>7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LAR-R-A</w:t>
        <w:tab/>
        <w:t>40,00</w:t>
        <w:tab/>
        <w:t>40,00</w:t>
        <w:tab/>
        <w:t>40,00</w:t>
        <w:tab/>
        <w:t>08.05.2000</w:t>
        <w:tab/>
        <w:t>0,00</w:t>
        <w:tab/>
        <w:t>250</w:t>
        <w:tab/>
        <w:t>10.000</w:t>
        <w:tab/>
        <w:t>22,1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5"/>
      <w:footerReference w:type="default" r:id="rId6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37:00Z</dcterms:created>
  <dc:creator/>
  <dc:description/>
  <dc:language>en-US</dc:language>
  <cp:lastModifiedBy>Zeljana Bosnjak-Cihlar</cp:lastModifiedBy>
  <cp:lastPrinted>2000-06-01T12:02:00Z</cp:lastPrinted>
  <dcterms:modified xsi:type="dcterms:W3CDTF">2000-06-01T09:04:00Z</dcterms:modified>
  <cp:revision>7</cp:revision>
  <dc:subject/>
  <dc:title/>
</cp:coreProperties>
</file>