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Travanj 2000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žujak</w:t>
        <w:tab/>
        <w:t>Travanj</w:t>
        <w:tab/>
        <w:t>% promjen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Promet </w:t>
        <w:tab/>
        <w:t>219.687.076</w:t>
        <w:tab/>
        <w:t>74.940.328</w:t>
        <w:tab/>
        <w:t>-65,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Volumen </w:t>
        <w:tab/>
        <w:t>722.972</w:t>
        <w:tab/>
        <w:t>264.526</w:t>
        <w:tab/>
        <w:t>-63,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952,3</w:t>
        <w:tab/>
        <w:t>834,5</w:t>
        <w:tab/>
        <w:t>-12,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2.748</w:t>
        <w:tab/>
        <w:t>1.144</w:t>
        <w:tab/>
        <w:t>-58,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8</w:t>
        <w:tab/>
        <w:t>27</w:t>
        <w:tab/>
        <w:t>-3,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23.849,7</w:t>
        <w:tab/>
        <w:t>20.725,5</w:t>
        <w:tab/>
        <w:t>-13,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3</w:t>
        <w:tab/>
        <w:t>18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9.551.612</w:t>
        <w:tab/>
        <w:t>4.163.352</w:t>
        <w:tab/>
        <w:t>-56,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31.434</w:t>
        <w:tab/>
        <w:t>14.696</w:t>
        <w:tab/>
        <w:t>-53,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119</w:t>
        <w:tab/>
        <w:t>64</w:t>
        <w:tab/>
        <w:t>-46,8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  <w:r>
        <w:br w:type="page"/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u kunama)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237" w:leader="none"/>
          <w:tab w:val="left" w:pos="7655" w:leader="none"/>
          <w:tab w:val="center" w:pos="8505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237" w:leader="none"/>
          <w:tab w:val="left" w:pos="8364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</w:t>
        <w:tab/>
        <w:t>ZABA-R-A</w:t>
        <w:tab/>
        <w:t>25.239.118</w:t>
        <w:tab/>
        <w:t>33,68</w:t>
        <w:tab/>
        <w:t>33,6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DABA-R-A</w:t>
        <w:tab/>
        <w:t>23.330.193</w:t>
        <w:tab/>
        <w:t>31,13</w:t>
        <w:tab/>
        <w:t>64,8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PLVA-R-A</w:t>
        <w:tab/>
        <w:t>8.460.269</w:t>
        <w:tab/>
        <w:t>11,29</w:t>
        <w:tab/>
        <w:t>76,1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PODR-R-A</w:t>
        <w:tab/>
        <w:t>5.108.554</w:t>
        <w:tab/>
        <w:t>6,82</w:t>
        <w:tab/>
        <w:t>82,9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VABA-R-1</w:t>
        <w:tab/>
        <w:t>5.029.484</w:t>
        <w:tab/>
        <w:t>6,71</w:t>
        <w:tab/>
        <w:t>89,6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RIBA-R-A</w:t>
        <w:tab/>
        <w:t>4.151.315</w:t>
        <w:tab/>
        <w:t>5,54</w:t>
        <w:tab/>
        <w:t>95,1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ZABA-P-A</w:t>
        <w:tab/>
        <w:t>1.206.360</w:t>
        <w:tab/>
        <w:t>1,61</w:t>
        <w:tab/>
        <w:t>96,7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KOEI-R-A</w:t>
        <w:tab/>
        <w:t>408.481</w:t>
        <w:tab/>
        <w:t>0,55</w:t>
        <w:tab/>
        <w:t>97,3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KRAS-R-A</w:t>
        <w:tab/>
        <w:t>317.002</w:t>
        <w:tab/>
        <w:t>0,42</w:t>
        <w:tab/>
        <w:t>97,7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STBA-R-A</w:t>
        <w:tab/>
        <w:t>279.667</w:t>
        <w:tab/>
        <w:t>0,37</w:t>
        <w:tab/>
        <w:t>98,12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1.409.886</w:t>
        <w:tab/>
        <w:t>1,88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74.940.328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A-R-A</w:t>
        <w:tab/>
        <w:t>220,00</w:t>
        <w:tab/>
        <w:t>135,00</w:t>
        <w:tab/>
        <w:t>175,00</w:t>
        <w:tab/>
        <w:t>28.04.2000</w:t>
        <w:tab/>
        <w:t>41,13</w:t>
        <w:tab/>
        <w:t>107.040</w:t>
        <w:tab/>
        <w:t>23.330.193</w:t>
        <w:tab/>
        <w:t>182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600,00</w:t>
        <w:tab/>
        <w:t>494,00</w:t>
        <w:tab/>
        <w:t>525,00</w:t>
        <w:tab/>
        <w:t>28.04.2000</w:t>
        <w:tab/>
        <w:t>-12,50</w:t>
        <w:tab/>
        <w:t>15.704</w:t>
        <w:tab/>
        <w:t>8.460.269</w:t>
        <w:tab/>
        <w:t>10.609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172,00</w:t>
        <w:tab/>
        <w:t>133,50</w:t>
        <w:tab/>
        <w:t>139,01</w:t>
        <w:tab/>
        <w:t>28.04.2000</w:t>
        <w:tab/>
        <w:t>-17,27</w:t>
        <w:tab/>
        <w:t>33.274</w:t>
        <w:tab/>
        <w:t>5.108.554</w:t>
        <w:tab/>
        <w:t>751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285,00</w:t>
        <w:tab/>
        <w:t>210,00</w:t>
        <w:tab/>
        <w:t>270,00</w:t>
        <w:tab/>
        <w:t>28.04.2000</w:t>
        <w:tab/>
        <w:t>22,73</w:t>
        <w:tab/>
        <w:t>22.841</w:t>
        <w:tab/>
        <w:t>5.029.484</w:t>
        <w:tab/>
        <w:t>494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-R-A</w:t>
        <w:tab/>
        <w:t>95,00</w:t>
        <w:tab/>
        <w:t>90,00</w:t>
        <w:tab/>
        <w:t>90,00</w:t>
        <w:tab/>
        <w:t>10.04.2000</w:t>
        <w:tab/>
        <w:t>-5,26</w:t>
        <w:tab/>
        <w:t>454</w:t>
        <w:tab/>
        <w:t>41.704</w:t>
        <w:tab/>
        <w:t>95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1.400,00</w:t>
        <w:tab/>
        <w:t>1.110,00</w:t>
        <w:tab/>
        <w:t>1.201,00</w:t>
        <w:tab/>
        <w:t>28.04.2000</w:t>
        <w:tab/>
        <w:t>-17,17</w:t>
        <w:tab/>
        <w:t>20.834</w:t>
        <w:tab/>
        <w:t>25.239.118</w:t>
        <w:tab/>
        <w:t>3.259,5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65,00</w:t>
        <w:tab/>
        <w:t>55,00</w:t>
        <w:tab/>
        <w:t>60,00</w:t>
        <w:tab/>
        <w:t>28.04.2000</w:t>
        <w:tab/>
        <w:t>7,12</w:t>
        <w:tab/>
        <w:t>3.650</w:t>
        <w:tab/>
        <w:t>208.389</w:t>
        <w:tab/>
        <w:t>131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PL-R-A</w:t>
        <w:tab/>
        <w:t>25,53</w:t>
        <w:tab/>
        <w:t>25,53</w:t>
        <w:tab/>
        <w:t>25,53</w:t>
        <w:tab/>
        <w:t>07.04.2000</w:t>
        <w:tab/>
        <w:t>34,37</w:t>
        <w:tab/>
        <w:t>90</w:t>
        <w:tab/>
        <w:t>2.298</w:t>
        <w:tab/>
        <w:t>34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D62-R-A</w:t>
        <w:tab/>
        <w:t>60,00</w:t>
        <w:tab/>
        <w:t>60,00</w:t>
        <w:tab/>
        <w:t>60,00</w:t>
        <w:tab/>
        <w:t>19.04.2000</w:t>
        <w:tab/>
        <w:t>1,69</w:t>
        <w:tab/>
        <w:t>88</w:t>
        <w:tab/>
        <w:t>5.280</w:t>
        <w:tab/>
        <w:t>45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65,00</w:t>
        <w:tab/>
        <w:t>55,01</w:t>
        <w:tab/>
        <w:t>65,00</w:t>
        <w:tab/>
        <w:t>18.04.2000</w:t>
        <w:tab/>
        <w:t>0,00</w:t>
        <w:tab/>
        <w:t>1.635</w:t>
        <w:tab/>
        <w:t>104.665</w:t>
        <w:tab/>
        <w:t>103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ICZ-R-A</w:t>
        <w:tab/>
        <w:t>80,00</w:t>
        <w:tab/>
        <w:t>80,00</w:t>
        <w:tab/>
        <w:t>80,00</w:t>
        <w:tab/>
        <w:t>12.04.2000</w:t>
        <w:tab/>
        <w:t>-11,11</w:t>
        <w:tab/>
        <w:t>88</w:t>
        <w:tab/>
        <w:t>7.040</w:t>
        <w:tab/>
        <w:t>56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50,00</w:t>
        <w:tab/>
        <w:t>44,00</w:t>
        <w:tab/>
        <w:t>44,50</w:t>
        <w:tab/>
        <w:t>28.04.2000</w:t>
        <w:tab/>
        <w:t>4,71</w:t>
        <w:tab/>
        <w:t>3.064</w:t>
        <w:tab/>
        <w:t>138.876</w:t>
        <w:tab/>
        <w:t>208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49,50</w:t>
        <w:tab/>
        <w:t>36,00</w:t>
        <w:tab/>
        <w:t>36,00</w:t>
        <w:tab/>
        <w:t>28.04.2000</w:t>
        <w:tab/>
        <w:t>-20,00</w:t>
        <w:tab/>
        <w:t>3.675</w:t>
        <w:tab/>
        <w:t>146.519</w:t>
        <w:tab/>
        <w:t>153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400,00</w:t>
        <w:tab/>
        <w:t>360,00</w:t>
        <w:tab/>
        <w:t>360,00</w:t>
        <w:tab/>
        <w:t>26.04.2000</w:t>
        <w:tab/>
        <w:t>-1,37</w:t>
        <w:tab/>
        <w:t>240</w:t>
        <w:tab/>
        <w:t>89.705</w:t>
        <w:tab/>
        <w:t>184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82,00</w:t>
        <w:tab/>
        <w:t>65,00</w:t>
        <w:tab/>
        <w:t>67,98</w:t>
        <w:tab/>
        <w:t>28.04.2000</w:t>
        <w:tab/>
        <w:t>-8,14</w:t>
        <w:tab/>
        <w:t>5.721</w:t>
        <w:tab/>
        <w:t>408.481</w:t>
        <w:tab/>
        <w:t>171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159,00</w:t>
        <w:tab/>
        <w:t>135,00</w:t>
        <w:tab/>
        <w:t>140,00</w:t>
        <w:tab/>
        <w:t>26.04.2000</w:t>
        <w:tab/>
        <w:t>-9,68</w:t>
        <w:tab/>
        <w:t>2.217</w:t>
        <w:tab/>
        <w:t>317.002</w:t>
        <w:tab/>
        <w:t>190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85,00</w:t>
        <w:tab/>
        <w:t>75,00</w:t>
        <w:tab/>
        <w:t>80,00</w:t>
        <w:tab/>
        <w:t>27.04.2000</w:t>
        <w:tab/>
        <w:t>-11,11</w:t>
        <w:tab/>
        <w:t>2.276</w:t>
        <w:tab/>
        <w:t>186.402</w:t>
        <w:tab/>
        <w:t>1.332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800,00</w:t>
        <w:tab/>
        <w:t>800,00</w:t>
        <w:tab/>
        <w:t>800,00</w:t>
        <w:tab/>
        <w:t>26.04.2000</w:t>
        <w:tab/>
        <w:t>-11,11</w:t>
        <w:tab/>
        <w:t>13</w:t>
        <w:tab/>
        <w:t>10.400</w:t>
        <w:tab/>
        <w:t>437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140,00</w:t>
        <w:tab/>
        <w:t>111,00</w:t>
        <w:tab/>
        <w:t>126,00</w:t>
        <w:tab/>
        <w:t>28.04.2000</w:t>
        <w:tab/>
        <w:t>-3,08</w:t>
        <w:tab/>
        <w:t>31.129</w:t>
        <w:tab/>
        <w:t>4.151.315</w:t>
        <w:tab/>
        <w:t>385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85,00</w:t>
        <w:tab/>
        <w:t>67,02</w:t>
        <w:tab/>
        <w:t>78,00</w:t>
        <w:tab/>
        <w:t>28.04.2000</w:t>
        <w:tab/>
        <w:t>-7,14</w:t>
        <w:tab/>
        <w:t>2.427</w:t>
        <w:tab/>
        <w:t>195.275</w:t>
        <w:tab/>
        <w:t>285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SNC-R-A</w:t>
        <w:tab/>
        <w:t>401,00</w:t>
        <w:tab/>
        <w:t>400,00</w:t>
        <w:tab/>
        <w:t>401,00</w:t>
        <w:tab/>
        <w:t>26.04.2000</w:t>
        <w:tab/>
        <w:t>14,57</w:t>
        <w:tab/>
        <w:t>4</w:t>
        <w:tab/>
        <w:t>1.602</w:t>
        <w:tab/>
        <w:t>1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95,00</w:t>
        <w:tab/>
        <w:t>82,00</w:t>
        <w:tab/>
        <w:t>85,00</w:t>
        <w:tab/>
        <w:t>27.04.2000</w:t>
        <w:tab/>
        <w:t>-0,35</w:t>
        <w:tab/>
        <w:t>3.244</w:t>
        <w:tab/>
        <w:t>279.667</w:t>
        <w:tab/>
        <w:t>272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23,99</w:t>
        <w:tab/>
        <w:t>22,00</w:t>
        <w:tab/>
        <w:t>22,00</w:t>
        <w:tab/>
        <w:t>28.04.2000</w:t>
        <w:tab/>
        <w:t>-8,33</w:t>
        <w:tab/>
        <w:t>1.320</w:t>
        <w:tab/>
        <w:t>30.072</w:t>
        <w:tab/>
        <w:t>72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GBA-R-A</w:t>
        <w:tab/>
        <w:t>1.703,00</w:t>
        <w:tab/>
        <w:t>1.703,00</w:t>
        <w:tab/>
        <w:t>1.703,00</w:t>
        <w:tab/>
        <w:t>05.04.2000</w:t>
        <w:tab/>
        <w:t>0,00</w:t>
        <w:tab/>
        <w:t>125</w:t>
        <w:tab/>
        <w:t>212.875</w:t>
        <w:tab/>
        <w:t>110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RT-R-1</w:t>
        <w:tab/>
        <w:t>26,00</w:t>
        <w:tab/>
        <w:t>25,00</w:t>
        <w:tab/>
        <w:t>25,00</w:t>
        <w:tab/>
        <w:t>14.04.2000</w:t>
        <w:tab/>
        <w:t>-3,85</w:t>
        <w:tab/>
        <w:t>947</w:t>
        <w:tab/>
        <w:t>24.226</w:t>
        <w:tab/>
        <w:t>38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510,00</w:t>
        <w:tab/>
        <w:t>490,00</w:t>
        <w:tab/>
        <w:t>490,00</w:t>
        <w:tab/>
        <w:t>26.04.2000</w:t>
        <w:tab/>
        <w:t>-2,00</w:t>
        <w:tab/>
        <w:t>2.419</w:t>
        <w:tab/>
        <w:t>1.206.360</w:t>
        <w:tab/>
        <w:t>78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660,00</w:t>
        <w:tab/>
        <w:t>650,00</w:t>
        <w:tab/>
        <w:t>650,00</w:t>
        <w:tab/>
        <w:t>26.04.2000</w:t>
        <w:tab/>
        <w:t>-0,15</w:t>
        <w:tab/>
        <w:t>7</w:t>
        <w:tab/>
        <w:t>4.560</w:t>
        <w:tab/>
        <w:t>7,4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9:32:00Z</dcterms:created>
  <dc:creator/>
  <dc:description/>
  <dc:language>en-US</dc:language>
  <cp:lastModifiedBy>Test</cp:lastModifiedBy>
  <dcterms:modified xsi:type="dcterms:W3CDTF">2000-05-02T09:40:00Z</dcterms:modified>
  <cp:revision>6</cp:revision>
  <dc:subject/>
  <dc:title/>
</cp:coreProperties>
</file>