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434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82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Ožujak 2000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eljača</w:t>
        <w:tab/>
        <w:t>Ožujak</w:t>
        <w:tab/>
        <w:t>% promjene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Promet </w:t>
        <w:tab/>
        <w:t>119.144.455</w:t>
        <w:tab/>
        <w:t>219.687.076</w:t>
        <w:tab/>
        <w:t>84,4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Volumen </w:t>
        <w:tab/>
        <w:t>446.450</w:t>
        <w:tab/>
        <w:t>722.972</w:t>
        <w:tab/>
        <w:t>61,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849,2</w:t>
        <w:tab/>
        <w:t>952,3</w:t>
        <w:tab/>
        <w:t>12,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1.636</w:t>
        <w:tab/>
        <w:t>2.748</w:t>
        <w:tab/>
        <w:t>68,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7</w:t>
        <w:tab/>
        <w:t>28</w:t>
        <w:tab/>
        <w:t>3,7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22.273,9</w:t>
        <w:tab/>
        <w:t>23.849,7</w:t>
        <w:tab/>
        <w:t>7,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0</w:t>
        <w:tab/>
        <w:t>23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5.957.223</w:t>
        <w:tab/>
        <w:t>9.551.612</w:t>
        <w:tab/>
        <w:t>60,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22.323</w:t>
        <w:tab/>
        <w:t>31.434</w:t>
        <w:tab/>
        <w:t>40,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82</w:t>
        <w:tab/>
        <w:t>119</w:t>
        <w:tab/>
        <w:t>46,1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16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VABA-R-1</w:t>
        <w:tab/>
        <w:t>65.238.820</w:t>
        <w:tab/>
        <w:t>29,70</w:t>
        <w:tab/>
        <w:t>29,7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PLVA-R-A</w:t>
        <w:tab/>
        <w:t>63.572.581</w:t>
        <w:tab/>
        <w:t>28,94</w:t>
        <w:tab/>
        <w:t>58,6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ZABA-R-A</w:t>
        <w:tab/>
        <w:t>52.876.871</w:t>
        <w:tab/>
        <w:t>24,07</w:t>
        <w:tab/>
        <w:t>82,70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ODR-R-A</w:t>
        <w:tab/>
        <w:t>19.821.205</w:t>
        <w:tab/>
        <w:t>9,02</w:t>
        <w:tab/>
        <w:t>91,7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RIBA-R-A</w:t>
        <w:tab/>
        <w:t>6.692.893</w:t>
        <w:tab/>
        <w:t>3,05</w:t>
        <w:tab/>
        <w:t>94,7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PLAG-R-A</w:t>
        <w:tab/>
        <w:t>2.632.921</w:t>
        <w:tab/>
        <w:t>1,20</w:t>
        <w:tab/>
        <w:t>95,97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ZABA-P-A</w:t>
        <w:tab/>
        <w:t>1.720.758</w:t>
        <w:tab/>
        <w:t>0,78</w:t>
        <w:tab/>
        <w:t>96,7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KRAS-R-A</w:t>
        <w:tab/>
        <w:t>1.052.345</w:t>
        <w:tab/>
        <w:t>0,48</w:t>
        <w:tab/>
        <w:t>97,2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KOEI-R-A</w:t>
        <w:tab/>
        <w:t>882.006</w:t>
        <w:tab/>
        <w:t>0,40</w:t>
        <w:tab/>
        <w:t>97,63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VLEN-R-A</w:t>
        <w:tab/>
        <w:t>840.175</w:t>
        <w:tab/>
        <w:t>0,38</w:t>
        <w:tab/>
        <w:t>98,02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4.356.500</w:t>
        <w:tab/>
        <w:t>1,98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219.687.076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ABA-R-A</w:t>
        <w:tab/>
        <w:t>136,00</w:t>
        <w:tab/>
        <w:t>88,00</w:t>
        <w:tab/>
        <w:t>124,00</w:t>
        <w:tab/>
        <w:t>28.03.2000</w:t>
        <w:tab/>
        <w:t>65,33</w:t>
        <w:tab/>
        <w:t>1.870</w:t>
        <w:tab/>
        <w:t>217.151</w:t>
        <w:tab/>
        <w:t>129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625,00</w:t>
        <w:tab/>
        <w:t>530,00</w:t>
        <w:tab/>
        <w:t>600,00</w:t>
        <w:tab/>
        <w:t>31.03.2000</w:t>
        <w:tab/>
        <w:t>5,82</w:t>
        <w:tab/>
        <w:t>106.398</w:t>
        <w:tab/>
        <w:t>63.572.581</w:t>
        <w:tab/>
        <w:t>12.125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185,00</w:t>
        <w:tab/>
        <w:t>116,00</w:t>
        <w:tab/>
        <w:t>168,02</w:t>
        <w:tab/>
        <w:t>31.03.2000</w:t>
        <w:tab/>
        <w:t>40,02</w:t>
        <w:tab/>
        <w:t>131.265</w:t>
        <w:tab/>
        <w:t>19.821.205</w:t>
        <w:tab/>
        <w:t>908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250,00</w:t>
        <w:tab/>
        <w:t>200,00</w:t>
        <w:tab/>
        <w:t>220,00</w:t>
        <w:tab/>
        <w:t>31.03.2000</w:t>
        <w:tab/>
        <w:t>10,00</w:t>
        <w:tab/>
        <w:t>301.323</w:t>
        <w:tab/>
        <w:t>65.238.820</w:t>
        <w:tab/>
        <w:t>402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108,00</w:t>
        <w:tab/>
        <w:t>84,00</w:t>
        <w:tab/>
        <w:t>95,00</w:t>
        <w:tab/>
        <w:t>30.03.2000</w:t>
        <w:tab/>
        <w:t>5,56</w:t>
        <w:tab/>
        <w:t>8.518</w:t>
        <w:tab/>
        <w:t>840.175</w:t>
        <w:tab/>
        <w:t>100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1.510,00</w:t>
        <w:tab/>
        <w:t>1.084,00</w:t>
        <w:tab/>
        <w:t>1.450,00</w:t>
        <w:tab/>
        <w:t>31.03.2000</w:t>
        <w:tab/>
        <w:t>20,83</w:t>
        <w:tab/>
        <w:t>40.831</w:t>
        <w:tab/>
        <w:t>52.876.871</w:t>
        <w:tab/>
        <w:t>3.935,3</w:t>
      </w:r>
    </w:p>
    <w:p>
      <w:pPr>
        <w:pStyle w:val="Normal"/>
        <w:tabs>
          <w:tab w:val="clear" w:pos="720"/>
          <w:tab w:val="left" w:pos="4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86,00</w:t>
        <w:tab/>
        <w:t>55,11</w:t>
        <w:tab/>
        <w:t>56,01</w:t>
        <w:tab/>
        <w:t>31.03.2000</w:t>
        <w:tab/>
        <w:t>-29,10</w:t>
        <w:tab/>
        <w:t>6.079</w:t>
        <w:tab/>
        <w:t>400.637</w:t>
        <w:tab/>
        <w:t>122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R-A</w:t>
        <w:tab/>
        <w:t>800,00</w:t>
        <w:tab/>
        <w:t>500,00</w:t>
        <w:tab/>
        <w:t>800,00</w:t>
        <w:tab/>
        <w:t>27.03.2000</w:t>
        <w:tab/>
        <w:t>0,00</w:t>
        <w:tab/>
        <w:t>20</w:t>
        <w:tab/>
        <w:t>13.000</w:t>
        <w:tab/>
        <w:t>246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65,00</w:t>
        <w:tab/>
        <w:t>63,00</w:t>
        <w:tab/>
        <w:t>65,00</w:t>
        <w:tab/>
        <w:t>30.03.2000</w:t>
        <w:tab/>
        <w:t>3,17</w:t>
        <w:tab/>
        <w:t>1.667</w:t>
        <w:tab/>
        <w:t>107.240</w:t>
        <w:tab/>
        <w:t>103,2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HICZ-R-A</w:t>
        <w:tab/>
        <w:t>90,00</w:t>
        <w:tab/>
        <w:t>90,00</w:t>
        <w:tab/>
        <w:t>90,00</w:t>
        <w:tab/>
        <w:t>31.03.2000</w:t>
        <w:tab/>
        <w:t>-33,33</w:t>
        <w:tab/>
        <w:t>107</w:t>
        <w:tab/>
        <w:t>9.630</w:t>
        <w:tab/>
        <w:t>63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50,01</w:t>
        <w:tab/>
        <w:t>35,00</w:t>
        <w:tab/>
        <w:t>42,50</w:t>
        <w:tab/>
        <w:t>31.03.2000</w:t>
        <w:tab/>
        <w:t>21,43</w:t>
        <w:tab/>
        <w:t>14.774</w:t>
        <w:tab/>
        <w:t>598.214</w:t>
        <w:tab/>
        <w:t>198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50,00</w:t>
        <w:tab/>
        <w:t>35,00</w:t>
        <w:tab/>
        <w:t>45,00</w:t>
        <w:tab/>
        <w:t>29.03.2000</w:t>
        <w:tab/>
        <w:t>12,50</w:t>
        <w:tab/>
        <w:t>8.350</w:t>
        <w:tab/>
        <w:t>363.833</w:t>
        <w:tab/>
        <w:t>192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80,00</w:t>
        <w:tab/>
        <w:t>350,00</w:t>
        <w:tab/>
        <w:t>365,00</w:t>
        <w:tab/>
        <w:t>30.03.2000</w:t>
        <w:tab/>
        <w:t>4,29</w:t>
        <w:tab/>
        <w:t>1.158</w:t>
        <w:tab/>
        <w:t>414.333</w:t>
        <w:tab/>
        <w:t>186,6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84,00</w:t>
        <w:tab/>
        <w:t>65,00</w:t>
        <w:tab/>
        <w:t>74,00</w:t>
        <w:tab/>
        <w:t>31.03.2000</w:t>
        <w:tab/>
        <w:t>0,00</w:t>
        <w:tab/>
        <w:t>11.519</w:t>
        <w:tab/>
        <w:t>882.006</w:t>
        <w:tab/>
        <w:t>186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160,00</w:t>
        <w:tab/>
        <w:t>128,00</w:t>
        <w:tab/>
        <w:t>155,00</w:t>
        <w:tab/>
        <w:t>30.03.2000</w:t>
        <w:tab/>
        <w:t>19,23</w:t>
        <w:tab/>
        <w:t>7.615</w:t>
        <w:tab/>
        <w:t>1.052.345</w:t>
        <w:tab/>
        <w:t>210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OVI-R-A</w:t>
        <w:tab/>
        <w:t>55,00</w:t>
        <w:tab/>
        <w:t>55,00</w:t>
        <w:tab/>
        <w:t>55,00</w:t>
        <w:tab/>
        <w:t>17.03.2000</w:t>
        <w:tab/>
        <w:t>44,74</w:t>
        <w:tab/>
        <w:t>434</w:t>
        <w:tab/>
        <w:t>23.870</w:t>
        <w:tab/>
        <w:t>23,1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9.03.2000</w:t>
        <w:tab/>
        <w:t>0,00</w:t>
        <w:tab/>
        <w:t>800</w:t>
        <w:tab/>
        <w:t>384.000</w:t>
        <w:tab/>
        <w:t>309,3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99,99</w:t>
        <w:tab/>
        <w:t>90,00</w:t>
        <w:tab/>
        <w:t>90,00</w:t>
        <w:tab/>
        <w:t>24.03.2000</w:t>
        <w:tab/>
        <w:t>-6,25</w:t>
        <w:tab/>
        <w:t>1.198</w:t>
        <w:tab/>
        <w:t>110.802</w:t>
        <w:tab/>
        <w:t>1.499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950,00</w:t>
        <w:tab/>
        <w:t>900,00</w:t>
        <w:tab/>
        <w:t>900,00</w:t>
        <w:tab/>
        <w:t>17.03.2000</w:t>
        <w:tab/>
        <w:t>-5,26</w:t>
        <w:tab/>
        <w:t>2.813</w:t>
        <w:tab/>
        <w:t>2.632.921</w:t>
        <w:tab/>
        <w:t>491,7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139,00</w:t>
        <w:tab/>
        <w:t>106,00</w:t>
        <w:tab/>
        <w:t>130,00</w:t>
        <w:tab/>
        <w:t>31.03.2000</w:t>
        <w:tab/>
        <w:t>13,04</w:t>
        <w:tab/>
        <w:t>55.671</w:t>
        <w:tab/>
        <w:t>6.692.893</w:t>
        <w:tab/>
        <w:t>397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100,00</w:t>
        <w:tab/>
        <w:t>79,99</w:t>
        <w:tab/>
        <w:t>84,00</w:t>
        <w:tab/>
        <w:t>31.03.2000</w:t>
        <w:tab/>
        <w:t>5,01</w:t>
        <w:tab/>
        <w:t>8.067</w:t>
        <w:tab/>
        <w:t>696.162</w:t>
        <w:tab/>
        <w:t>306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SNC-R-A</w:t>
        <w:tab/>
        <w:t>400,00</w:t>
        <w:tab/>
        <w:t>350,00</w:t>
        <w:tab/>
        <w:t>350,00</w:t>
        <w:tab/>
        <w:t>29.03.2000</w:t>
        <w:tab/>
        <w:t>-12,50</w:t>
        <w:tab/>
        <w:t>6</w:t>
        <w:tab/>
        <w:t>2.250</w:t>
        <w:tab/>
        <w:t>1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89,00</w:t>
        <w:tab/>
        <w:t>80,00</w:t>
        <w:tab/>
        <w:t>85,30</w:t>
        <w:tab/>
        <w:t>31.03.2000</w:t>
        <w:tab/>
        <w:t>-4,16</w:t>
        <w:tab/>
        <w:t>6.325</w:t>
        <w:tab/>
        <w:t>538.313</w:t>
        <w:tab/>
        <w:t>273,0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26,00</w:t>
        <w:tab/>
        <w:t>23,00</w:t>
        <w:tab/>
        <w:t>24,00</w:t>
        <w:tab/>
        <w:t>31.03.2000</w:t>
        <w:tab/>
        <w:t>-7,69</w:t>
        <w:tab/>
        <w:t>1.742</w:t>
        <w:tab/>
        <w:t>41.213</w:t>
        <w:tab/>
        <w:t>79,5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32,00</w:t>
        <w:tab/>
        <w:t>26,00</w:t>
        <w:tab/>
        <w:t>26,00</w:t>
        <w:tab/>
        <w:t>17.03.2000</w:t>
        <w:tab/>
        <w:t>-18,75</w:t>
        <w:tab/>
        <w:t>174</w:t>
        <w:tab/>
        <w:t>5.154</w:t>
        <w:tab/>
        <w:t>39,9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550,00</w:t>
        <w:tab/>
        <w:t>440,00</w:t>
        <w:tab/>
        <w:t>500,01</w:t>
        <w:tab/>
        <w:t>31.03.2000</w:t>
        <w:tab/>
        <w:t>4,17</w:t>
        <w:tab/>
        <w:t>3.488</w:t>
        <w:tab/>
        <w:t>1.720.758</w:t>
        <w:tab/>
        <w:t>79,8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B</w:t>
        <w:tab/>
        <w:t>651,00</w:t>
        <w:tab/>
        <w:t>650,00</w:t>
        <w:tab/>
        <w:t>651,00</w:t>
        <w:tab/>
        <w:t>22.03.2000</w:t>
        <w:tab/>
        <w:t>0,15</w:t>
        <w:tab/>
        <w:t>7</w:t>
        <w:tab/>
        <w:t>4.552</w:t>
        <w:tab/>
        <w:t>7,4</w:t>
      </w:r>
    </w:p>
    <w:p>
      <w:pPr>
        <w:pStyle w:val="Normal"/>
        <w:tabs>
          <w:tab w:val="clear" w:pos="720"/>
          <w:tab w:val="left" w:pos="240" w:leader="none"/>
          <w:tab w:val="right" w:pos="2520" w:leader="none"/>
          <w:tab w:val="right" w:pos="3480" w:leader="none"/>
          <w:tab w:val="right" w:pos="4440" w:leader="none"/>
          <w:tab w:val="right" w:pos="6000" w:leader="none"/>
          <w:tab w:val="right" w:pos="6960" w:leader="none"/>
          <w:tab w:val="right" w:pos="8040" w:leader="none"/>
          <w:tab w:val="right" w:pos="9360" w:leader="none"/>
          <w:tab w:val="right" w:pos="106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580,00</w:t>
        <w:tab/>
        <w:t>564,00</w:t>
        <w:tab/>
        <w:t>580,00</w:t>
        <w:tab/>
        <w:t>17.03.2000</w:t>
        <w:tab/>
        <w:t>3,02</w:t>
        <w:tab/>
        <w:t>753</w:t>
        <w:tab/>
        <w:t>426.145</w:t>
        <w:tab/>
        <w:t>359,9</w:t>
      </w:r>
    </w:p>
    <w:sectPr>
      <w:headerReference w:type="default" r:id="rId4"/>
      <w:footerReference w:type="default" r:id="rId5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8:03:00Z</dcterms:created>
  <dc:creator>Test</dc:creator>
  <dc:description/>
  <dc:language>en-US</dc:language>
  <cp:lastModifiedBy>Test</cp:lastModifiedBy>
  <cp:lastPrinted>2000-04-01T10:10:00Z</cp:lastPrinted>
  <dcterms:modified xsi:type="dcterms:W3CDTF">2000-04-01T08:13:00Z</dcterms:modified>
  <cp:revision>8</cp:revision>
  <dc:subject/>
  <dc:title>	 	</dc:title>
</cp:coreProperties>
</file>