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Mjesečni izvještaj</w:t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Veljača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sz w:val="32"/>
          <w:szCs w:val="32"/>
        </w:rPr>
        <w:t>2000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(promet je u kunama, a tržišna kapitalizacija u milijunima kuna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iječanj</w:t>
        <w:tab/>
        <w:t>Veljača</w:t>
        <w:tab/>
        <w:t>% promjene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Promet </w:t>
        <w:tab/>
        <w:t>80.484.053</w:t>
        <w:tab/>
        <w:t>119.144.455</w:t>
        <w:tab/>
        <w:t>48,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Volumen </w:t>
        <w:tab/>
        <w:t>309.403</w:t>
        <w:tab/>
        <w:t>446.450</w:t>
        <w:tab/>
        <w:t>44,3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OBEX</w:t>
        <w:tab/>
        <w:t>779,3</w:t>
        <w:tab/>
        <w:t>849,2</w:t>
        <w:tab/>
        <w:t>9,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Ukupni broj transakcija</w:t>
        <w:tab/>
        <w:t>1.192</w:t>
        <w:tab/>
        <w:t>1.636</w:t>
        <w:tab/>
        <w:t>37,2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aktivnih vrijednosnih papira</w:t>
        <w:tab/>
        <w:t>29</w:t>
        <w:tab/>
        <w:t>27</w:t>
        <w:tab/>
        <w:t>-6,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ržišna kapitalizacija</w:t>
        <w:tab/>
        <w:t>20.983,0</w:t>
        <w:tab/>
        <w:t>22.273,9</w:t>
        <w:tab/>
        <w:t>6,2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dana trgovanja</w:t>
        <w:tab/>
        <w:t>18</w:t>
        <w:tab/>
        <w:t>20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sječni dnevni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et</w:t>
        <w:tab/>
        <w:t>4.471.336</w:t>
        <w:tab/>
        <w:t>5.957.223</w:t>
        <w:tab/>
        <w:t>33,2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</w:t>
        <w:tab/>
        <w:t>17.189</w:t>
        <w:tab/>
        <w:t>22.323</w:t>
        <w:tab/>
        <w:t>29,9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transakcija</w:t>
        <w:tab/>
        <w:t>66</w:t>
        <w:tab/>
        <w:t>82</w:t>
        <w:tab/>
        <w:t>23,5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agrebačka burza, Ksaver 200, 10000 Zagreb</w:t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el. (01) 46 77 684, Fax. (01) 46 77 680</w:t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100" w:leader="none"/>
          <w:tab w:val="left" w:pos="9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lika 1 - CROBEX</w:t>
      </w:r>
      <w:r>
        <w:rPr>
          <w:rFonts w:eastAsia="Times New Roman CE" w:cs="Times New Roman CE" w:ascii="Times New Roman CE" w:hAnsi="Times New Roman CE"/>
          <w:sz w:val="24"/>
          <w:szCs w:val="24"/>
          <w:vertAlign w:val="superscript"/>
        </w:rPr>
        <w:t>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 promet dionica (mil kn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ionice s najvećim prometom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tabs>
          <w:tab w:val="clear" w:pos="720"/>
          <w:tab w:val="left" w:pos="2950" w:leader="none"/>
        </w:tabs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lang w:val="en-GB"/>
        </w:rPr>
        <w:t>(promet u kunama)</w:t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Rel. udjel 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Kumulativni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6237" w:leader="none"/>
          <w:tab w:val="left" w:pos="7655" w:leader="none"/>
          <w:tab w:val="center" w:pos="8505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Dionica 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Promet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u prometu</w:t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udjel </w:t>
      </w:r>
    </w:p>
    <w:p>
      <w:pPr>
        <w:pStyle w:val="Normal"/>
        <w:tabs>
          <w:tab w:val="clear" w:pos="720"/>
          <w:tab w:val="left" w:pos="6237" w:leader="none"/>
          <w:tab w:val="left" w:pos="8364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dionica (%)</w:t>
        <w:tab/>
        <w:t>(%)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1</w:t>
        <w:tab/>
        <w:t>ZABA-R-A</w:t>
        <w:tab/>
        <w:t>31.915.398</w:t>
        <w:tab/>
        <w:t>26,79</w:t>
        <w:tab/>
        <w:t>26,79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2</w:t>
        <w:tab/>
        <w:t>VABA-R-1</w:t>
        <w:tab/>
        <w:t>29.304.664</w:t>
        <w:tab/>
        <w:t>24,60</w:t>
        <w:tab/>
        <w:t>51,38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3</w:t>
        <w:tab/>
        <w:t>PLVA-R-A</w:t>
        <w:tab/>
        <w:t>21.090.390</w:t>
        <w:tab/>
        <w:t>17,70</w:t>
        <w:tab/>
        <w:t>69,08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4</w:t>
        <w:tab/>
        <w:t>PLAG-R-A</w:t>
        <w:tab/>
        <w:t>14.754.851</w:t>
        <w:tab/>
        <w:t>12,38</w:t>
        <w:tab/>
        <w:t>81,47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5</w:t>
        <w:tab/>
        <w:t>RIBA-R-A</w:t>
        <w:tab/>
        <w:t>7.959.398</w:t>
        <w:tab/>
        <w:t>6,68</w:t>
        <w:tab/>
        <w:t>88,15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6</w:t>
        <w:tab/>
        <w:t>PODR-R-A</w:t>
        <w:tab/>
        <w:t>6.705.621</w:t>
        <w:tab/>
        <w:t>5,63</w:t>
        <w:tab/>
        <w:t>93,78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7</w:t>
        <w:tab/>
        <w:t>ZABA-P-A</w:t>
        <w:tab/>
        <w:t>3.626.892</w:t>
        <w:tab/>
        <w:t>3,04</w:t>
        <w:tab/>
        <w:t>96,82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8</w:t>
        <w:tab/>
        <w:t>VLEN-R-A</w:t>
        <w:tab/>
        <w:t>617.271</w:t>
        <w:tab/>
        <w:t>0,52</w:t>
        <w:tab/>
        <w:t>97,34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9</w:t>
        <w:tab/>
        <w:t>KRAS-R-A</w:t>
        <w:tab/>
        <w:t>576.822</w:t>
        <w:tab/>
        <w:t>0,48</w:t>
        <w:tab/>
        <w:t>97,82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0</w:t>
        <w:tab/>
        <w:t>DABA-R-A</w:t>
        <w:tab/>
        <w:t>419.306</w:t>
        <w:tab/>
        <w:t>0,35</w:t>
        <w:tab/>
        <w:t>98,18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stali</w:t>
        <w:tab/>
        <w:t>2.173.843</w:t>
        <w:tab/>
        <w:t>1,82</w:t>
        <w:tab/>
        <w:t>100,00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119.144.455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center" w:pos="5639" w:leader="none"/>
        </w:tabs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gled trgovine dionicama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(cijene i promet u kunama, a tržišna kapitalizacija u milijunima kun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4759" w:leader="none"/>
          <w:tab w:val="left" w:pos="5810" w:leader="none"/>
          <w:tab w:val="left" w:pos="9992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Datum zadnje    Promjen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žišna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viš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niža     Zadnj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ansakcije    cijene u %     Volumen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 xml:space="preserve">     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Promet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  <w:t xml:space="preserve"> 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kapitalizacij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tacija I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DABA-R-A</w:t>
        <w:tab/>
        <w:t>75,01</w:t>
        <w:tab/>
        <w:t>75,00</w:t>
        <w:tab/>
        <w:t>75,00</w:t>
        <w:tab/>
        <w:t>09.02.2000</w:t>
        <w:tab/>
        <w:t>0,00</w:t>
        <w:tab/>
        <w:t>5.590</w:t>
        <w:tab/>
        <w:t>419.306</w:t>
        <w:tab/>
        <w:t>78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VA-R-A</w:t>
        <w:tab/>
        <w:t>595,00</w:t>
        <w:tab/>
        <w:t>530,00</w:t>
        <w:tab/>
        <w:t>567,00</w:t>
        <w:tab/>
        <w:t>28.02.2000</w:t>
        <w:tab/>
        <w:t>8,62</w:t>
        <w:tab/>
        <w:t>36.516</w:t>
        <w:tab/>
        <w:t>21.090.390</w:t>
        <w:tab/>
        <w:t>11.458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ODR-R-A</w:t>
        <w:tab/>
        <w:t>130,00</w:t>
        <w:tab/>
        <w:t>112,00</w:t>
        <w:tab/>
        <w:t>120,00</w:t>
        <w:tab/>
        <w:t>29.02.2000</w:t>
        <w:tab/>
        <w:t>4,35</w:t>
        <w:tab/>
        <w:t>55.104</w:t>
        <w:tab/>
        <w:t>6.705.621</w:t>
        <w:tab/>
        <w:t>648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ABA-R-1</w:t>
        <w:tab/>
        <w:t>205,00</w:t>
        <w:tab/>
        <w:t>95,10</w:t>
        <w:tab/>
        <w:t>200,00</w:t>
        <w:tab/>
        <w:t>29.02.2000</w:t>
        <w:tab/>
        <w:t>121,98</w:t>
        <w:tab/>
        <w:t>165.668</w:t>
        <w:tab/>
        <w:t>29.304.664</w:t>
        <w:tab/>
        <w:t>366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LEN-R-A</w:t>
        <w:tab/>
        <w:t>90,01</w:t>
        <w:tab/>
        <w:t>48,00</w:t>
        <w:tab/>
        <w:t>90,00</w:t>
        <w:tab/>
        <w:t>29.02.2000</w:t>
        <w:tab/>
        <w:t>12,50</w:t>
        <w:tab/>
        <w:t>9.626</w:t>
        <w:tab/>
        <w:t>617.271</w:t>
        <w:tab/>
        <w:t>95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R-A</w:t>
        <w:tab/>
        <w:t>1.250,00</w:t>
        <w:tab/>
        <w:t>1.100,00</w:t>
        <w:tab/>
        <w:t>1.200,00</w:t>
        <w:tab/>
        <w:t>29.02.2000</w:t>
        <w:tab/>
        <w:t>0,00</w:t>
        <w:tab/>
        <w:t>26.738</w:t>
        <w:tab/>
        <w:t>31.915.398</w:t>
        <w:tab/>
        <w:t>3.256,8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tacija TN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ARNT-R-A</w:t>
        <w:tab/>
        <w:t>79,00</w:t>
        <w:tab/>
        <w:t>45,00</w:t>
        <w:tab/>
        <w:t>79,00</w:t>
        <w:tab/>
        <w:t>29.02.2000</w:t>
        <w:tab/>
        <w:t>97,01</w:t>
        <w:tab/>
        <w:t>807</w:t>
        <w:tab/>
        <w:t>53.699</w:t>
        <w:tab/>
        <w:t>172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OS-R-A</w:t>
        <w:tab/>
        <w:t>800,00</w:t>
        <w:tab/>
        <w:t>500,01</w:t>
        <w:tab/>
        <w:t>800,00</w:t>
        <w:tab/>
        <w:t>29.02.2000</w:t>
        <w:tab/>
        <w:t>-11,11</w:t>
        <w:tab/>
        <w:t>292</w:t>
        <w:tab/>
        <w:t>150.819</w:t>
        <w:tab/>
        <w:t>246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ELKA-R-A</w:t>
        <w:tab/>
        <w:t>67,00</w:t>
        <w:tab/>
        <w:t>60,00</w:t>
        <w:tab/>
        <w:t>63,00</w:t>
        <w:tab/>
        <w:t>28.02.2000</w:t>
        <w:tab/>
        <w:t>-3,08</w:t>
        <w:tab/>
        <w:t>3.447</w:t>
        <w:tab/>
        <w:t>219.471</w:t>
        <w:tab/>
        <w:t>100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ISTT-R-A</w:t>
        <w:tab/>
        <w:t>35,00</w:t>
        <w:tab/>
        <w:t>30,00</w:t>
        <w:tab/>
        <w:t>35,00</w:t>
        <w:tab/>
        <w:t>29.02.2000</w:t>
        <w:tab/>
        <w:t>16,67</w:t>
        <w:tab/>
        <w:t>8.103</w:t>
        <w:tab/>
        <w:t>273.257</w:t>
        <w:tab/>
        <w:t>163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DTT-R-A</w:t>
        <w:tab/>
        <w:t>40,00</w:t>
        <w:tab/>
        <w:t>23,50</w:t>
        <w:tab/>
        <w:t>40,00</w:t>
        <w:tab/>
        <w:t>25.02.2000</w:t>
        <w:tab/>
        <w:t>37,93</w:t>
        <w:tab/>
        <w:t>3.280</w:t>
        <w:tab/>
        <w:t>101.257</w:t>
        <w:tab/>
        <w:t>171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API-R-A</w:t>
        <w:tab/>
        <w:t>355,00</w:t>
        <w:tab/>
        <w:t>330,00</w:t>
        <w:tab/>
        <w:t>350,00</w:t>
        <w:tab/>
        <w:t>29.02.2000</w:t>
        <w:tab/>
        <w:t>9,38</w:t>
        <w:tab/>
        <w:t>338</w:t>
        <w:tab/>
        <w:t>118.163</w:t>
        <w:tab/>
        <w:t>178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EI-R-A</w:t>
        <w:tab/>
        <w:t>75,00</w:t>
        <w:tab/>
        <w:t>74,00</w:t>
        <w:tab/>
        <w:t>74,00</w:t>
        <w:tab/>
        <w:t>29.02.2000</w:t>
        <w:tab/>
        <w:t>21,29</w:t>
        <w:tab/>
        <w:t>800</w:t>
        <w:tab/>
        <w:t>59.719</w:t>
        <w:tab/>
        <w:t>205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RAS-R-A</w:t>
        <w:tab/>
        <w:t>135,00</w:t>
        <w:tab/>
        <w:t>105,00</w:t>
        <w:tab/>
        <w:t>130,00</w:t>
        <w:tab/>
        <w:t>29.02.2000</w:t>
        <w:tab/>
        <w:t>16,91</w:t>
        <w:tab/>
        <w:t>4.903</w:t>
        <w:tab/>
        <w:t>576.822</w:t>
        <w:tab/>
        <w:t>176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CE-R-A</w:t>
        <w:tab/>
        <w:t>480,00</w:t>
        <w:tab/>
        <w:t>480,00</w:t>
        <w:tab/>
        <w:t>480,00</w:t>
        <w:tab/>
        <w:t>14.02.2000</w:t>
        <w:tab/>
        <w:t>0,00</w:t>
        <w:tab/>
        <w:t>200</w:t>
        <w:tab/>
        <w:t>96.000</w:t>
        <w:tab/>
        <w:t>309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BZ-R-A</w:t>
        <w:tab/>
        <w:t>108,00</w:t>
        <w:tab/>
        <w:t>96,00</w:t>
        <w:tab/>
        <w:t>96,00</w:t>
        <w:tab/>
        <w:t>22.02.2000</w:t>
        <w:tab/>
        <w:t>-4,00</w:t>
        <w:tab/>
        <w:t>3.143</w:t>
        <w:tab/>
        <w:t>319.856</w:t>
        <w:tab/>
        <w:t>1.599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AG-R-A</w:t>
        <w:tab/>
        <w:t>950,00</w:t>
        <w:tab/>
        <w:t>550,00</w:t>
        <w:tab/>
        <w:t>950,00</w:t>
        <w:tab/>
        <w:t>29.02.2000</w:t>
        <w:tab/>
        <w:t>59,66</w:t>
        <w:tab/>
        <w:t>17.401</w:t>
        <w:tab/>
        <w:t>14.754.851</w:t>
        <w:tab/>
        <w:t>519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BA-R-A</w:t>
        <w:tab/>
        <w:t>148,00</w:t>
        <w:tab/>
        <w:t>77,00</w:t>
        <w:tab/>
        <w:t>115,00</w:t>
        <w:tab/>
        <w:t>29.02.2000</w:t>
        <w:tab/>
        <w:t>26,37</w:t>
        <w:tab/>
        <w:t>86.098</w:t>
        <w:tab/>
        <w:t>7.959.398</w:t>
        <w:tab/>
        <w:t>351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VP-R-A</w:t>
        <w:tab/>
        <w:t>82,00</w:t>
        <w:tab/>
        <w:t>64,00</w:t>
        <w:tab/>
        <w:t>79,99</w:t>
        <w:tab/>
        <w:t>29.02.2000</w:t>
        <w:tab/>
        <w:t>21,20</w:t>
        <w:tab/>
        <w:t>2.540</w:t>
        <w:tab/>
        <w:t>194.156</w:t>
        <w:tab/>
        <w:t>292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SNC-R-A</w:t>
        <w:tab/>
        <w:t>400,00</w:t>
        <w:tab/>
        <w:t>400,00</w:t>
        <w:tab/>
        <w:t>400,00</w:t>
        <w:tab/>
        <w:t>25.02.2000</w:t>
        <w:tab/>
        <w:t>-80,00</w:t>
        <w:tab/>
        <w:t>2</w:t>
        <w:tab/>
        <w:t>800</w:t>
        <w:tab/>
        <w:t>1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TBA-R-A</w:t>
        <w:tab/>
        <w:t>90,00</w:t>
        <w:tab/>
        <w:t>60,00</w:t>
        <w:tab/>
        <w:t>89,00</w:t>
        <w:tab/>
        <w:t>29.02.2000</w:t>
        <w:tab/>
        <w:t>36,92</w:t>
        <w:tab/>
        <w:t>4.483</w:t>
        <w:tab/>
        <w:t>366.533</w:t>
        <w:tab/>
        <w:t>284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UNH-R-A</w:t>
        <w:tab/>
        <w:t>26,10</w:t>
        <w:tab/>
        <w:t>26,00</w:t>
        <w:tab/>
        <w:t>26,00</w:t>
        <w:tab/>
        <w:t>24.02.2000</w:t>
        <w:tab/>
        <w:t>4,00</w:t>
        <w:tab/>
        <w:t>487</w:t>
        <w:tab/>
        <w:t>12.672</w:t>
        <w:tab/>
        <w:t>86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GBA-R-A</w:t>
        <w:tab/>
        <w:t>1.703,00</w:t>
        <w:tab/>
        <w:t>1.703,00</w:t>
        <w:tab/>
        <w:t>1.703,00</w:t>
        <w:tab/>
        <w:t>15.02.2000</w:t>
        <w:tab/>
        <w:t>0,00</w:t>
        <w:tab/>
        <w:t>40</w:t>
        <w:tab/>
        <w:t>68.120</w:t>
        <w:tab/>
        <w:t>110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ART-R-1</w:t>
        <w:tab/>
        <w:t>32,00</w:t>
        <w:tab/>
        <w:t>27,00</w:t>
        <w:tab/>
        <w:t>32,00</w:t>
        <w:tab/>
        <w:t>22.02.2000</w:t>
        <w:tab/>
        <w:t>60,00</w:t>
        <w:tab/>
        <w:t>2.121</w:t>
        <w:tab/>
        <w:t>65.109</w:t>
        <w:tab/>
        <w:t>49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P-A</w:t>
        <w:tab/>
        <w:t>500,00</w:t>
        <w:tab/>
        <w:t>400,00</w:t>
        <w:tab/>
        <w:t>480,00</w:t>
        <w:tab/>
        <w:t>29.02.2000</w:t>
        <w:tab/>
        <w:t>-4,00</w:t>
        <w:tab/>
        <w:t>8.595</w:t>
        <w:tab/>
        <w:t>3.626.892</w:t>
        <w:tab/>
        <w:t>76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P-B</w:t>
        <w:tab/>
        <w:t>670,00</w:t>
        <w:tab/>
        <w:t>610,00</w:t>
        <w:tab/>
        <w:t>650,00</w:t>
        <w:tab/>
        <w:t>29.02.2000</w:t>
        <w:tab/>
        <w:t>22,64</w:t>
        <w:tab/>
        <w:t>24</w:t>
        <w:tab/>
        <w:t>15.660</w:t>
        <w:tab/>
        <w:t>7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PI-R-A</w:t>
        <w:tab/>
        <w:t>563,00</w:t>
        <w:tab/>
        <w:t>563,00</w:t>
        <w:tab/>
        <w:t>563,00</w:t>
        <w:tab/>
        <w:t>29.02.2000</w:t>
        <w:tab/>
        <w:t>0,18</w:t>
        <w:tab/>
        <w:t>104</w:t>
        <w:tab/>
        <w:t>58.552</w:t>
        <w:tab/>
        <w:t>349,3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headerReference w:type="default" r:id="rId4"/>
      <w:footerReference w:type="default" r:id="rId5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0:49:00Z</dcterms:created>
  <dc:creator/>
  <dc:description/>
  <dc:language>en-US</dc:language>
  <cp:lastModifiedBy>Test</cp:lastModifiedBy>
  <dcterms:modified xsi:type="dcterms:W3CDTF">2000-03-01T10:58:00Z</dcterms:modified>
  <cp:revision>6</cp:revision>
  <dc:subject/>
  <dc:title/>
</cp:coreProperties>
</file>