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Siječanj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>2000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inac</w:t>
        <w:tab/>
        <w:t>Siječanj</w:t>
        <w:tab/>
        <w:t>%</w:t>
      </w:r>
    </w:p>
    <w:p>
      <w:pPr>
        <w:pStyle w:val="Normal"/>
        <w:tabs>
          <w:tab w:val="clear" w:pos="720"/>
          <w:tab w:val="center" w:pos="8647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jene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Promet </w:t>
        <w:tab/>
        <w:t>48.547.369</w:t>
        <w:tab/>
        <w:t>80.484.053</w:t>
        <w:tab/>
        <w:t>65,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Volumen </w:t>
        <w:tab/>
        <w:t>218.026</w:t>
        <w:tab/>
        <w:t>309.403</w:t>
        <w:tab/>
        <w:t>41,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715,3</w:t>
        <w:tab/>
        <w:t>779,3</w:t>
        <w:tab/>
        <w:t>8,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841</w:t>
        <w:tab/>
        <w:t>1.192</w:t>
        <w:tab/>
        <w:t>41,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33</w:t>
        <w:tab/>
        <w:t>29</w:t>
        <w:tab/>
        <w:t>-12,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19.225,1</w:t>
        <w:tab/>
        <w:t>20.983,0</w:t>
        <w:tab/>
        <w:t>9,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22</w:t>
        <w:tab/>
        <w:t>18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2.206.699</w:t>
        <w:tab/>
        <w:t>4.471.336</w:t>
        <w:tab/>
        <w:t>102,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9.910</w:t>
        <w:tab/>
        <w:t>17.189</w:t>
        <w:tab/>
        <w:t>73,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38</w:t>
        <w:tab/>
        <w:t>66</w:t>
        <w:tab/>
        <w:t>73,2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el. (01) 46 77 684, Fax. (01) 46 77 680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9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950" w:leader="none"/>
        </w:tabs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lang w:val="en-GB"/>
        </w:rPr>
        <w:t>(promet u kunama)</w:t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Rel. udjel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umulativni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237" w:leader="none"/>
          <w:tab w:val="left" w:pos="7655" w:leader="none"/>
          <w:tab w:val="center" w:pos="8505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Dionica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u prometu</w:t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udjel </w:t>
      </w:r>
    </w:p>
    <w:p>
      <w:pPr>
        <w:pStyle w:val="Normal"/>
        <w:tabs>
          <w:tab w:val="clear" w:pos="720"/>
          <w:tab w:val="left" w:pos="6237" w:leader="none"/>
          <w:tab w:val="left" w:pos="8364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ionica (%)</w:t>
        <w:tab/>
        <w:t>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1</w:t>
        <w:tab/>
        <w:t>PLVA-R-A</w:t>
        <w:tab/>
        <w:t>32.209.121</w:t>
        <w:tab/>
        <w:t>40,02</w:t>
        <w:tab/>
        <w:t>40,0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ZABA-R-A</w:t>
        <w:tab/>
        <w:t>29.663.373</w:t>
        <w:tab/>
        <w:t>36,86</w:t>
        <w:tab/>
        <w:t>76,8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BD62-R-A</w:t>
        <w:tab/>
        <w:t>6.924.771</w:t>
        <w:tab/>
        <w:t>8,60</w:t>
        <w:tab/>
        <w:t>85,4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PODR-R-A</w:t>
        <w:tab/>
        <w:t>5.752.893</w:t>
        <w:tab/>
        <w:t>7,15</w:t>
        <w:tab/>
        <w:t>92,6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PLAG-R-A</w:t>
        <w:tab/>
        <w:t>1.325.150</w:t>
        <w:tab/>
        <w:t>1,65</w:t>
        <w:tab/>
        <w:t>94,2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RIBA-R-A</w:t>
        <w:tab/>
        <w:t>749.154</w:t>
        <w:tab/>
        <w:t>0,93</w:t>
        <w:tab/>
        <w:t>95,2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LLRB-R-A</w:t>
        <w:tab/>
        <w:t>707.355</w:t>
        <w:tab/>
        <w:t>0,88</w:t>
        <w:tab/>
        <w:t>96,0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VABA-R-1</w:t>
        <w:tab/>
        <w:t>673.934</w:t>
        <w:tab/>
        <w:t>0,84</w:t>
        <w:tab/>
        <w:t>96,9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KRAS-R-A</w:t>
        <w:tab/>
        <w:t>632.449</w:t>
        <w:tab/>
        <w:t>0,79</w:t>
        <w:tab/>
        <w:t>97,7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PBZ-R-A</w:t>
        <w:tab/>
        <w:t>320.714</w:t>
        <w:tab/>
        <w:t>0,40</w:t>
        <w:tab/>
        <w:t>98,11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1.525.139</w:t>
        <w:tab/>
        <w:t>1,89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80.484.053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BA-R-A</w:t>
        <w:tab/>
        <w:t>80,00</w:t>
        <w:tab/>
        <w:t>75,00</w:t>
        <w:tab/>
        <w:t>75,00</w:t>
        <w:tab/>
        <w:t>31.01.2000</w:t>
        <w:tab/>
        <w:t>0,00</w:t>
        <w:tab/>
        <w:t>2.750</w:t>
        <w:tab/>
        <w:t>206.752</w:t>
        <w:tab/>
        <w:t>78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596,00</w:t>
        <w:tab/>
        <w:t>515,00</w:t>
        <w:tab/>
        <w:t>522,00</w:t>
        <w:tab/>
        <w:t>31.01.2000</w:t>
        <w:tab/>
        <w:t>2,35</w:t>
        <w:tab/>
        <w:t>57.178</w:t>
        <w:tab/>
        <w:t>32.209.121</w:t>
        <w:tab/>
        <w:t>10.549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135,00</w:t>
        <w:tab/>
        <w:t>89,00</w:t>
        <w:tab/>
        <w:t>115,00</w:t>
        <w:tab/>
        <w:t>31.01.2000</w:t>
        <w:tab/>
        <w:t>29,21</w:t>
        <w:tab/>
        <w:t>51.818</w:t>
        <w:tab/>
        <w:t>5.752.893</w:t>
        <w:tab/>
        <w:t>621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A-R-1</w:t>
        <w:tab/>
        <w:t>90,10</w:t>
        <w:tab/>
        <w:t>75,00</w:t>
        <w:tab/>
        <w:t>90,10</w:t>
        <w:tab/>
        <w:t>27.01.2000</w:t>
        <w:tab/>
        <w:t>12,63</w:t>
        <w:tab/>
        <w:t>7.880</w:t>
        <w:tab/>
        <w:t>673.934</w:t>
        <w:tab/>
        <w:t>164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LEN-R-A</w:t>
        <w:tab/>
        <w:t>80,00</w:t>
        <w:tab/>
        <w:t>80,00</w:t>
        <w:tab/>
        <w:t>80,00</w:t>
        <w:tab/>
        <w:t>10.01.2000</w:t>
        <w:tab/>
        <w:t>42,86</w:t>
        <w:tab/>
        <w:t>200</w:t>
        <w:tab/>
        <w:t>16.000</w:t>
        <w:tab/>
        <w:t>85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1.300,00</w:t>
        <w:tab/>
        <w:t>940,00</w:t>
        <w:tab/>
        <w:t>1.200,00</w:t>
        <w:tab/>
        <w:t>31.01.2000</w:t>
        <w:tab/>
        <w:t>31,87</w:t>
        <w:tab/>
        <w:t>25.508</w:t>
        <w:tab/>
        <w:t>29.663.373</w:t>
        <w:tab/>
        <w:t>3.256,8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41,01</w:t>
        <w:tab/>
        <w:t>38,00</w:t>
        <w:tab/>
        <w:t>40,10</w:t>
        <w:tab/>
        <w:t>28.01.2000</w:t>
        <w:tab/>
        <w:t>2,82</w:t>
        <w:tab/>
        <w:t>892</w:t>
        <w:tab/>
        <w:t>35.548</w:t>
        <w:tab/>
        <w:t>87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D62-R-A</w:t>
        <w:tab/>
        <w:t>59,00</w:t>
        <w:tab/>
        <w:t>59,00</w:t>
        <w:tab/>
        <w:t>59,00</w:t>
        <w:tab/>
        <w:t>25.01.2000</w:t>
        <w:tab/>
        <w:t>0,85</w:t>
        <w:tab/>
        <w:t>117.369</w:t>
        <w:tab/>
        <w:t>6.924.771</w:t>
        <w:tab/>
        <w:t>44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S-R-A</w:t>
        <w:tab/>
        <w:t>900,00</w:t>
        <w:tab/>
        <w:t>900,00</w:t>
        <w:tab/>
        <w:t>900,00</w:t>
        <w:tab/>
        <w:t>26.01.2000</w:t>
        <w:tab/>
        <w:t>12,50</w:t>
        <w:tab/>
        <w:t>5</w:t>
        <w:tab/>
        <w:t>4.500</w:t>
        <w:tab/>
        <w:t>276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ELKA-R-A</w:t>
        <w:tab/>
        <w:t>65,00</w:t>
        <w:tab/>
        <w:t>65,00</w:t>
        <w:tab/>
        <w:t>65,00</w:t>
        <w:tab/>
        <w:t>19.01.2000</w:t>
        <w:tab/>
        <w:t>18,18</w:t>
        <w:tab/>
        <w:t>390</w:t>
        <w:tab/>
        <w:t>25.350</w:t>
        <w:tab/>
        <w:t>103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30,00</w:t>
        <w:tab/>
        <w:t>20,00</w:t>
        <w:tab/>
        <w:t>30,00</w:t>
        <w:tab/>
        <w:t>28.01.2000</w:t>
        <w:tab/>
        <w:t>57,89</w:t>
        <w:tab/>
        <w:t>4.113</w:t>
        <w:tab/>
        <w:t>112.650</w:t>
        <w:tab/>
        <w:t>140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PL-R-A</w:t>
        <w:tab/>
        <w:t>28,00</w:t>
        <w:tab/>
        <w:t>28,00</w:t>
        <w:tab/>
        <w:t>28,00</w:t>
        <w:tab/>
        <w:t>28.01.2000</w:t>
        <w:tab/>
        <w:t>0,00</w:t>
        <w:tab/>
        <w:t>200</w:t>
        <w:tab/>
        <w:t>5.600</w:t>
        <w:tab/>
        <w:t>45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TT-R-A</w:t>
        <w:tab/>
        <w:t>30,00</w:t>
        <w:tab/>
        <w:t>22,00</w:t>
        <w:tab/>
        <w:t>29,00</w:t>
        <w:tab/>
        <w:t>26.01.2000</w:t>
        <w:tab/>
        <w:t>75,76</w:t>
        <w:tab/>
        <w:t>7.252</w:t>
        <w:tab/>
        <w:t>190.432</w:t>
        <w:tab/>
        <w:t>124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NAF-R-A</w:t>
        <w:tab/>
        <w:t>1.100,00</w:t>
        <w:tab/>
        <w:t>1.100,00</w:t>
        <w:tab/>
        <w:t>1.100,00</w:t>
        <w:tab/>
        <w:t>10.01.2000</w:t>
        <w:tab/>
        <w:t>37,50</w:t>
        <w:tab/>
        <w:t>15</w:t>
        <w:tab/>
        <w:t>16.500</w:t>
        <w:tab/>
        <w:t>817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350,00</w:t>
        <w:tab/>
        <w:t>311,00</w:t>
        <w:tab/>
        <w:t>320,00</w:t>
        <w:tab/>
        <w:t>31.01.2000</w:t>
        <w:tab/>
        <w:t>-5,88</w:t>
        <w:tab/>
        <w:t>404</w:t>
        <w:tab/>
        <w:t>138.550</w:t>
        <w:tab/>
        <w:t>163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65,00</w:t>
        <w:tab/>
        <w:t>41,00</w:t>
        <w:tab/>
        <w:t>61,01</w:t>
        <w:tab/>
        <w:t>31.01.2000</w:t>
        <w:tab/>
        <w:t>48,80</w:t>
        <w:tab/>
        <w:t>1.175</w:t>
        <w:tab/>
        <w:t>61.202</w:t>
        <w:tab/>
        <w:t>169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144,00</w:t>
        <w:tab/>
        <w:t>85,00</w:t>
        <w:tab/>
        <w:t>111,20</w:t>
        <w:tab/>
        <w:t>28.01.2000</w:t>
        <w:tab/>
        <w:t>30,82</w:t>
        <w:tab/>
        <w:t>5.720</w:t>
        <w:tab/>
        <w:t>632.449</w:t>
        <w:tab/>
        <w:t>151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LLRB-R-A</w:t>
        <w:tab/>
        <w:t>157,54</w:t>
        <w:tab/>
        <w:t>157,54</w:t>
        <w:tab/>
        <w:t>157,54</w:t>
        <w:tab/>
        <w:t>21.01.2000</w:t>
        <w:tab/>
        <w:t>0,25</w:t>
        <w:tab/>
        <w:t>4.490</w:t>
        <w:tab/>
        <w:t>707.355</w:t>
        <w:tab/>
        <w:t>21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10.01.2000</w:t>
        <w:tab/>
        <w:t>0,00</w:t>
        <w:tab/>
        <w:t>200</w:t>
        <w:tab/>
        <w:t>96.000</w:t>
        <w:tab/>
        <w:t>309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114,00</w:t>
        <w:tab/>
        <w:t>95,00</w:t>
        <w:tab/>
        <w:t>100,00</w:t>
        <w:tab/>
        <w:t>28.01.2000</w:t>
        <w:tab/>
        <w:t>-12,28</w:t>
        <w:tab/>
        <w:t>2.981</w:t>
        <w:tab/>
        <w:t>320.714</w:t>
        <w:tab/>
        <w:t>1.666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600,00</w:t>
        <w:tab/>
        <w:t>550,00</w:t>
        <w:tab/>
        <w:t>595,00</w:t>
        <w:tab/>
        <w:t>31.01.2000</w:t>
        <w:tab/>
        <w:t>8,18</w:t>
        <w:tab/>
        <w:t>2.389</w:t>
        <w:tab/>
        <w:t>1.325.150</w:t>
        <w:tab/>
        <w:t>325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91,00</w:t>
        <w:tab/>
        <w:t>75,00</w:t>
        <w:tab/>
        <w:t>91,00</w:t>
        <w:tab/>
        <w:t>31.01.2000</w:t>
        <w:tab/>
        <w:t>30,00</w:t>
        <w:tab/>
        <w:t>8.880</w:t>
        <w:tab/>
        <w:t>749.154</w:t>
        <w:tab/>
        <w:t>278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66,00</w:t>
        <w:tab/>
        <w:t>60,00</w:t>
        <w:tab/>
        <w:t>66,00</w:t>
        <w:tab/>
        <w:t>31.01.2000</w:t>
        <w:tab/>
        <w:t>10,00</w:t>
        <w:tab/>
        <w:t>1.643</w:t>
        <w:tab/>
        <w:t>102.374</w:t>
        <w:tab/>
        <w:t>241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SNC-R-A</w:t>
        <w:tab/>
        <w:t>2.000,00</w:t>
        <w:tab/>
        <w:t>2.000,00</w:t>
        <w:tab/>
        <w:t>2.000,00</w:t>
        <w:tab/>
        <w:t>14.01.2000</w:t>
        <w:tab/>
        <w:t>33,33</w:t>
        <w:tab/>
        <w:t>3</w:t>
        <w:tab/>
        <w:t>6.000</w:t>
        <w:tab/>
        <w:t>5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BA-R-A</w:t>
        <w:tab/>
        <w:t>70,00</w:t>
        <w:tab/>
        <w:t>65,00</w:t>
        <w:tab/>
        <w:t>65,00</w:t>
        <w:tab/>
        <w:t>27.01.2000</w:t>
        <w:tab/>
        <w:t>44,44</w:t>
        <w:tab/>
        <w:t>260</w:t>
        <w:tab/>
        <w:t>17.400</w:t>
        <w:tab/>
        <w:t>208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R-A</w:t>
        <w:tab/>
        <w:t>25,00</w:t>
        <w:tab/>
        <w:t>19,50</w:t>
        <w:tab/>
        <w:t>25,00</w:t>
        <w:tab/>
        <w:t>27.01.2000</w:t>
        <w:tab/>
        <w:t>38,89</w:t>
        <w:tab/>
        <w:t>4.940</w:t>
        <w:tab/>
        <w:t>103.782</w:t>
        <w:tab/>
        <w:t>82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A</w:t>
        <w:tab/>
        <w:t>500,00</w:t>
        <w:tab/>
        <w:t>445,00</w:t>
        <w:tab/>
        <w:t>500,00</w:t>
        <w:tab/>
        <w:t>27.01.2000</w:t>
        <w:tab/>
        <w:t>50,60</w:t>
        <w:tab/>
        <w:t>420</w:t>
        <w:tab/>
        <w:t>202.910</w:t>
        <w:tab/>
        <w:t>79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B</w:t>
        <w:tab/>
        <w:t>530,00</w:t>
        <w:tab/>
        <w:t>522,00</w:t>
        <w:tab/>
        <w:t>530,00</w:t>
        <w:tab/>
        <w:t>28.01.2000</w:t>
        <w:tab/>
        <w:t>1,92</w:t>
        <w:tab/>
        <w:t>3</w:t>
        <w:tab/>
        <w:t>1.574</w:t>
        <w:tab/>
        <w:t>6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R-A</w:t>
        <w:tab/>
        <w:t>562,00</w:t>
        <w:tab/>
        <w:t>560,00</w:t>
        <w:tab/>
        <w:t>562,00</w:t>
        <w:tab/>
        <w:t>27.01.2000</w:t>
        <w:tab/>
        <w:t>0,36</w:t>
        <w:tab/>
        <w:t>325</w:t>
        <w:tab/>
        <w:t>182.016</w:t>
        <w:tab/>
        <w:t>348,7</w:t>
      </w:r>
    </w:p>
    <w:p>
      <w:pPr>
        <w:pStyle w:val="Normal"/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19"/>
          <w:szCs w:val="19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4"/>
      <w:footerReference w:type="default" r:id="rId5"/>
      <w:type w:val="nextPage"/>
      <w:pgSz w:w="11906" w:h="16838"/>
      <w:pgMar w:left="312" w:right="27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0:04:00Z</dcterms:created>
  <dc:creator/>
  <dc:description/>
  <dc:language>en-US</dc:language>
  <cp:lastModifiedBy>Test</cp:lastModifiedBy>
  <dcterms:modified xsi:type="dcterms:W3CDTF">2000-02-01T10:20:00Z</dcterms:modified>
  <cp:revision>7</cp:revision>
  <dc:subject/>
  <dc:title/>
</cp:coreProperties>
</file>