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32"/>
          <w:szCs w:val="32"/>
        </w:rPr>
        <w:t>Mjesečni izvještaj</w:t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32"/>
          <w:szCs w:val="32"/>
        </w:rPr>
        <w:t>Prosinac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  <w:sz w:val="32"/>
          <w:szCs w:val="32"/>
        </w:rPr>
        <w:t>1999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(promet je u kunama, a tržišna kapitalizacija u milijunima kuna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tudeni</w:t>
        <w:tab/>
        <w:t>Prosinac</w:t>
        <w:tab/>
        <w:t>%</w:t>
      </w:r>
    </w:p>
    <w:p>
      <w:pPr>
        <w:pStyle w:val="Normal"/>
        <w:tabs>
          <w:tab w:val="clear" w:pos="720"/>
          <w:tab w:val="center" w:pos="8647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mjene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Promet </w:t>
        <w:tab/>
        <w:t>37.825.557</w:t>
        <w:tab/>
        <w:t>48.547.369</w:t>
        <w:tab/>
        <w:t>28,3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Volumen </w:t>
        <w:tab/>
        <w:t>129.170</w:t>
        <w:tab/>
        <w:t>218.026</w:t>
        <w:tab/>
        <w:t>68,8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CROBEX</w:t>
        <w:tab/>
        <w:t>645,9</w:t>
        <w:tab/>
        <w:t>715,3</w:t>
        <w:tab/>
        <w:t>10,8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Ukupni broj transakcija</w:t>
        <w:tab/>
        <w:t>498</w:t>
        <w:tab/>
        <w:t>841</w:t>
        <w:tab/>
        <w:t>68,9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aktivnih vrijednosnih papira</w:t>
        <w:tab/>
        <w:t>25</w:t>
        <w:tab/>
        <w:t>33</w:t>
        <w:tab/>
        <w:t>32,0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Tržišna kapitalizacija</w:t>
        <w:tab/>
        <w:t>17.025,7</w:t>
        <w:tab/>
        <w:t>19.225,1</w:t>
        <w:tab/>
        <w:t>12,9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dana trgovanja</w:t>
        <w:tab/>
        <w:t>21</w:t>
        <w:tab/>
        <w:t>22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sječni dnevni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met</w:t>
        <w:tab/>
        <w:t>1.801.217</w:t>
        <w:tab/>
        <w:t>2.206.699</w:t>
        <w:tab/>
        <w:t>22,5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olumen</w:t>
        <w:tab/>
        <w:t>6.151</w:t>
        <w:tab/>
        <w:t>9.910</w:t>
        <w:tab/>
        <w:t>61,1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transakcija</w:t>
        <w:tab/>
        <w:t>24</w:t>
        <w:tab/>
        <w:t>38</w:t>
        <w:tab/>
        <w:t>61,2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8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Zagrebačka burza, Ksaver 200, 10000 Zagreb</w:t>
      </w:r>
    </w:p>
    <w:p>
      <w:pPr>
        <w:pStyle w:val="Normal"/>
        <w:tabs>
          <w:tab w:val="clear" w:pos="720"/>
          <w:tab w:val="center" w:pos="5820" w:leader="none"/>
        </w:tabs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</w:rPr>
        <w:tab/>
        <w:t>Tel. (01) 46 77 684, Fax. (01) 46 77 680</w:t>
      </w:r>
    </w:p>
    <w:p>
      <w:pPr>
        <w:pStyle w:val="Normal"/>
        <w:tabs>
          <w:tab w:val="clear" w:pos="720"/>
          <w:tab w:val="center" w:pos="5820" w:leader="none"/>
        </w:tabs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  <w:r>
        <w:br w:type="page"/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100" w:leader="none"/>
          <w:tab w:val="left" w:pos="680" w:leader="none"/>
        </w:tabs>
        <w:jc w:val="center"/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tabs>
          <w:tab w:val="clear" w:pos="720"/>
          <w:tab w:val="left" w:pos="100" w:leader="none"/>
          <w:tab w:val="left" w:pos="1320" w:leader="none"/>
        </w:tabs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Slika 1 - CROBEX</w:t>
      </w:r>
      <w:r>
        <w:rPr>
          <w:rFonts w:eastAsia="Times New Roman CE" w:cs="Times New Roman CE" w:ascii="Times New Roman CE" w:hAnsi="Times New Roman CE"/>
          <w:sz w:val="24"/>
          <w:szCs w:val="24"/>
          <w:vertAlign w:val="superscript"/>
        </w:rPr>
        <w:t>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 promet dionica (mil kn)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ionice s najvećim prometom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tabs>
          <w:tab w:val="clear" w:pos="720"/>
          <w:tab w:val="left" w:pos="2950" w:leader="none"/>
        </w:tabs>
        <w:rPr>
          <w:rFonts w:ascii="Times New Roman CE" w:hAnsi="Times New Roman CE"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lang w:val="en-GB"/>
        </w:rPr>
        <w:t>(promet u kunama)</w:t>
      </w:r>
    </w:p>
    <w:p>
      <w:pPr>
        <w:pStyle w:val="Normal"/>
        <w:tabs>
          <w:tab w:val="clear" w:pos="720"/>
          <w:tab w:val="left" w:pos="6237" w:leader="none"/>
          <w:tab w:val="left" w:pos="7938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 xml:space="preserve">Rel. udjel 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Kumulativni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6237" w:leader="none"/>
          <w:tab w:val="left" w:pos="7655" w:leader="none"/>
          <w:tab w:val="center" w:pos="8505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 xml:space="preserve">Dionica 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Promet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u prometu</w:t>
        <w:tab/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 xml:space="preserve">udjel </w:t>
      </w:r>
    </w:p>
    <w:p>
      <w:pPr>
        <w:pStyle w:val="Normal"/>
        <w:tabs>
          <w:tab w:val="clear" w:pos="720"/>
          <w:tab w:val="left" w:pos="6237" w:leader="none"/>
          <w:tab w:val="left" w:pos="8364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dionica (%)</w:t>
        <w:tab/>
        <w:t>(%)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1</w:t>
        <w:tab/>
        <w:t>ZABA-R-A</w:t>
        <w:tab/>
        <w:t>22.861.331</w:t>
        <w:tab/>
        <w:t>47,09</w:t>
        <w:tab/>
        <w:t>47,09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2</w:t>
        <w:tab/>
        <w:t>PLVA-R-A</w:t>
        <w:tab/>
        <w:t>7.888.933</w:t>
        <w:tab/>
        <w:t>16,25</w:t>
        <w:tab/>
        <w:t>63,34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3</w:t>
        <w:tab/>
        <w:t>TGBA-R-A</w:t>
        <w:tab/>
        <w:t>3.310.632</w:t>
        <w:tab/>
        <w:t>6,82</w:t>
        <w:tab/>
        <w:t>70,16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4</w:t>
        <w:tab/>
        <w:t>RIVP-R-A</w:t>
        <w:tab/>
        <w:t>2.546.434</w:t>
        <w:tab/>
        <w:t>5,25</w:t>
        <w:tab/>
        <w:t>75,41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5</w:t>
        <w:tab/>
        <w:t>IKOM-R-A</w:t>
        <w:tab/>
        <w:t>2.370.821</w:t>
        <w:tab/>
        <w:t>4,88</w:t>
        <w:tab/>
        <w:t>80,29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6</w:t>
        <w:tab/>
        <w:t>PODR-R-A</w:t>
        <w:tab/>
        <w:t>2.058.437</w:t>
        <w:tab/>
        <w:t>4,24</w:t>
        <w:tab/>
        <w:t>84,53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7</w:t>
        <w:tab/>
        <w:t>HRBC-R-A</w:t>
        <w:tab/>
        <w:t>1.587.519</w:t>
        <w:tab/>
        <w:t>3,27</w:t>
        <w:tab/>
        <w:t>87,80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8</w:t>
        <w:tab/>
        <w:t>NACE-R-A</w:t>
        <w:tab/>
        <w:t>912.000</w:t>
        <w:tab/>
        <w:t>1,88</w:t>
        <w:tab/>
        <w:t>89,68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9</w:t>
        <w:tab/>
        <w:t>RIBA-R-A</w:t>
        <w:tab/>
        <w:t>898.516</w:t>
        <w:tab/>
        <w:t>1,85</w:t>
        <w:tab/>
        <w:t>91,53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10</w:t>
        <w:tab/>
        <w:t>PLAG-R-A</w:t>
        <w:tab/>
        <w:t>704.493</w:t>
        <w:tab/>
        <w:t>1,45</w:t>
        <w:tab/>
        <w:t>92,98</w:t>
      </w:r>
    </w:p>
    <w:p>
      <w:pPr>
        <w:pStyle w:val="Normal"/>
        <w:tabs>
          <w:tab w:val="clear" w:pos="720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Ostali</w:t>
        <w:tab/>
        <w:t>3.408.252</w:t>
        <w:tab/>
        <w:t>7,02</w:t>
        <w:tab/>
        <w:t>100,00</w:t>
      </w:r>
    </w:p>
    <w:p>
      <w:pPr>
        <w:pStyle w:val="Normal"/>
        <w:tabs>
          <w:tab w:val="clear" w:pos="720"/>
          <w:tab w:val="left" w:pos="2880" w:leader="none"/>
          <w:tab w:val="right" w:pos="5880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Ukupno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48.547.369</w:t>
      </w:r>
      <w:r>
        <w:br w:type="page"/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20"/>
          <w:tab w:val="center" w:pos="5639" w:leader="none"/>
        </w:tabs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egled trgovine dionicama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(cijene i promet u kunama, a tržišna kapitalizacija u milijunima kuna)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4759" w:leader="none"/>
          <w:tab w:val="left" w:pos="5810" w:leader="none"/>
          <w:tab w:val="left" w:pos="9992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Datum zadnje    Promjen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Tržišna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Najviš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Najniža     Zadnj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transakcije    cijene u %     Volumen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 xml:space="preserve">      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Promet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  <w:t xml:space="preserve">  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kapitalizacij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tacija I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DABA-R-A</w:t>
        <w:tab/>
        <w:t>75,00</w:t>
        <w:tab/>
        <w:t>55,00</w:t>
        <w:tab/>
        <w:t>75,00</w:t>
        <w:tab/>
        <w:t>30.12.1999</w:t>
        <w:tab/>
        <w:t>25,00</w:t>
        <w:tab/>
        <w:t>5.360</w:t>
        <w:tab/>
        <w:t>384.876</w:t>
        <w:tab/>
        <w:t>78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LVA-R-A</w:t>
        <w:tab/>
        <w:t>515,00</w:t>
        <w:tab/>
        <w:t>460,00</w:t>
        <w:tab/>
        <w:t>509,99</w:t>
        <w:tab/>
        <w:t>31.12.1999</w:t>
        <w:tab/>
        <w:t>5,15</w:t>
        <w:tab/>
        <w:t>15.838</w:t>
        <w:tab/>
        <w:t>7.888.933</w:t>
        <w:tab/>
        <w:t>10.306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ODR-R-A</w:t>
        <w:tab/>
        <w:t>91,00</w:t>
        <w:tab/>
        <w:t>67,00</w:t>
        <w:tab/>
        <w:t>89,00</w:t>
        <w:tab/>
        <w:t>31.12.1999</w:t>
        <w:tab/>
        <w:t>18,75</w:t>
        <w:tab/>
        <w:t>25.120</w:t>
        <w:tab/>
        <w:t>2.058.437</w:t>
        <w:tab/>
        <w:t>481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ABA-R-1</w:t>
        <w:tab/>
        <w:t>85,00</w:t>
        <w:tab/>
        <w:t>58,00</w:t>
        <w:tab/>
        <w:t>80,00</w:t>
        <w:tab/>
        <w:t>31.12.1999</w:t>
        <w:tab/>
        <w:t>34,45</w:t>
        <w:tab/>
        <w:t>7.915</w:t>
        <w:tab/>
        <w:t>568.283</w:t>
        <w:tab/>
        <w:t>146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LEN-R-A</w:t>
        <w:tab/>
        <w:t>56,00</w:t>
        <w:tab/>
        <w:t>55,00</w:t>
        <w:tab/>
        <w:t>56,00</w:t>
        <w:tab/>
        <w:t>23.12.1999</w:t>
        <w:tab/>
        <w:t>33,33</w:t>
        <w:tab/>
        <w:t>85</w:t>
        <w:tab/>
        <w:t>4.719</w:t>
        <w:tab/>
        <w:t>59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A-R-A</w:t>
        <w:tab/>
        <w:t>914,00</w:t>
        <w:tab/>
        <w:t>675,00</w:t>
        <w:tab/>
        <w:t>910,00</w:t>
        <w:tab/>
        <w:t>31.12.1999</w:t>
        <w:tab/>
        <w:t>33,24</w:t>
        <w:tab/>
        <w:t>26.929</w:t>
        <w:tab/>
        <w:t>22.861.331</w:t>
        <w:tab/>
        <w:t>2.469,7</w:t>
      </w:r>
    </w:p>
    <w:p>
      <w:pPr>
        <w:pStyle w:val="Normal"/>
        <w:tabs>
          <w:tab w:val="clear" w:pos="720"/>
          <w:tab w:val="left" w:pos="4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tacija TN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ARNT-R-A</w:t>
        <w:tab/>
        <w:t>42,00</w:t>
        <w:tab/>
        <w:t>34,00</w:t>
        <w:tab/>
        <w:t>39,00</w:t>
        <w:tab/>
        <w:t>29.12.1999</w:t>
        <w:tab/>
        <w:t>14,71</w:t>
        <w:tab/>
        <w:t>840</w:t>
        <w:tab/>
        <w:t>31.620</w:t>
        <w:tab/>
        <w:t>85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JBA-R-A</w:t>
        <w:tab/>
        <w:t>5.000,00</w:t>
        <w:tab/>
        <w:t>5.000,00</w:t>
        <w:tab/>
        <w:t>5.000,00</w:t>
        <w:tab/>
        <w:t>24.12.1999</w:t>
        <w:tab/>
        <w:t>13,64</w:t>
        <w:tab/>
        <w:t>123</w:t>
        <w:tab/>
        <w:t>615.000</w:t>
        <w:tab/>
        <w:t>220,3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CROS-P-A</w:t>
        <w:tab/>
        <w:t>800,00</w:t>
        <w:tab/>
        <w:t>800,00</w:t>
        <w:tab/>
        <w:t>800,00</w:t>
        <w:tab/>
        <w:t>03.12.1999</w:t>
        <w:tab/>
        <w:t>5,26</w:t>
        <w:tab/>
        <w:t>3</w:t>
        <w:tab/>
        <w:t>2.400</w:t>
        <w:tab/>
        <w:t>7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CROS-R-A</w:t>
        <w:tab/>
        <w:t>800,00</w:t>
        <w:tab/>
        <w:t>800,00</w:t>
        <w:tab/>
        <w:t>800,00</w:t>
        <w:tab/>
        <w:t>01.12.1999</w:t>
        <w:tab/>
        <w:t>0,00</w:t>
        <w:tab/>
        <w:t>10</w:t>
        <w:tab/>
        <w:t>8.000</w:t>
        <w:tab/>
        <w:t>246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ELKA-R-A</w:t>
        <w:tab/>
        <w:t>55,00</w:t>
        <w:tab/>
        <w:t>55,00</w:t>
        <w:tab/>
        <w:t>55,00</w:t>
        <w:tab/>
        <w:t>23.12.1999</w:t>
        <w:tab/>
        <w:t>0,00</w:t>
        <w:tab/>
        <w:t>360</w:t>
        <w:tab/>
        <w:t>19.800</w:t>
        <w:tab/>
        <w:t>87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HRBC-R-A</w:t>
        <w:tab/>
        <w:t>65,33</w:t>
        <w:tab/>
        <w:t>65,33</w:t>
        <w:tab/>
        <w:t>65,33</w:t>
        <w:tab/>
        <w:t>09.12.1999</w:t>
        <w:tab/>
        <w:t>0,00</w:t>
        <w:tab/>
        <w:t>24.300</w:t>
        <w:tab/>
        <w:t>1.587.519</w:t>
        <w:tab/>
        <w:t>66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IKOM-R-A</w:t>
        <w:tab/>
        <w:t>78,08</w:t>
        <w:tab/>
        <w:t>78,08</w:t>
        <w:tab/>
        <w:t>78,08</w:t>
        <w:tab/>
        <w:t>30.12.1999</w:t>
        <w:tab/>
        <w:t>0,00</w:t>
        <w:tab/>
        <w:t>30.364</w:t>
        <w:tab/>
        <w:t>2.370.821</w:t>
        <w:tab/>
        <w:t>6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ISTT-R-A</w:t>
        <w:tab/>
        <w:t>19,00</w:t>
        <w:tab/>
        <w:t>16,00</w:t>
        <w:tab/>
        <w:t>19,00</w:t>
        <w:tab/>
        <w:t>29.12.1999</w:t>
        <w:tab/>
        <w:t>-5,00</w:t>
        <w:tab/>
        <w:t>658</w:t>
        <w:tab/>
        <w:t>10.814</w:t>
        <w:tab/>
        <w:t>88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JDTT-R-A</w:t>
        <w:tab/>
        <w:t>18,00</w:t>
        <w:tab/>
        <w:t>16,00</w:t>
        <w:tab/>
        <w:t>16,50</w:t>
        <w:tab/>
        <w:t>28.12.1999</w:t>
        <w:tab/>
        <w:t>-25,00</w:t>
        <w:tab/>
        <w:t>557</w:t>
        <w:tab/>
        <w:t>9.466</w:t>
        <w:tab/>
        <w:t>70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API-R-A</w:t>
        <w:tab/>
        <w:t>340,00</w:t>
        <w:tab/>
        <w:t>287,00</w:t>
        <w:tab/>
        <w:t>340,00</w:t>
        <w:tab/>
        <w:t>28.12.1999</w:t>
        <w:tab/>
        <w:t>20,57</w:t>
        <w:tab/>
        <w:t>497</w:t>
        <w:tab/>
        <w:t>147.880</w:t>
        <w:tab/>
        <w:t>173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EI-R-A</w:t>
        <w:tab/>
        <w:t>41,00</w:t>
        <w:tab/>
        <w:t>25,00</w:t>
        <w:tab/>
        <w:t>41,00</w:t>
        <w:tab/>
        <w:t>27.12.1999</w:t>
        <w:tab/>
        <w:t>36,58</w:t>
        <w:tab/>
        <w:t>1.561</w:t>
        <w:tab/>
        <w:t>55.436</w:t>
        <w:tab/>
        <w:t>113,7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RAS-R-A</w:t>
        <w:tab/>
        <w:t>85,00</w:t>
        <w:tab/>
        <w:t>60,10</w:t>
        <w:tab/>
        <w:t>85,00</w:t>
        <w:tab/>
        <w:t>31.12.1999</w:t>
        <w:tab/>
        <w:t>51,49</w:t>
        <w:tab/>
        <w:t>7.680</w:t>
        <w:tab/>
        <w:t>546.059</w:t>
        <w:tab/>
        <w:t>115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LLRB-R-A</w:t>
        <w:tab/>
        <w:t>157,15</w:t>
        <w:tab/>
        <w:t>157,15</w:t>
        <w:tab/>
        <w:t>157,15</w:t>
        <w:tab/>
        <w:t>30.12.1999</w:t>
        <w:tab/>
        <w:t>0,67</w:t>
        <w:tab/>
        <w:t>663</w:t>
        <w:tab/>
        <w:t>104.190</w:t>
        <w:tab/>
        <w:t>21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LOVI-R-A</w:t>
        <w:tab/>
        <w:t>38,00</w:t>
        <w:tab/>
        <w:t>38,00</w:t>
        <w:tab/>
        <w:t>38,00</w:t>
        <w:tab/>
        <w:t>03.12.1999</w:t>
        <w:tab/>
        <w:t>0,00</w:t>
        <w:tab/>
        <w:t>100</w:t>
        <w:tab/>
        <w:t>3.800</w:t>
        <w:tab/>
        <w:t>15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NACE-R-A</w:t>
        <w:tab/>
        <w:t>480,00</w:t>
        <w:tab/>
        <w:t>480,00</w:t>
        <w:tab/>
        <w:t>480,00</w:t>
        <w:tab/>
        <w:t>06.12.1999</w:t>
        <w:tab/>
        <w:t>0,00</w:t>
        <w:tab/>
        <w:t>1.900</w:t>
        <w:tab/>
        <w:t>912.000</w:t>
        <w:tab/>
        <w:t>309,3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BZ-R-A</w:t>
        <w:tab/>
        <w:t>120,00</w:t>
        <w:tab/>
        <w:t>65,00</w:t>
        <w:tab/>
        <w:t>114,00</w:t>
        <w:tab/>
        <w:t>31.12.1999</w:t>
        <w:tab/>
        <w:t>26,67</w:t>
        <w:tab/>
        <w:t>3.544</w:t>
        <w:tab/>
        <w:t>382.288</w:t>
        <w:tab/>
        <w:t>1.899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LAG-R-A</w:t>
        <w:tab/>
        <w:t>550,00</w:t>
        <w:tab/>
        <w:t>396,01</w:t>
        <w:tab/>
        <w:t>550,00</w:t>
        <w:tab/>
        <w:t>30.12.1999</w:t>
        <w:tab/>
        <w:t>37,50</w:t>
        <w:tab/>
        <w:t>1.520</w:t>
        <w:tab/>
        <w:t>704.493</w:t>
        <w:tab/>
        <w:t>300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RIBA-R-A</w:t>
        <w:tab/>
        <w:t>85,00</w:t>
        <w:tab/>
        <w:t>60,00</w:t>
        <w:tab/>
        <w:t>70,00</w:t>
        <w:tab/>
        <w:t>31.12.1999</w:t>
        <w:tab/>
        <w:t>11,11</w:t>
        <w:tab/>
        <w:t>13.866</w:t>
        <w:tab/>
        <w:t>898.516</w:t>
        <w:tab/>
        <w:t>214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RIVP-R-A</w:t>
        <w:tab/>
        <w:t>67,00</w:t>
        <w:tab/>
        <w:t>60,00</w:t>
        <w:tab/>
        <w:t>60,00</w:t>
        <w:tab/>
        <w:t>30.12.1999</w:t>
        <w:tab/>
        <w:t>0,00</w:t>
        <w:tab/>
        <w:t>42.418</w:t>
        <w:tab/>
        <w:t>2.546.434</w:t>
        <w:tab/>
        <w:t>219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SNC-R-A</w:t>
        <w:tab/>
        <w:t>5.800,00</w:t>
        <w:tab/>
        <w:t>1.500,00</w:t>
        <w:tab/>
        <w:t>1.500,00</w:t>
        <w:tab/>
        <w:t>23.12.1999</w:t>
        <w:tab/>
        <w:t>-74,14</w:t>
        <w:tab/>
        <w:t>4</w:t>
        <w:tab/>
        <w:t>18.900</w:t>
        <w:tab/>
        <w:t>4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TBA-R-A</w:t>
        <w:tab/>
        <w:t>45,00</w:t>
        <w:tab/>
        <w:t>45,00</w:t>
        <w:tab/>
        <w:t>45,00</w:t>
        <w:tab/>
        <w:t>27.12.1999</w:t>
        <w:tab/>
        <w:t>0,00</w:t>
        <w:tab/>
        <w:t>427</w:t>
        <w:tab/>
        <w:t>19.215</w:t>
        <w:tab/>
        <w:t>144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UNH-R-A</w:t>
        <w:tab/>
        <w:t>18,00</w:t>
        <w:tab/>
        <w:t>17,50</w:t>
        <w:tab/>
        <w:t>18,00</w:t>
        <w:tab/>
        <w:t>30.12.1999</w:t>
        <w:tab/>
        <w:t>12,50</w:t>
        <w:tab/>
        <w:t>290</w:t>
        <w:tab/>
        <w:t>5.085</w:t>
        <w:tab/>
        <w:t>59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TGBA-R-A</w:t>
        <w:tab/>
        <w:t>1.703,00</w:t>
        <w:tab/>
        <w:t>1.703,00</w:t>
        <w:tab/>
        <w:t>1.703,00</w:t>
        <w:tab/>
        <w:t>24.12.1999</w:t>
        <w:tab/>
        <w:t>7,11</w:t>
        <w:tab/>
        <w:t>1.944</w:t>
        <w:tab/>
        <w:t>3.310.632</w:t>
        <w:tab/>
        <w:t>110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ART-R-1</w:t>
        <w:tab/>
        <w:t>20,00</w:t>
        <w:tab/>
        <w:t>19,00</w:t>
        <w:tab/>
        <w:t>20,00</w:t>
        <w:tab/>
        <w:t>22.12.1999</w:t>
        <w:tab/>
        <w:t>5,26</w:t>
        <w:tab/>
        <w:t>2.339</w:t>
        <w:tab/>
        <w:t>46.433</w:t>
        <w:tab/>
        <w:t>30,7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A-P-A</w:t>
        <w:tab/>
        <w:t>332,00</w:t>
        <w:tab/>
        <w:t>305,00</w:t>
        <w:tab/>
        <w:t>332,00</w:t>
        <w:tab/>
        <w:t>23.12.1999</w:t>
        <w:tab/>
        <w:t>7,10</w:t>
        <w:tab/>
        <w:t>105</w:t>
        <w:tab/>
        <w:t>33.483</w:t>
        <w:tab/>
        <w:t>53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A-P-B</w:t>
        <w:tab/>
        <w:t>520,00</w:t>
        <w:tab/>
        <w:t>450,00</w:t>
        <w:tab/>
        <w:t>520,00</w:t>
        <w:tab/>
        <w:t>28.12.1999</w:t>
        <w:tab/>
        <w:t>15,56</w:t>
        <w:tab/>
        <w:t>89</w:t>
        <w:tab/>
        <w:t>44.240</w:t>
        <w:tab/>
        <w:t>5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PI-R-A</w:t>
        <w:tab/>
        <w:t>565,00</w:t>
        <w:tab/>
        <w:t>560,00</w:t>
        <w:tab/>
        <w:t>560,00</w:t>
        <w:tab/>
        <w:t>30.12.1999</w:t>
        <w:tab/>
        <w:t>-0,88</w:t>
        <w:tab/>
        <w:t>617</w:t>
        <w:tab/>
        <w:t>346.265</w:t>
        <w:tab/>
        <w:t>347,5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312" w:right="279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08:22:00Z</dcterms:created>
  <dc:creator/>
  <dc:description/>
  <dc:language>en-US</dc:language>
  <cp:lastModifiedBy>Test</cp:lastModifiedBy>
  <dcterms:modified xsi:type="dcterms:W3CDTF">2000-01-05T08:27:00Z</dcterms:modified>
  <cp:revision>4</cp:revision>
  <dc:subject/>
  <dc:title/>
</cp:coreProperties>
</file>