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Studeni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istopad</w:t>
        <w:tab/>
        <w:t>Studeni</w:t>
        <w:tab/>
        <w:t>% promjen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Promet </w:t>
        <w:tab/>
        <w:t>75.497.197</w:t>
        <w:tab/>
        <w:t>37.825.557</w:t>
        <w:tab/>
        <w:t>-49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n </w:t>
        <w:tab/>
        <w:t>307.048</w:t>
        <w:tab/>
        <w:t>129.170</w:t>
        <w:tab/>
        <w:t>-57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536,4</w:t>
        <w:tab/>
        <w:t>645,9</w:t>
        <w:tab/>
        <w:t>20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514</w:t>
        <w:tab/>
        <w:t>498</w:t>
        <w:tab/>
        <w:t>-3,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4</w:t>
        <w:tab/>
        <w:t>25</w:t>
        <w:tab/>
        <w:t>4,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4.864,5</w:t>
        <w:tab/>
        <w:t>17.025,7</w:t>
        <w:tab/>
        <w:t>14,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1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3.595.105</w:t>
        <w:tab/>
        <w:t>1.801.217</w:t>
        <w:tab/>
        <w:t>-49,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14.621</w:t>
        <w:tab/>
        <w:t>6.151</w:t>
        <w:tab/>
        <w:t>-57,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24</w:t>
        <w:tab/>
        <w:t>24</w:t>
        <w:tab/>
        <w:t>-3,1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jc w:val="center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ZABA-R-A</w:t>
        <w:tab/>
        <w:t>21.470.394</w:t>
        <w:tab/>
        <w:t>56,76</w:t>
        <w:tab/>
        <w:t>56,7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PLVA-R-A</w:t>
        <w:tab/>
        <w:t>9.823.959</w:t>
        <w:tab/>
        <w:t>25,97</w:t>
        <w:tab/>
        <w:t>82,7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VABA-R-1</w:t>
        <w:tab/>
        <w:t>1.848.731</w:t>
        <w:tab/>
        <w:t>4,89</w:t>
        <w:tab/>
        <w:t>87,6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LAG-R-A</w:t>
        <w:tab/>
        <w:t>792.143</w:t>
        <w:tab/>
        <w:t>2,09</w:t>
        <w:tab/>
        <w:t>89,7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ODR-R-A</w:t>
        <w:tab/>
        <w:t>773.215</w:t>
        <w:tab/>
        <w:t>2,04</w:t>
        <w:tab/>
        <w:t>91,7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LLRB-R-A</w:t>
        <w:tab/>
        <w:t>597.433</w:t>
        <w:tab/>
        <w:t>1,58</w:t>
        <w:tab/>
        <w:t>93,3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BJBA-R-A</w:t>
        <w:tab/>
        <w:t>572.800</w:t>
        <w:tab/>
        <w:t>1,51</w:t>
        <w:tab/>
        <w:t>94,8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ZAPI-R-A</w:t>
        <w:tab/>
        <w:t>560.465</w:t>
        <w:tab/>
        <w:t>1,48</w:t>
        <w:tab/>
        <w:t>96,3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RIBA-R-A</w:t>
        <w:tab/>
        <w:t>510.217</w:t>
        <w:tab/>
        <w:t>1,35</w:t>
        <w:tab/>
        <w:t>97,6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KRAS-R-A</w:t>
        <w:tab/>
        <w:t>342.565</w:t>
        <w:tab/>
        <w:t>0,91</w:t>
        <w:tab/>
        <w:t>98,59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533.635</w:t>
        <w:tab/>
        <w:t>1,41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37.825.557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60,00</w:t>
        <w:tab/>
        <w:t>58,00</w:t>
        <w:tab/>
        <w:t>60,00</w:t>
        <w:tab/>
        <w:t>25.11.1999</w:t>
        <w:tab/>
        <w:t>0,00</w:t>
        <w:tab/>
        <w:t>166</w:t>
        <w:tab/>
        <w:t>9.828</w:t>
        <w:tab/>
        <w:t>62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24,00</w:t>
        <w:tab/>
        <w:t>360,00</w:t>
        <w:tab/>
        <w:t>485,00</w:t>
        <w:tab/>
        <w:t>30.11.1999</w:t>
        <w:tab/>
        <w:t>24,36</w:t>
        <w:tab/>
        <w:t>21.209</w:t>
        <w:tab/>
        <w:t>9.823.959</w:t>
        <w:tab/>
        <w:t>9.801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75,00</w:t>
        <w:tab/>
        <w:t>61,00</w:t>
        <w:tab/>
        <w:t>74,95</w:t>
        <w:tab/>
        <w:t>29.11.1999</w:t>
        <w:tab/>
        <w:t>13,91</w:t>
        <w:tab/>
        <w:t>11.663</w:t>
        <w:tab/>
        <w:t>773.215</w:t>
        <w:tab/>
        <w:t>405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59,50</w:t>
        <w:tab/>
        <w:t>58,00</w:t>
        <w:tab/>
        <w:t>59,50</w:t>
        <w:tab/>
        <w:t>25.11.1999</w:t>
        <w:tab/>
        <w:t>2,59</w:t>
        <w:tab/>
        <w:t>31.628</w:t>
        <w:tab/>
        <w:t>1.848.731</w:t>
        <w:tab/>
        <w:t>108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760,00</w:t>
        <w:tab/>
        <w:t>585,00</w:t>
        <w:tab/>
        <w:t>683,00</w:t>
        <w:tab/>
        <w:t>30.11.1999</w:t>
        <w:tab/>
        <w:t>8,41</w:t>
        <w:tab/>
        <w:t>33.440</w:t>
        <w:tab/>
        <w:t>21.470.394</w:t>
        <w:tab/>
        <w:t>1.853,7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35,00</w:t>
        <w:tab/>
        <w:t>32,00</w:t>
        <w:tab/>
        <w:t>34,00</w:t>
        <w:tab/>
        <w:t>26.11.1999</w:t>
        <w:tab/>
        <w:t>-2,86</w:t>
        <w:tab/>
        <w:t>2.821</w:t>
        <w:tab/>
        <w:t>94.716</w:t>
        <w:tab/>
        <w:t>74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19,00</w:t>
        <w:tab/>
        <w:t>19,00</w:t>
        <w:tab/>
        <w:t>19,00</w:t>
        <w:tab/>
        <w:t>19.11.1999</w:t>
        <w:tab/>
        <w:t>-5,00</w:t>
        <w:tab/>
        <w:t>66</w:t>
        <w:tab/>
        <w:t>1.254</w:t>
        <w:tab/>
        <w:t>2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JBA-R-A</w:t>
        <w:tab/>
        <w:t>4.500,00</w:t>
        <w:tab/>
        <w:t>4.400,00</w:t>
        <w:tab/>
        <w:t>4.400,00</w:t>
        <w:tab/>
        <w:t>30.11.1999</w:t>
        <w:tab/>
        <w:t>0,00</w:t>
        <w:tab/>
        <w:t>128</w:t>
        <w:tab/>
        <w:t>572.800</w:t>
        <w:tab/>
        <w:t>19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20,00</w:t>
        <w:tab/>
        <w:t>19,50</w:t>
        <w:tab/>
        <w:t>20,00</w:t>
        <w:tab/>
        <w:t>23.11.1999</w:t>
        <w:tab/>
        <w:t>2,56</w:t>
        <w:tab/>
        <w:t>360</w:t>
        <w:tab/>
        <w:t>7.170</w:t>
        <w:tab/>
        <w:t>9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800,00</w:t>
        <w:tab/>
        <w:t>800,00</w:t>
        <w:tab/>
        <w:t>800,00</w:t>
        <w:tab/>
        <w:t>19.11.1999</w:t>
        <w:tab/>
        <w:t>-13,98</w:t>
        <w:tab/>
        <w:t>2</w:t>
        <w:tab/>
        <w:t>1.600</w:t>
        <w:tab/>
        <w:t>59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39,99</w:t>
        <w:tab/>
        <w:t>282,00</w:t>
        <w:tab/>
        <w:t>282,00</w:t>
        <w:tab/>
        <w:t>29.11.1999</w:t>
        <w:tab/>
        <w:t>-17,06</w:t>
        <w:tab/>
        <w:t>165</w:t>
        <w:tab/>
        <w:t>47.110</w:t>
        <w:tab/>
        <w:t>144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35,00</w:t>
        <w:tab/>
        <w:t>30,02</w:t>
        <w:tab/>
        <w:t>30,02</w:t>
        <w:tab/>
        <w:t>26.11.1999</w:t>
        <w:tab/>
        <w:t>-14,23</w:t>
        <w:tab/>
        <w:t>190</w:t>
        <w:tab/>
        <w:t>6.112</w:t>
        <w:tab/>
        <w:t>8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60,00</w:t>
        <w:tab/>
        <w:t>55,00</w:t>
        <w:tab/>
        <w:t>56,11</w:t>
        <w:tab/>
        <w:t>30.11.1999</w:t>
        <w:tab/>
        <w:t>2,02</w:t>
        <w:tab/>
        <w:t>5.946</w:t>
        <w:tab/>
        <w:t>342.565</w:t>
        <w:tab/>
        <w:t>76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LRB-R-A</w:t>
        <w:tab/>
        <w:t>156,11</w:t>
        <w:tab/>
        <w:t>156,11</w:t>
        <w:tab/>
        <w:t>156,11</w:t>
        <w:tab/>
        <w:t>03.11.1999</w:t>
        <w:tab/>
        <w:t>0,48</w:t>
        <w:tab/>
        <w:t>3.827</w:t>
        <w:tab/>
        <w:t>597.433</w:t>
        <w:tab/>
        <w:t>21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90,00</w:t>
        <w:tab/>
        <w:t>90,00</w:t>
        <w:tab/>
        <w:t>90,00</w:t>
        <w:tab/>
        <w:t>23.11.1999</w:t>
        <w:tab/>
        <w:t>12,43</w:t>
        <w:tab/>
        <w:t>330</w:t>
        <w:tab/>
        <w:t>29.700</w:t>
        <w:tab/>
        <w:t>1.49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450,00</w:t>
        <w:tab/>
        <w:t>400,00</w:t>
        <w:tab/>
        <w:t>400,00</w:t>
        <w:tab/>
        <w:t>29.11.1999</w:t>
        <w:tab/>
        <w:t>-4,76</w:t>
        <w:tab/>
        <w:t>1.817</w:t>
        <w:tab/>
        <w:t>792.143</w:t>
        <w:tab/>
        <w:t>21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64,00</w:t>
        <w:tab/>
        <w:t>61,00</w:t>
        <w:tab/>
        <w:t>63,00</w:t>
        <w:tab/>
        <w:t>29.11.1999</w:t>
        <w:tab/>
        <w:t>0,00</w:t>
        <w:tab/>
        <w:t>8.154</w:t>
        <w:tab/>
        <w:t>510.217</w:t>
        <w:tab/>
        <w:t>19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60,00</w:t>
        <w:tab/>
        <w:t>50,00</w:t>
        <w:tab/>
        <w:t>60,00</w:t>
        <w:tab/>
        <w:t>29.11.1999</w:t>
        <w:tab/>
        <w:t>5,26</w:t>
        <w:tab/>
        <w:t>3.129</w:t>
        <w:tab/>
        <w:t>178.709</w:t>
        <w:tab/>
        <w:t>21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5.800,00</w:t>
        <w:tab/>
        <w:t>5.800,00</w:t>
        <w:tab/>
        <w:t>5.800,00</w:t>
        <w:tab/>
        <w:t>29.11.1999</w:t>
        <w:tab/>
        <w:t>0,00</w:t>
        <w:tab/>
        <w:t>4</w:t>
        <w:tab/>
        <w:t>23.200</w:t>
        <w:tab/>
        <w:t>15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45,00</w:t>
        <w:tab/>
        <w:t>45,00</w:t>
        <w:tab/>
        <w:t>45,00</w:t>
        <w:tab/>
        <w:t>05.11.1999</w:t>
        <w:tab/>
        <w:t>0,00</w:t>
        <w:tab/>
        <w:t>222</w:t>
        <w:tab/>
        <w:t>9.990</w:t>
        <w:tab/>
        <w:t>14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16,00</w:t>
        <w:tab/>
        <w:t>10,99</w:t>
        <w:tab/>
        <w:t>16,00</w:t>
        <w:tab/>
        <w:t>17.11.1999</w:t>
        <w:tab/>
        <w:t>128,57</w:t>
        <w:tab/>
        <w:t>2.296</w:t>
        <w:tab/>
        <w:t>28.747</w:t>
        <w:tab/>
        <w:t>53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19,00</w:t>
        <w:tab/>
        <w:t>19,00</w:t>
        <w:tab/>
        <w:t>19,00</w:t>
        <w:tab/>
        <w:t>08.11.1999</w:t>
        <w:tab/>
        <w:t>0,00</w:t>
        <w:tab/>
        <w:t>347</w:t>
        <w:tab/>
        <w:t>6.593</w:t>
        <w:tab/>
        <w:t>2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330,00</w:t>
        <w:tab/>
        <w:t>287,01</w:t>
        <w:tab/>
        <w:t>310,00</w:t>
        <w:tab/>
        <w:t>30.11.1999</w:t>
        <w:tab/>
        <w:t>10,71</w:t>
        <w:tab/>
        <w:t>251</w:t>
        <w:tab/>
        <w:t>80.837</w:t>
        <w:tab/>
        <w:t>49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450,00</w:t>
        <w:tab/>
        <w:t>401,00</w:t>
        <w:tab/>
        <w:t>450,00</w:t>
        <w:tab/>
        <w:t>26.11.1999</w:t>
        <w:tab/>
        <w:t>12,50</w:t>
        <w:tab/>
        <w:t>20</w:t>
        <w:tab/>
        <w:t>8.069</w:t>
        <w:tab/>
        <w:t>5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579,00</w:t>
        <w:tab/>
        <w:t>565,00</w:t>
        <w:tab/>
        <w:t>565,00</w:t>
        <w:tab/>
        <w:t>30.11.1999</w:t>
        <w:tab/>
        <w:t>-2,59</w:t>
        <w:tab/>
        <w:t>989</w:t>
        <w:tab/>
        <w:t>560.465</w:t>
        <w:tab/>
        <w:t>350,6</w:t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53:00Z</dcterms:created>
  <dc:creator/>
  <dc:description/>
  <dc:language>en-US</dc:language>
  <cp:lastModifiedBy>Test</cp:lastModifiedBy>
  <cp:lastPrinted>1999-12-01T10:02:00Z</cp:lastPrinted>
  <dcterms:modified xsi:type="dcterms:W3CDTF">1999-12-01T10:02:00Z</dcterms:modified>
  <cp:revision>6</cp:revision>
  <dc:subject/>
  <dc:title/>
</cp:coreProperties>
</file>