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Rujan 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spacing w:before="0" w:after="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lovoz</w:t>
        <w:tab/>
        <w:t>Rujan</w:t>
        <w:tab/>
        <w:t>% promjen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Promet </w:t>
        <w:tab/>
        <w:t>41.859.864</w:t>
        <w:tab/>
        <w:t>22.306.222</w:t>
        <w:tab/>
        <w:t>-46,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n </w:t>
        <w:tab/>
        <w:t>1.112.619</w:t>
        <w:tab/>
        <w:t>73.792</w:t>
        <w:tab/>
        <w:t>-93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658,6</w:t>
        <w:tab/>
        <w:t>508,7</w:t>
        <w:tab/>
        <w:t>-22,8</w:t>
      </w:r>
    </w:p>
    <w:p>
      <w:pPr>
        <w:pStyle w:val="Normal"/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378</w:t>
        <w:tab/>
        <w:t>501</w:t>
        <w:tab/>
        <w:t>32,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3</w:t>
        <w:tab/>
        <w:t>23</w:t>
        <w:tab/>
        <w:t>0,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7.203,2</w:t>
        <w:tab/>
        <w:t>14.662,5</w:t>
        <w:tab/>
        <w:t>-14,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1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1.993.327</w:t>
        <w:tab/>
        <w:t>1.013.919</w:t>
        <w:tab/>
        <w:t>-49,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52.982</w:t>
        <w:tab/>
        <w:t>3.354</w:t>
        <w:tab/>
        <w:t>-93,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18</w:t>
        <w:tab/>
        <w:t>23</w:t>
        <w:tab/>
        <w:t>26,5</w:t>
      </w:r>
    </w:p>
    <w:p>
      <w:pPr>
        <w:pStyle w:val="Normal"/>
        <w:spacing w:before="0" w:after="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PLVA-R-A</w:t>
        <w:tab/>
        <w:t>9.370.012</w:t>
        <w:tab/>
        <w:t>42,01</w:t>
        <w:tab/>
        <w:t>42,0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8.758.113</w:t>
        <w:tab/>
        <w:t>39,26</w:t>
        <w:tab/>
        <w:t>81,2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BJBA-R-A</w:t>
        <w:tab/>
        <w:t>1.569.300</w:t>
        <w:tab/>
        <w:t>7,04</w:t>
        <w:tab/>
        <w:t>88,3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RIVP-R-A</w:t>
        <w:tab/>
        <w:t>618.831</w:t>
        <w:tab/>
        <w:t>2,77</w:t>
        <w:tab/>
        <w:t>91,0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ODR-R-A</w:t>
        <w:tab/>
        <w:t>415.293</w:t>
        <w:tab/>
        <w:t>1,86</w:t>
        <w:tab/>
        <w:t>92,9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PLAG-R-A</w:t>
        <w:tab/>
        <w:t>324.916</w:t>
        <w:tab/>
        <w:t>1,46</w:t>
        <w:tab/>
        <w:t>94,4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KAPI-R-A</w:t>
        <w:tab/>
        <w:t>212.400</w:t>
        <w:tab/>
        <w:t>0,95</w:t>
        <w:tab/>
        <w:t>95,3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VABA-R-1</w:t>
        <w:tab/>
        <w:t>198.752</w:t>
        <w:tab/>
        <w:t>0,89</w:t>
        <w:tab/>
        <w:t>96,2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NACE-R-A</w:t>
        <w:tab/>
        <w:t>192.000</w:t>
        <w:tab/>
        <w:t>0,86</w:t>
        <w:tab/>
        <w:t>97,1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KRAS-R-A</w:t>
        <w:tab/>
        <w:t>149.598</w:t>
        <w:tab/>
        <w:t>0,67</w:t>
        <w:tab/>
        <w:t>97,77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497.006</w:t>
        <w:tab/>
        <w:t>2,23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22.306.22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70,00</w:t>
        <w:tab/>
        <w:t>60,00</w:t>
        <w:tab/>
        <w:t>70,00</w:t>
        <w:tab/>
        <w:t>30.09.1999</w:t>
        <w:tab/>
        <w:t>14,75</w:t>
        <w:tab/>
        <w:t>453</w:t>
        <w:tab/>
        <w:t>31.175</w:t>
        <w:tab/>
        <w:t>7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10,00</w:t>
        <w:tab/>
        <w:t>375,00</w:t>
        <w:tab/>
        <w:t>380,00</w:t>
        <w:tab/>
        <w:t>30.09.1999</w:t>
        <w:tab/>
        <w:t>-25,49</w:t>
        <w:tab/>
        <w:t>21.952</w:t>
        <w:tab/>
        <w:t>9.370.012</w:t>
        <w:tab/>
        <w:t>7.67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69,40</w:t>
        <w:tab/>
        <w:t>60,00</w:t>
        <w:tab/>
        <w:t>60,00</w:t>
        <w:tab/>
        <w:t>30.09.1999</w:t>
        <w:tab/>
        <w:t>-12,41</w:t>
        <w:tab/>
        <w:t>6.344</w:t>
        <w:tab/>
        <w:t>415.293</w:t>
        <w:tab/>
        <w:t>324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71,00</w:t>
        <w:tab/>
        <w:t>67,00</w:t>
        <w:tab/>
        <w:t>67,00</w:t>
        <w:tab/>
        <w:t>29.09.1999</w:t>
        <w:tab/>
        <w:t>-7,59</w:t>
        <w:tab/>
        <w:t>2.908</w:t>
        <w:tab/>
        <w:t>198.752</w:t>
        <w:tab/>
        <w:t>122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640,00</w:t>
        <w:tab/>
        <w:t>530,00</w:t>
        <w:tab/>
        <w:t>530,00</w:t>
        <w:tab/>
        <w:t>30.09.1999</w:t>
        <w:tab/>
        <w:t>-12,40</w:t>
        <w:tab/>
        <w:t>14.860</w:t>
        <w:tab/>
        <w:t>8.758.113</w:t>
        <w:tab/>
        <w:t>1.438,4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32,00</w:t>
        <w:tab/>
        <w:t>25,00</w:t>
        <w:tab/>
        <w:t>32,00</w:t>
        <w:tab/>
        <w:t>30.09.1999</w:t>
        <w:tab/>
        <w:t>18,52</w:t>
        <w:tab/>
        <w:t>1.274</w:t>
        <w:tab/>
        <w:t>38.422</w:t>
        <w:tab/>
        <w:t>69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JBA-R-A</w:t>
        <w:tab/>
        <w:t>4.400,00</w:t>
        <w:tab/>
        <w:t>4.300,00</w:t>
        <w:tab/>
        <w:t>4.400,00</w:t>
        <w:tab/>
        <w:t>28.09.1999</w:t>
        <w:tab/>
        <w:t>0,00</w:t>
        <w:tab/>
        <w:t>357</w:t>
        <w:tab/>
        <w:t>1.569.300</w:t>
        <w:tab/>
        <w:t>19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40,00</w:t>
        <w:tab/>
        <w:t>34,00</w:t>
        <w:tab/>
        <w:t>40,00</w:t>
        <w:tab/>
        <w:t>29.09.1999</w:t>
        <w:tab/>
        <w:t>21,21</w:t>
        <w:tab/>
        <w:t>133</w:t>
        <w:tab/>
        <w:t>5.122</w:t>
        <w:tab/>
        <w:t>6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19,00</w:t>
        <w:tab/>
        <w:t>15,00</w:t>
        <w:tab/>
        <w:t>18,00</w:t>
        <w:tab/>
        <w:t>27.09.1999</w:t>
        <w:tab/>
        <w:t>-14,29</w:t>
        <w:tab/>
        <w:t>3.368</w:t>
        <w:tab/>
        <w:t>52.546</w:t>
        <w:tab/>
        <w:t>8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26,00</w:t>
        <w:tab/>
        <w:t>25,00</w:t>
        <w:tab/>
        <w:t>25,00</w:t>
        <w:tab/>
        <w:t>30.09.1999</w:t>
        <w:tab/>
        <w:t>-3,85</w:t>
        <w:tab/>
        <w:t>1.337</w:t>
        <w:tab/>
        <w:t>34.724</w:t>
        <w:tab/>
        <w:t>53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910,00</w:t>
        <w:tab/>
        <w:t>810,00</w:t>
        <w:tab/>
        <w:t>910,00</w:t>
        <w:tab/>
        <w:t>27.09.1999</w:t>
        <w:tab/>
        <w:t>13,75</w:t>
        <w:tab/>
        <w:t>46</w:t>
        <w:tab/>
        <w:t>40.680</w:t>
        <w:tab/>
        <w:t>67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60,00</w:t>
        <w:tab/>
        <w:t>360,00</w:t>
        <w:tab/>
        <w:t>360,00</w:t>
        <w:tab/>
        <w:t>17.09.1999</w:t>
        <w:tab/>
        <w:t>0,00</w:t>
        <w:tab/>
        <w:t>590</w:t>
        <w:tab/>
        <w:t>212.400</w:t>
        <w:tab/>
        <w:t>18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40,00</w:t>
        <w:tab/>
        <w:t>38,00</w:t>
        <w:tab/>
        <w:t>38,00</w:t>
        <w:tab/>
        <w:t>23.09.1999</w:t>
        <w:tab/>
        <w:t>-7,32</w:t>
        <w:tab/>
        <w:t>370</w:t>
        <w:tab/>
        <w:t>14.396</w:t>
        <w:tab/>
        <w:t>105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59,00</w:t>
        <w:tab/>
        <w:t>56,00</w:t>
        <w:tab/>
        <w:t>58,00</w:t>
        <w:tab/>
        <w:t>30.09.1999</w:t>
        <w:tab/>
        <w:t>1,75</w:t>
        <w:tab/>
        <w:t>2.593</w:t>
        <w:tab/>
        <w:t>149.598</w:t>
        <w:tab/>
        <w:t>78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7.09.1999</w:t>
        <w:tab/>
        <w:t>0,00</w:t>
        <w:tab/>
        <w:t>400</w:t>
        <w:tab/>
        <w:t>192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95,00</w:t>
        <w:tab/>
        <w:t>90,00</w:t>
        <w:tab/>
        <w:t>94,99</w:t>
        <w:tab/>
        <w:t>30.09.1999</w:t>
        <w:tab/>
        <w:t>5,54</w:t>
        <w:tab/>
        <w:t>334</w:t>
        <w:tab/>
        <w:t>30.619</w:t>
        <w:tab/>
        <w:t>1.58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333,00</w:t>
        <w:tab/>
        <w:t>300,00</w:t>
        <w:tab/>
        <w:t>333,00</w:t>
        <w:tab/>
        <w:t>29.09.1999</w:t>
        <w:tab/>
        <w:t>0,91</w:t>
        <w:tab/>
        <w:t>1.005</w:t>
        <w:tab/>
        <w:t>324.916</w:t>
        <w:tab/>
        <w:t>181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69,00</w:t>
        <w:tab/>
        <w:t>60,00</w:t>
        <w:tab/>
        <w:t>65,00</w:t>
        <w:tab/>
        <w:t>30.09.1999</w:t>
        <w:tab/>
        <w:t>3,17</w:t>
        <w:tab/>
        <w:t>287</w:t>
        <w:tab/>
        <w:t>17.934</w:t>
        <w:tab/>
        <w:t>198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50,00</w:t>
        <w:tab/>
        <w:t>41,00</w:t>
        <w:tab/>
        <w:t>50,00</w:t>
        <w:tab/>
        <w:t>29.09.1999</w:t>
        <w:tab/>
        <w:t>0,00</w:t>
        <w:tab/>
        <w:t>12.570</w:t>
        <w:tab/>
        <w:t>618.831</w:t>
        <w:tab/>
        <w:t>182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8,50</w:t>
        <w:tab/>
        <w:t>7,00</w:t>
        <w:tab/>
        <w:t>7,00</w:t>
        <w:tab/>
        <w:t>16.09.1999</w:t>
        <w:tab/>
        <w:t>-36,36</w:t>
        <w:tab/>
        <w:t>2.166</w:t>
        <w:tab/>
        <w:t>16.932</w:t>
        <w:tab/>
        <w:t>2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320,00</w:t>
        <w:tab/>
        <w:t>290,00</w:t>
        <w:tab/>
        <w:t>298,00</w:t>
        <w:tab/>
        <w:t>24.09.1999</w:t>
        <w:tab/>
        <w:t>10,37</w:t>
        <w:tab/>
        <w:t>134</w:t>
        <w:tab/>
        <w:t>41.051</w:t>
        <w:tab/>
        <w:t>47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500,00</w:t>
        <w:tab/>
        <w:t>410,00</w:t>
        <w:tab/>
        <w:t>410,00</w:t>
        <w:tab/>
        <w:t>15.09.1999</w:t>
        <w:tab/>
        <w:t>-2,38</w:t>
        <w:tab/>
        <w:t>124</w:t>
        <w:tab/>
        <w:t>61.305</w:t>
        <w:tab/>
        <w:t>4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600,00</w:t>
        <w:tab/>
        <w:t>590,00</w:t>
        <w:tab/>
        <w:t>590,00</w:t>
        <w:tab/>
        <w:t>22.09.1999</w:t>
        <w:tab/>
        <w:t>-15,71</w:t>
        <w:tab/>
        <w:t>187</w:t>
        <w:tab/>
        <w:t>112.100</w:t>
        <w:tab/>
        <w:t>366,1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38:00Z</dcterms:created>
  <dc:creator/>
  <dc:description/>
  <dc:language>en-US</dc:language>
  <cp:lastModifiedBy>Test</cp:lastModifiedBy>
  <dcterms:modified xsi:type="dcterms:W3CDTF">1999-10-01T10:45:00Z</dcterms:modified>
  <cp:revision>5</cp:revision>
  <dc:subject/>
  <dc:title/>
</cp:coreProperties>
</file>