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Kolovoz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rpanj</w:t>
        <w:tab/>
        <w:t>Kolovoz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27.551.008</w:t>
        <w:tab/>
        <w:t>41.859.864</w:t>
        <w:tab/>
        <w:t>51,9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27.551.008</w:t>
        <w:tab/>
        <w:t>41.859.864</w:t>
        <w:tab/>
        <w:t>51,94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81.640</w:t>
        <w:tab/>
        <w:t>1.112.619</w:t>
        <w:tab/>
        <w:t>1.262,8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81.640</w:t>
        <w:tab/>
        <w:t>1.112.619</w:t>
        <w:tab/>
        <w:t>1.262,8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681,2</w:t>
        <w:tab/>
        <w:t>658,6</w:t>
        <w:tab/>
        <w:t>-3,3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469</w:t>
        <w:tab/>
        <w:t>378</w:t>
        <w:tab/>
        <w:t>-19,4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6</w:t>
        <w:tab/>
        <w:t>23</w:t>
        <w:tab/>
        <w:t>-11,5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7.915,6</w:t>
        <w:tab/>
        <w:t>17.203,2</w:t>
        <w:tab/>
        <w:t>-3,9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.252.319</w:t>
        <w:tab/>
        <w:t>1.993.327</w:t>
        <w:tab/>
        <w:t>59,1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3.711</w:t>
        <w:tab/>
        <w:t>52.982</w:t>
        <w:tab/>
        <w:t>1.327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21</w:t>
        <w:tab/>
        <w:t>18</w:t>
        <w:tab/>
        <w:t>-15,57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ATLS-R-A</w:t>
        <w:tab/>
        <w:t>26.479.600</w:t>
        <w:tab/>
        <w:t>63,26</w:t>
        <w:tab/>
        <w:t>63,2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8.627.234</w:t>
        <w:tab/>
        <w:t>20,61</w:t>
        <w:tab/>
        <w:t>83,8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4.219.774</w:t>
        <w:tab/>
        <w:t>10,08</w:t>
        <w:tab/>
        <w:t>93,9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VABA-R-1</w:t>
        <w:tab/>
        <w:t>841.398</w:t>
        <w:tab/>
        <w:t>2,01</w:t>
        <w:tab/>
        <w:t>95,9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774.909</w:t>
        <w:tab/>
        <w:t>1,85</w:t>
        <w:tab/>
        <w:t>97,8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KAPI-R-A</w:t>
        <w:tab/>
        <w:t>263.180</w:t>
        <w:tab/>
        <w:t>0,63</w:t>
        <w:tab/>
        <w:t>98,4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NACE-R-A</w:t>
        <w:tab/>
        <w:t>192.000</w:t>
        <w:tab/>
        <w:t>0,46</w:t>
        <w:tab/>
        <w:t>98,9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PLAG-R-A</w:t>
        <w:tab/>
        <w:t>114.745</w:t>
        <w:tab/>
        <w:t>0,27</w:t>
        <w:tab/>
        <w:t>99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PBZ-R-A</w:t>
        <w:tab/>
        <w:t>81.540</w:t>
        <w:tab/>
        <w:t>0,19</w:t>
        <w:tab/>
        <w:t>99,3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RIVP-R-A</w:t>
        <w:tab/>
        <w:t>54.649</w:t>
        <w:tab/>
        <w:t>0,13</w:t>
        <w:tab/>
        <w:t>99,5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210.835</w:t>
        <w:tab/>
        <w:t>0,50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41.859.86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61,00</w:t>
        <w:tab/>
        <w:t>61,00</w:t>
        <w:tab/>
        <w:t>61,00</w:t>
        <w:tab/>
        <w:t>17.08.1999</w:t>
        <w:tab/>
        <w:t>-39,00</w:t>
        <w:tab/>
        <w:t>50</w:t>
        <w:tab/>
        <w:t>3.050</w:t>
        <w:tab/>
        <w:t>63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30,00</w:t>
        <w:tab/>
        <w:t>483,00</w:t>
        <w:tab/>
        <w:t>510,00</w:t>
        <w:tab/>
        <w:t>31.08.1999</w:t>
        <w:tab/>
        <w:t>-3,77</w:t>
        <w:tab/>
        <w:t>8.197</w:t>
        <w:tab/>
        <w:t>4.219.774</w:t>
        <w:tab/>
        <w:t>10.30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77,00</w:t>
        <w:tab/>
        <w:t>68,00</w:t>
        <w:tab/>
        <w:t>68,50</w:t>
        <w:tab/>
        <w:t>31.08.1999</w:t>
        <w:tab/>
        <w:t>-8,67</w:t>
        <w:tab/>
        <w:t>10.808</w:t>
        <w:tab/>
        <w:t>774.909</w:t>
        <w:tab/>
        <w:t>37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73,00</w:t>
        <w:tab/>
        <w:t>70,00</w:t>
        <w:tab/>
        <w:t>72,50</w:t>
        <w:tab/>
        <w:t>30.08.1999</w:t>
        <w:tab/>
        <w:t>2,11</w:t>
        <w:tab/>
        <w:t>11.548</w:t>
        <w:tab/>
        <w:t>841.398</w:t>
        <w:tab/>
        <w:t>13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42,00</w:t>
        <w:tab/>
        <w:t>42,00</w:t>
        <w:tab/>
        <w:t>42,00</w:t>
        <w:tab/>
        <w:t>04.08.1999</w:t>
        <w:tab/>
        <w:t>0,00</w:t>
        <w:tab/>
        <w:t>150</w:t>
        <w:tab/>
        <w:t>6.300</w:t>
        <w:tab/>
        <w:t>44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646,00</w:t>
        <w:tab/>
        <w:t>578,00</w:t>
        <w:tab/>
        <w:t>605,00</w:t>
        <w:tab/>
        <w:t>31.08.1999</w:t>
        <w:tab/>
        <w:t>0,83</w:t>
        <w:tab/>
        <w:t>14.301</w:t>
        <w:tab/>
        <w:t>8.627.234</w:t>
        <w:tab/>
        <w:t>1.642,0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27,00</w:t>
        <w:tab/>
        <w:t>24,10</w:t>
        <w:tab/>
        <w:t>27,00</w:t>
        <w:tab/>
        <w:t>09.08.1999</w:t>
        <w:tab/>
        <w:t>0,00</w:t>
        <w:tab/>
        <w:t>548</w:t>
        <w:tab/>
        <w:t>14.363</w:t>
        <w:tab/>
        <w:t>58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LS-R-A</w:t>
        <w:tab/>
        <w:t>25,00</w:t>
        <w:tab/>
        <w:t>25,00</w:t>
        <w:tab/>
        <w:t>25,00</w:t>
        <w:tab/>
        <w:t>23.08.1999</w:t>
        <w:tab/>
        <w:t>0,00</w:t>
        <w:tab/>
        <w:t>1.059.184</w:t>
        <w:tab/>
        <w:t>26.479.600</w:t>
        <w:tab/>
        <w:t>47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20,00</w:t>
        <w:tab/>
        <w:t>20,00</w:t>
        <w:tab/>
        <w:t>20,00</w:t>
        <w:tab/>
        <w:t>24.08.1999</w:t>
        <w:tab/>
        <w:t>-33,33</w:t>
        <w:tab/>
        <w:t>119</w:t>
        <w:tab/>
        <w:t>2.380</w:t>
        <w:tab/>
        <w:t>27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33,00</w:t>
        <w:tab/>
        <w:t>33,00</w:t>
        <w:tab/>
        <w:t>33,00</w:t>
        <w:tab/>
        <w:t>27.08.1999</w:t>
        <w:tab/>
        <w:t>10,00</w:t>
        <w:tab/>
        <w:t>118</w:t>
        <w:tab/>
        <w:t>3.894</w:t>
        <w:tab/>
        <w:t>5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23,90</w:t>
        <w:tab/>
        <w:t>21,00</w:t>
        <w:tab/>
        <w:t>21,00</w:t>
        <w:tab/>
        <w:t>27.08.1999</w:t>
        <w:tab/>
        <w:t>-16,00</w:t>
        <w:tab/>
        <w:t>1.003</w:t>
        <w:tab/>
        <w:t>21.678</w:t>
        <w:tab/>
        <w:t>9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27,00</w:t>
        <w:tab/>
        <w:t>24,00</w:t>
        <w:tab/>
        <w:t>26,00</w:t>
        <w:tab/>
        <w:t>26.08.1999</w:t>
        <w:tab/>
        <w:t>-10,34</w:t>
        <w:tab/>
        <w:t>1.852</w:t>
        <w:tab/>
        <w:t>49.343</w:t>
        <w:tab/>
        <w:t>5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800,01</w:t>
        <w:tab/>
        <w:t>800,01</w:t>
        <w:tab/>
        <w:t>800,01</w:t>
        <w:tab/>
        <w:t>27.08.1999</w:t>
        <w:tab/>
        <w:t>0,00</w:t>
        <w:tab/>
        <w:t>11</w:t>
        <w:tab/>
        <w:t>8.800</w:t>
        <w:tab/>
        <w:t>59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95,00</w:t>
        <w:tab/>
        <w:t>360,00</w:t>
        <w:tab/>
        <w:t>360,00</w:t>
        <w:tab/>
        <w:t>31.08.1999</w:t>
        <w:tab/>
        <w:t>-2,70</w:t>
        <w:tab/>
        <w:t>717</w:t>
        <w:tab/>
        <w:t>263.180</w:t>
        <w:tab/>
        <w:t>18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41,00</w:t>
        <w:tab/>
        <w:t>40,00</w:t>
        <w:tab/>
        <w:t>41,00</w:t>
        <w:tab/>
        <w:t>16.08.1999</w:t>
        <w:tab/>
        <w:t>2,50</w:t>
        <w:tab/>
        <w:t>164</w:t>
        <w:tab/>
        <w:t>6.642</w:t>
        <w:tab/>
        <w:t>113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57,00</w:t>
        <w:tab/>
        <w:t>55,00</w:t>
        <w:tab/>
        <w:t>57,00</w:t>
        <w:tab/>
        <w:t>11.08.1999</w:t>
        <w:tab/>
        <w:t>-3,39</w:t>
        <w:tab/>
        <w:t>200</w:t>
        <w:tab/>
        <w:t>11.260</w:t>
        <w:tab/>
        <w:t>7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09.08.1999</w:t>
        <w:tab/>
        <w:t>0,00</w:t>
        <w:tab/>
        <w:t>400</w:t>
        <w:tab/>
        <w:t>192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0,00</w:t>
        <w:tab/>
        <w:t>90,00</w:t>
        <w:tab/>
        <w:t>90,00</w:t>
        <w:tab/>
        <w:t>30.08.1999</w:t>
        <w:tab/>
        <w:t>-10,00</w:t>
        <w:tab/>
        <w:t>906</w:t>
        <w:tab/>
        <w:t>81.540</w:t>
        <w:tab/>
        <w:t>1.49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340,00</w:t>
        <w:tab/>
        <w:t>300,01</w:t>
        <w:tab/>
        <w:t>330,00</w:t>
        <w:tab/>
        <w:t>30.08.1999</w:t>
        <w:tab/>
        <w:t>-5,71</w:t>
        <w:tab/>
        <w:t>357</w:t>
        <w:tab/>
        <w:t>114.745</w:t>
        <w:tab/>
        <w:t>180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5,00</w:t>
        <w:tab/>
        <w:t>63,00</w:t>
        <w:tab/>
        <w:t>63,00</w:t>
        <w:tab/>
        <w:t>26.08.1999</w:t>
        <w:tab/>
        <w:t>-3,08</w:t>
        <w:tab/>
        <w:t>717</w:t>
        <w:tab/>
        <w:t>46.205</w:t>
        <w:tab/>
        <w:t>19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50,00</w:t>
        <w:tab/>
        <w:t>49,99</w:t>
        <w:tab/>
        <w:t>50,00</w:t>
        <w:tab/>
        <w:t>26.08.1999</w:t>
        <w:tab/>
        <w:t>28,21</w:t>
        <w:tab/>
        <w:t>1.093</w:t>
        <w:tab/>
        <w:t>54.649</w:t>
        <w:tab/>
        <w:t>18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50,00</w:t>
        <w:tab/>
        <w:t>50,00</w:t>
        <w:tab/>
        <w:t>50,00</w:t>
        <w:tab/>
        <w:t>25.08.1999</w:t>
        <w:tab/>
        <w:t>0,00</w:t>
        <w:tab/>
        <w:t>100</w:t>
        <w:tab/>
        <w:t>5.000</w:t>
        <w:tab/>
        <w:t>160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420,00</w:t>
        <w:tab/>
        <w:t>420,00</w:t>
        <w:tab/>
        <w:t>420,00</w:t>
        <w:tab/>
        <w:t>25.08.1999</w:t>
        <w:tab/>
        <w:t>-19,23</w:t>
        <w:tab/>
        <w:t>76</w:t>
        <w:tab/>
        <w:t>31.920</w:t>
        <w:tab/>
        <w:t>4,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9:25:00Z</dcterms:created>
  <dc:creator/>
  <dc:description/>
  <dc:language>en-US</dc:language>
  <cp:lastModifiedBy>Test</cp:lastModifiedBy>
  <dcterms:modified xsi:type="dcterms:W3CDTF">1999-09-01T09:32:00Z</dcterms:modified>
  <cp:revision>5</cp:revision>
  <dc:subject/>
  <dc:title/>
</cp:coreProperties>
</file>