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Srpanj1999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(promet je u kunama, a tržišna kapitalizacija u milijunima kuna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Lipanj</w:t>
        <w:tab/>
        <w:t>Srpanj</w:t>
        <w:tab/>
        <w:t>%</w:t>
      </w:r>
    </w:p>
    <w:p>
      <w:pPr>
        <w:pStyle w:val="Normal"/>
        <w:tabs>
          <w:tab w:val="clear" w:pos="720"/>
          <w:tab w:val="center" w:pos="8647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jene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e</w:t>
        <w:tab/>
        <w:t>40.009.892</w:t>
        <w:tab/>
        <w:t>27.551.008</w:t>
        <w:tab/>
        <w:t>-31,1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bveznice</w:t>
        <w:tab/>
        <w:t>0</w:t>
        <w:tab/>
        <w:t>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40.009.892</w:t>
        <w:tab/>
        <w:t>27.551.008</w:t>
        <w:tab/>
        <w:t>-31,14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e</w:t>
        <w:tab/>
        <w:t>135.238</w:t>
        <w:tab/>
        <w:t>81.640</w:t>
        <w:tab/>
        <w:t>-39,63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bveznice</w:t>
        <w:tab/>
        <w:t>0</w:t>
        <w:tab/>
        <w:t>0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135.238</w:t>
        <w:tab/>
        <w:t>81.640</w:t>
        <w:tab/>
        <w:t>-39,6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BEX</w:t>
        <w:tab/>
        <w:t>724,6</w:t>
        <w:tab/>
        <w:t>681,2</w:t>
        <w:tab/>
        <w:t>-5,99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Ukupni broj transakcija</w:t>
        <w:tab/>
        <w:t>516</w:t>
        <w:tab/>
        <w:t>469</w:t>
        <w:tab/>
        <w:t>-9,1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aktivnih vrijednosnih</w:t>
        <w:tab/>
        <w:t>27</w:t>
        <w:tab/>
        <w:t>26</w:t>
        <w:tab/>
        <w:t>-3,70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apira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ržišna kapitalizacija</w:t>
        <w:tab/>
        <w:t>18.883,3</w:t>
        <w:tab/>
        <w:t>17.915,6</w:t>
        <w:tab/>
        <w:t>-5,12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dana trgovanja</w:t>
        <w:tab/>
        <w:t>21</w:t>
        <w:tab/>
        <w:t>22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sječni dnevni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</w:t>
        <w:tab/>
        <w:t>1.905.233</w:t>
        <w:tab/>
        <w:t>1.252.319</w:t>
        <w:tab/>
        <w:t>-34,27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</w:t>
        <w:tab/>
        <w:t>6.440</w:t>
        <w:tab/>
        <w:t>3.711</w:t>
        <w:tab/>
        <w:t>-42,38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19"/>
          <w:szCs w:val="19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transakcija</w:t>
        <w:tab/>
        <w:t>25</w:t>
        <w:tab/>
        <w:t>21</w:t>
        <w:tab/>
        <w:t>-13,24</w:t>
      </w:r>
    </w:p>
    <w:p>
      <w:pPr>
        <w:pStyle w:val="Normal"/>
        <w:rPr>
          <w:rFonts w:ascii="Times New Roman CE" w:hAnsi="Times New Roman CE" w:eastAsia="Times New Roman CE" w:cs="Times New Roman CE"/>
          <w:sz w:val="19"/>
          <w:szCs w:val="19"/>
        </w:rPr>
      </w:pPr>
      <w:r>
        <w:rPr>
          <w:rFonts w:eastAsia="Times New Roman CE" w:cs="Times New Roman CE" w:ascii="Times New Roman CE" w:hAnsi="Times New Roman CE"/>
          <w:sz w:val="19"/>
          <w:szCs w:val="19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grebačka burza, Ksaver 200, 10000 Zagreb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</w:rPr>
        <w:tab/>
        <w:t>Tel. (01) 46 77 684, Fax. (01) 46 77 680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  <w:tab w:val="left" w:pos="12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</w:r>
    </w:p>
    <w:p>
      <w:pPr>
        <w:pStyle w:val="Normal"/>
        <w:tabs>
          <w:tab w:val="clear" w:pos="720"/>
          <w:tab w:val="left" w:pos="100" w:leader="none"/>
          <w:tab w:val="left" w:pos="39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lika 1 - CROBEX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promet dionica (mil kn)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2950" w:leader="none"/>
        </w:tabs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lang w:val="en-GB"/>
        </w:rPr>
        <w:t>(promet u kunama)</w:t>
      </w:r>
    </w:p>
    <w:p>
      <w:pPr>
        <w:pStyle w:val="Normal"/>
        <w:tabs>
          <w:tab w:val="clear" w:pos="720"/>
          <w:tab w:val="left" w:pos="6237" w:leader="none"/>
          <w:tab w:val="left" w:pos="7938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Rel. udjel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umulativni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6237" w:leader="none"/>
          <w:tab w:val="left" w:pos="7655" w:leader="none"/>
          <w:tab w:val="center" w:pos="8505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Dionica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u prometu</w:t>
        <w:tab/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udjel </w:t>
      </w:r>
    </w:p>
    <w:p>
      <w:pPr>
        <w:pStyle w:val="Normal"/>
        <w:tabs>
          <w:tab w:val="clear" w:pos="720"/>
          <w:tab w:val="left" w:pos="6237" w:leader="none"/>
          <w:tab w:val="left" w:pos="8364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ionica (%)</w:t>
        <w:tab/>
        <w:t>(%)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</w:t>
        <w:tab/>
        <w:t>PLVA-R-A</w:t>
        <w:tab/>
        <w:t>13.816.867</w:t>
        <w:tab/>
        <w:t>50,15</w:t>
        <w:tab/>
        <w:t>50,15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2</w:t>
        <w:tab/>
        <w:t>ZABA-R-A</w:t>
        <w:tab/>
        <w:t>7.721.145</w:t>
        <w:tab/>
        <w:t>28,02</w:t>
        <w:tab/>
        <w:t>78,18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3</w:t>
        <w:tab/>
        <w:t>TGBA-R-A</w:t>
        <w:tab/>
        <w:t>1.592.970</w:t>
        <w:tab/>
        <w:t>5,78</w:t>
        <w:tab/>
        <w:t>83,96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4</w:t>
        <w:tab/>
        <w:t>PLAG-R-A</w:t>
        <w:tab/>
        <w:t>1.209.302</w:t>
        <w:tab/>
        <w:t>4,39</w:t>
        <w:tab/>
        <w:t>88,35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5</w:t>
        <w:tab/>
        <w:t>PODR-R-A</w:t>
        <w:tab/>
        <w:t>938.514</w:t>
        <w:tab/>
        <w:t>3,41</w:t>
        <w:tab/>
        <w:t>91,75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6</w:t>
        <w:tab/>
        <w:t>RIBA-R-A</w:t>
        <w:tab/>
        <w:t>851.940</w:t>
        <w:tab/>
        <w:t>3,09</w:t>
        <w:tab/>
        <w:t>94,84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7</w:t>
        <w:tab/>
        <w:t>NACE-R-A</w:t>
        <w:tab/>
        <w:t>480.000</w:t>
        <w:tab/>
        <w:t>1,74</w:t>
        <w:tab/>
        <w:t>96,59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8</w:t>
        <w:tab/>
        <w:t>ZAPI-R-A</w:t>
        <w:tab/>
        <w:t>175.000</w:t>
        <w:tab/>
        <w:t>0,64</w:t>
        <w:tab/>
        <w:t>97,22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9</w:t>
        <w:tab/>
        <w:t>VABA-R-1</w:t>
        <w:tab/>
        <w:t>165.730</w:t>
        <w:tab/>
        <w:t>0,60</w:t>
        <w:tab/>
        <w:t>97,82</w:t>
      </w:r>
    </w:p>
    <w:p>
      <w:pPr>
        <w:pStyle w:val="Normal"/>
        <w:tabs>
          <w:tab w:val="clear" w:pos="720"/>
          <w:tab w:val="right" w:pos="2640" w:leader="none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0</w:t>
        <w:tab/>
        <w:t>RIVP-R-A</w:t>
        <w:tab/>
        <w:t>134.434</w:t>
        <w:tab/>
        <w:t>0,49</w:t>
        <w:tab/>
        <w:t>98,31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  <w:tab w:val="right" w:pos="7080" w:leader="none"/>
          <w:tab w:val="right" w:pos="87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stali</w:t>
        <w:tab/>
        <w:t>465.107</w:t>
        <w:tab/>
        <w:t>1,69</w:t>
        <w:tab/>
        <w:t>100,00</w:t>
      </w:r>
    </w:p>
    <w:p>
      <w:pPr>
        <w:pStyle w:val="Normal"/>
        <w:tabs>
          <w:tab w:val="clear" w:pos="720"/>
          <w:tab w:val="left" w:pos="2880" w:leader="none"/>
          <w:tab w:val="right" w:pos="588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27.551.008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center" w:pos="5639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i promet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4759" w:leader="none"/>
          <w:tab w:val="left" w:pos="5810" w:leader="none"/>
          <w:tab w:val="left" w:pos="9992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atum zadnje    Promjen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žišna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viš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niža     Zadnj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ansakcije    cijene u %     Volumen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 xml:space="preserve">    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  <w:t xml:space="preserve">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apitalizacij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I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DABA-R-A</w:t>
        <w:tab/>
        <w:t>100,00</w:t>
        <w:tab/>
        <w:t>60,00</w:t>
        <w:tab/>
        <w:t>100,00</w:t>
        <w:tab/>
        <w:t>16.07.1999</w:t>
        <w:tab/>
        <w:t>61,29</w:t>
        <w:tab/>
        <w:t>1.083</w:t>
        <w:tab/>
        <w:t>90.745</w:t>
        <w:tab/>
        <w:t>104,0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VA-R-A</w:t>
        <w:tab/>
        <w:t>580,00</w:t>
        <w:tab/>
        <w:t>530,00</w:t>
        <w:tab/>
        <w:t>530,00</w:t>
        <w:tab/>
        <w:t>29.07.1999</w:t>
        <w:tab/>
        <w:t>-3,64</w:t>
        <w:tab/>
        <w:t>24.613</w:t>
        <w:tab/>
        <w:t>13.816.867</w:t>
        <w:tab/>
        <w:t>10.711,0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ODR-R-A</w:t>
        <w:tab/>
        <w:t>80,00</w:t>
        <w:tab/>
        <w:t>71,00</w:t>
        <w:tab/>
        <w:t>75,00</w:t>
        <w:tab/>
        <w:t>30.07.1999</w:t>
        <w:tab/>
        <w:t>-3,10</w:t>
        <w:tab/>
        <w:t>12.433</w:t>
        <w:tab/>
        <w:t>938.514</w:t>
        <w:tab/>
        <w:t>405,5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BA-R-1</w:t>
        <w:tab/>
        <w:t>73,00</w:t>
        <w:tab/>
        <w:t>71,00</w:t>
        <w:tab/>
        <w:t>71,00</w:t>
        <w:tab/>
        <w:t>29.07.1999</w:t>
        <w:tab/>
        <w:t>-1,39</w:t>
        <w:tab/>
        <w:t>2.299</w:t>
        <w:tab/>
        <w:t>165.730</w:t>
        <w:tab/>
        <w:t>129,9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LEN-R-A</w:t>
        <w:tab/>
        <w:t>47,10</w:t>
        <w:tab/>
        <w:t>42,00</w:t>
        <w:tab/>
        <w:t>42,00</w:t>
        <w:tab/>
        <w:t>13.07.1999</w:t>
        <w:tab/>
        <w:t>-8,70</w:t>
        <w:tab/>
        <w:t>685</w:t>
        <w:tab/>
        <w:t>31.499</w:t>
        <w:tab/>
        <w:t>44,6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R-A</w:t>
        <w:tab/>
        <w:t>735,00</w:t>
        <w:tab/>
        <w:t>590,00</w:t>
        <w:tab/>
        <w:t>600,01</w:t>
        <w:tab/>
        <w:t>30.07.1999</w:t>
        <w:tab/>
        <w:t>-18,48</w:t>
        <w:tab/>
        <w:t>11.978</w:t>
        <w:tab/>
        <w:t>7.721.145</w:t>
        <w:tab/>
        <w:t>1.628,4</w:t>
      </w:r>
    </w:p>
    <w:p>
      <w:pPr>
        <w:pStyle w:val="Normal"/>
        <w:tabs>
          <w:tab w:val="clear" w:pos="720"/>
          <w:tab w:val="left" w:pos="4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TN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RNT-R-A</w:t>
        <w:tab/>
        <w:t>27,00</w:t>
        <w:tab/>
        <w:t>25,00</w:t>
        <w:tab/>
        <w:t>27,00</w:t>
        <w:tab/>
        <w:t>30.07.1999</w:t>
        <w:tab/>
        <w:t>3,85</w:t>
        <w:tab/>
        <w:t>118</w:t>
        <w:tab/>
        <w:t>3.050</w:t>
        <w:tab/>
        <w:t>58,9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D62-R-A</w:t>
        <w:tab/>
        <w:t>60,00</w:t>
        <w:tab/>
        <w:t>60,00</w:t>
        <w:tab/>
        <w:t>60,00</w:t>
        <w:tab/>
        <w:t>23.07.1999</w:t>
        <w:tab/>
        <w:t>0,00</w:t>
        <w:tab/>
        <w:t>69</w:t>
        <w:tab/>
        <w:t>4.140</w:t>
        <w:tab/>
        <w:t>45,4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S-P-A</w:t>
        <w:tab/>
        <w:t>760,00</w:t>
        <w:tab/>
        <w:t>760,00</w:t>
        <w:tab/>
        <w:t>760,00</w:t>
        <w:tab/>
        <w:t>01.07.1999</w:t>
        <w:tab/>
        <w:t>-24,00</w:t>
        <w:tab/>
        <w:t>10</w:t>
        <w:tab/>
        <w:t>7.600</w:t>
        <w:tab/>
        <w:t>6,7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ELKA-R-A</w:t>
        <w:tab/>
        <w:t>30,00</w:t>
        <w:tab/>
        <w:t>29,00</w:t>
        <w:tab/>
        <w:t>30,00</w:t>
        <w:tab/>
        <w:t>22.07.1999</w:t>
        <w:tab/>
        <w:t>-25,00</w:t>
        <w:tab/>
        <w:t>332</w:t>
        <w:tab/>
        <w:t>9.842</w:t>
        <w:tab/>
        <w:t>47,6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ISTT-R-A</w:t>
        <w:tab/>
        <w:t>25,00</w:t>
        <w:tab/>
        <w:t>18,00</w:t>
        <w:tab/>
        <w:t>25,00</w:t>
        <w:tab/>
        <w:t>30.07.1999</w:t>
        <w:tab/>
        <w:t>38,89</w:t>
        <w:tab/>
        <w:t>2.668</w:t>
        <w:tab/>
        <w:t>49.209</w:t>
        <w:tab/>
        <w:t>116,9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DTT-R-A</w:t>
        <w:tab/>
        <w:t>31,00</w:t>
        <w:tab/>
        <w:t>29,00</w:t>
        <w:tab/>
        <w:t>29,00</w:t>
        <w:tab/>
        <w:t>16.07.1999</w:t>
        <w:tab/>
        <w:t>-6,45</w:t>
        <w:tab/>
        <w:t>218</w:t>
        <w:tab/>
        <w:t>6.522</w:t>
        <w:tab/>
        <w:t>62,0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API-R-A</w:t>
        <w:tab/>
        <w:t>370,00</w:t>
        <w:tab/>
        <w:t>370,00</w:t>
        <w:tab/>
        <w:t>370,00</w:t>
        <w:tab/>
        <w:t>29.07.1999</w:t>
        <w:tab/>
        <w:t>-6,33</w:t>
        <w:tab/>
        <w:t>142</w:t>
        <w:tab/>
        <w:t>52.540</w:t>
        <w:tab/>
        <w:t>189,2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EI-R-A</w:t>
        <w:tab/>
        <w:t>45,00</w:t>
        <w:tab/>
        <w:t>40,00</w:t>
        <w:tab/>
        <w:t>40,00</w:t>
        <w:tab/>
        <w:t>28.07.1999</w:t>
        <w:tab/>
        <w:t>2,56</w:t>
        <w:tab/>
        <w:t>982</w:t>
        <w:tab/>
        <w:t>40.730</w:t>
        <w:tab/>
        <w:t>110,9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RAS-R-A</w:t>
        <w:tab/>
        <w:t>60,00</w:t>
        <w:tab/>
        <w:t>58,00</w:t>
        <w:tab/>
        <w:t>59,00</w:t>
        <w:tab/>
        <w:t>30.07.1999</w:t>
        <w:tab/>
        <w:t>-2,48</w:t>
        <w:tab/>
        <w:t>1.130</w:t>
        <w:tab/>
        <w:t>66.770</w:t>
        <w:tab/>
        <w:t>80,1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CE-R-A</w:t>
        <w:tab/>
        <w:t>480,00</w:t>
        <w:tab/>
        <w:t>480,00</w:t>
        <w:tab/>
        <w:t>480,00</w:t>
        <w:tab/>
        <w:t>27.07.1999</w:t>
        <w:tab/>
        <w:t>0,00</w:t>
        <w:tab/>
        <w:t>1.000</w:t>
        <w:tab/>
        <w:t>480.000</w:t>
        <w:tab/>
        <w:t>309,3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BZ-R-A</w:t>
        <w:tab/>
        <w:t>100,00</w:t>
        <w:tab/>
        <w:t>95,00</w:t>
        <w:tab/>
        <w:t>100,00</w:t>
        <w:tab/>
        <w:t>12.07.1999</w:t>
        <w:tab/>
        <w:t>5,25</w:t>
        <w:tab/>
        <w:t>218</w:t>
        <w:tab/>
        <w:t>20.800</w:t>
        <w:tab/>
        <w:t>1.666,0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AG-R-A</w:t>
        <w:tab/>
        <w:t>379,99</w:t>
        <w:tab/>
        <w:t>350,00</w:t>
        <w:tab/>
        <w:t>350,00</w:t>
        <w:tab/>
        <w:t>28.07.1999</w:t>
        <w:tab/>
        <w:t>-7,89</w:t>
        <w:tab/>
        <w:t>3.245</w:t>
        <w:tab/>
        <w:t>1.209.302</w:t>
        <w:tab/>
        <w:t>191,2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BA-R-A</w:t>
        <w:tab/>
        <w:t>67,00</w:t>
        <w:tab/>
        <w:t>65,00</w:t>
        <w:tab/>
        <w:t>65,00</w:t>
        <w:tab/>
        <w:t>29.07.1999</w:t>
        <w:tab/>
        <w:t>0,00</w:t>
        <w:tab/>
        <w:t>13.036</w:t>
        <w:tab/>
        <w:t>851.940</w:t>
        <w:tab/>
        <w:t>198,9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VP-R-A</w:t>
        <w:tab/>
        <w:t>54,00</w:t>
        <w:tab/>
        <w:t>39,00</w:t>
        <w:tab/>
        <w:t>39,00</w:t>
        <w:tab/>
        <w:t>27.07.1999</w:t>
        <w:tab/>
        <w:t>-32,76</w:t>
        <w:tab/>
        <w:t>2.651</w:t>
        <w:tab/>
        <w:t>134.434</w:t>
        <w:tab/>
        <w:t>142,5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TBA-R-A</w:t>
        <w:tab/>
        <w:t>50,00</w:t>
        <w:tab/>
        <w:t>45,00</w:t>
        <w:tab/>
        <w:t>50,00</w:t>
        <w:tab/>
        <w:t>29.07.1999</w:t>
        <w:tab/>
        <w:t>11,11</w:t>
        <w:tab/>
        <w:t>800</w:t>
        <w:tab/>
        <w:t>37.000</w:t>
        <w:tab/>
        <w:t>160,0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UNH-R-A</w:t>
        <w:tab/>
        <w:t>11,00</w:t>
        <w:tab/>
        <w:t>11,00</w:t>
        <w:tab/>
        <w:t>11,00</w:t>
        <w:tab/>
        <w:t>28.07.1999</w:t>
        <w:tab/>
        <w:t>15,79</w:t>
        <w:tab/>
        <w:t>100</w:t>
        <w:tab/>
        <w:t>1.100</w:t>
        <w:tab/>
        <w:t>36,4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GBA-R-A</w:t>
        <w:tab/>
        <w:t>1.590,00</w:t>
        <w:tab/>
        <w:t>1.580,00</w:t>
        <w:tab/>
        <w:t>1.590,00</w:t>
        <w:tab/>
        <w:t>23.07.1999</w:t>
        <w:tab/>
        <w:t>-6,47</w:t>
        <w:tab/>
        <w:t>1.002</w:t>
        <w:tab/>
        <w:t>1.592.970</w:t>
        <w:tab/>
        <w:t>103,5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RT-R-1</w:t>
        <w:tab/>
        <w:t>19,00</w:t>
        <w:tab/>
        <w:t>19,00</w:t>
        <w:tab/>
        <w:t>19,00</w:t>
        <w:tab/>
        <w:t>28.07.1999</w:t>
        <w:tab/>
        <w:t>26,67</w:t>
        <w:tab/>
        <w:t>450</w:t>
        <w:tab/>
        <w:t>8.550</w:t>
        <w:tab/>
        <w:t>29,2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A-P-A</w:t>
        <w:tab/>
        <w:t>300,00</w:t>
        <w:tab/>
        <w:t>270,00</w:t>
        <w:tab/>
        <w:t>270,00</w:t>
        <w:tab/>
        <w:t>27.07.1999</w:t>
        <w:tab/>
        <w:t>-22,86</w:t>
        <w:tab/>
        <w:t>128</w:t>
        <w:tab/>
        <w:t>35.010</w:t>
        <w:tab/>
        <w:t>43,1</w:t>
      </w:r>
    </w:p>
    <w:p>
      <w:pPr>
        <w:pStyle w:val="Normal"/>
        <w:tabs>
          <w:tab w:val="clear" w:pos="720"/>
          <w:tab w:val="left" w:pos="200" w:leader="none"/>
          <w:tab w:val="right" w:pos="2480" w:leader="none"/>
          <w:tab w:val="right" w:pos="3440" w:leader="none"/>
          <w:tab w:val="right" w:pos="4400" w:leader="none"/>
          <w:tab w:val="right" w:pos="5960" w:leader="none"/>
          <w:tab w:val="right" w:pos="6920" w:leader="none"/>
          <w:tab w:val="right" w:pos="8000" w:leader="none"/>
          <w:tab w:val="right" w:pos="9320" w:leader="none"/>
          <w:tab w:val="right" w:pos="106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PI-R-A</w:t>
        <w:tab/>
        <w:t>700,00</w:t>
        <w:tab/>
        <w:t>700,00</w:t>
        <w:tab/>
        <w:t>700,00</w:t>
        <w:tab/>
        <w:t>16.07.1999</w:t>
        <w:tab/>
        <w:t>7,69</w:t>
        <w:tab/>
        <w:t>250</w:t>
        <w:tab/>
        <w:t>175.000</w:t>
        <w:tab/>
        <w:t>434,3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4"/>
      <w:footerReference w:type="default" r:id="rId5"/>
      <w:type w:val="nextPage"/>
      <w:pgSz w:w="11906" w:h="16838"/>
      <w:pgMar w:left="312" w:right="279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5:10:00Z</dcterms:created>
  <dc:creator/>
  <dc:description/>
  <dc:language>en-US</dc:language>
  <cp:lastModifiedBy>Test</cp:lastModifiedBy>
  <dcterms:modified xsi:type="dcterms:W3CDTF">1999-07-30T15:13:00Z</dcterms:modified>
  <cp:revision>4</cp:revision>
  <dc:subject/>
  <dc:title/>
</cp:coreProperties>
</file>